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bg-BG"/>
        </w:rPr>
        <w:t xml:space="preserve">Трансграничен инвестиционен форум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bg-BG"/>
        </w:rPr>
        <w:t>Сърбия - България</w:t>
      </w:r>
      <w:r>
        <w:rPr>
          <w:rFonts w:cs="Tahoma" w:ascii="Tahoma" w:hAnsi="Tahoma"/>
          <w:b/>
          <w:i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i/>
          <w:lang w:val="en-GB"/>
        </w:rPr>
        <w:t>(</w:t>
      </w:r>
      <w:r>
        <w:rPr>
          <w:rFonts w:cs="Tahoma" w:ascii="Tahoma" w:hAnsi="Tahoma"/>
          <w:b/>
          <w:i/>
          <w:lang w:val="bg-BG"/>
        </w:rPr>
        <w:t>Области Видин, зайчар и Бор</w:t>
      </w:r>
      <w:r>
        <w:rPr>
          <w:rFonts w:cs="Tahoma" w:ascii="Tahoma" w:hAnsi="Tahoma"/>
          <w:b/>
          <w:i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bg-BG"/>
        </w:rPr>
        <w:t>София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sz w:val="22"/>
          <w:szCs w:val="22"/>
          <w:lang w:val="bg-BG"/>
        </w:rPr>
        <w:t>28 юни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bg-BG"/>
        </w:rPr>
        <w:t>Рамка на мероприятието</w:t>
      </w:r>
      <w:r>
        <w:rPr>
          <w:rFonts w:cs="Tahoma" w:ascii="Tahoma" w:hAnsi="Tahoma"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bg-BG"/>
        </w:rPr>
        <w:t>Име на проекта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  <w:r>
        <w:rPr>
          <w:rFonts w:cs="Tahoma" w:ascii="Tahoma" w:hAnsi="Tahoma"/>
          <w:b/>
          <w:i/>
          <w:sz w:val="22"/>
          <w:szCs w:val="22"/>
          <w:lang w:val="en-GB"/>
        </w:rPr>
        <w:t>"</w:t>
      </w:r>
      <w:r>
        <w:rPr>
          <w:rFonts w:cs="Tahoma" w:ascii="Tahoma" w:hAnsi="Tahoma"/>
          <w:b/>
          <w:i/>
          <w:sz w:val="22"/>
          <w:szCs w:val="22"/>
          <w:lang w:val="bg-BG"/>
        </w:rPr>
        <w:t>Зони на растеж. Инвестиционна промоция на кафяви и зелени зони в регионите Видин, Зайчар и Бор</w:t>
      </w:r>
      <w:r>
        <w:rPr>
          <w:rFonts w:cs="Tahoma" w:ascii="Tahoma" w:hAnsi="Tahoma"/>
          <w:b/>
          <w:i/>
          <w:sz w:val="22"/>
          <w:szCs w:val="22"/>
          <w:lang w:val="en-GB"/>
        </w:rPr>
        <w:t>"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bg-BG"/>
        </w:rPr>
        <w:t>Организатори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  <w:r>
        <w:rPr>
          <w:rFonts w:cs="Tahoma" w:ascii="Tahoma" w:hAnsi="Tahoma"/>
          <w:b/>
          <w:i/>
          <w:sz w:val="22"/>
          <w:szCs w:val="22"/>
          <w:lang w:val="bg-BG"/>
        </w:rPr>
        <w:t>Видинска търговско-промишлена палата (ВТПП)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bg-BG"/>
        </w:rPr>
        <w:t>Регионална агенция за развити на източна Сърбия (РАРИС), Български Икономически Форум (БИФ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bg-BG"/>
        </w:rPr>
        <w:t>Териториално покритие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  <w:r>
        <w:rPr>
          <w:rFonts w:cs="Tahoma" w:ascii="Tahoma" w:hAnsi="Tahoma"/>
          <w:b/>
          <w:i/>
          <w:sz w:val="22"/>
          <w:szCs w:val="22"/>
          <w:lang w:val="bg-BG"/>
        </w:rPr>
        <w:t>Област Видин, България и Области Зайчар и Бор, Сърбия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кво ще бъде представено на форума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Възможностите за инвестиции в трансграничната територия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bg-BG"/>
        </w:rPr>
        <w:t>Цели на форума</w:t>
      </w:r>
      <w:r>
        <w:rPr>
          <w:rFonts w:cs="Tahoma" w:ascii="Tahoma" w:hAnsi="Tahoma"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Да представи трансграничните възможности за инвестиции в областите Видин, Зайчар и Бор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Да  осъществи диалога и контакта с отговорните органи</w:t>
      </w:r>
    </w:p>
    <w:p>
      <w:pPr>
        <w:pStyle w:val="Style22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Да осъществи директния контакт между собствениците и потенциалните инвеститори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</w:t>
      </w:r>
    </w:p>
    <w:p>
      <w:pPr>
        <w:pStyle w:val="Style22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Да представи проектните дейности и резултати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bg-BG"/>
        </w:rPr>
        <w:t>Участници във форума</w:t>
      </w:r>
      <w:r>
        <w:rPr>
          <w:rFonts w:cs="Tahoma" w:ascii="Tahoma" w:hAnsi="Tahoma"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Инвеститори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Собственици на инвестиционните обекти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Финансови институ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Икономическите отдели на Посолстват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Търговски палати 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Международни бизнес асоциации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Професионалисти в областта на недвижимите имоти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Представители на местните власти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Свързани Министерства и Агенции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Представители на промишлеността и логистика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Международни организации за развитие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bg-BG"/>
        </w:rPr>
        <w:t xml:space="preserve">Очаква се на форума да присъстват около 150 участника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  <w:t>Дата и място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Инвестиционният форум ще се проведе на 28 юни 2012 г. в зала 6 на Националния Дворец на Културата  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  <w:t>Език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Официалният език на Инвестиционния форум е български. Симултанен превод на английски ще бъде осигурен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  <w:t>Такса участие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Участието е безплатно за всички регистрирани участници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  <w:t>Краен срок за регистрация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Регистрацията е възможна до 26 юни 2012 г.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  <w:t>Храна и напитки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Вода и кафе ще бъдат предоставени безплатно на участниците по време на мероприятието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Веднага след форума ще бъде даден коктейл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Дневен ред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.30 – 11.00</w:t>
        <w:tab/>
      </w:r>
      <w:r>
        <w:rPr>
          <w:rFonts w:cs="Tahoma" w:ascii="Tahoma" w:hAnsi="Tahoma"/>
          <w:sz w:val="22"/>
          <w:szCs w:val="22"/>
          <w:lang w:val="bg-BG"/>
        </w:rPr>
        <w:t>Регистрация на участниците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.00 – 11.20</w:t>
        <w:tab/>
      </w:r>
      <w:r>
        <w:rPr>
          <w:rFonts w:cs="Tahoma" w:ascii="Tahoma" w:hAnsi="Tahoma"/>
          <w:sz w:val="22"/>
          <w:szCs w:val="22"/>
          <w:lang w:val="bg-BG"/>
        </w:rPr>
        <w:t>Откриване на форума</w:t>
      </w:r>
    </w:p>
    <w:p>
      <w:pPr>
        <w:pStyle w:val="Normal"/>
        <w:ind w:left="1440" w:right="-999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bg-BG"/>
        </w:rPr>
        <w:t>Представител ма Министерството на регионалното развитие и благоустройството на България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bg-BG"/>
        </w:rPr>
        <w:t>Представител на Посолството на Сърбия в България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bg-BG"/>
        </w:rPr>
        <w:t xml:space="preserve">Представител на Областна администрация Видин 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lang w:val="bg-BG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.20 – 11.40</w:t>
        <w:tab/>
      </w:r>
      <w:r>
        <w:rPr>
          <w:rFonts w:cs="Tahoma" w:ascii="Tahoma" w:hAnsi="Tahoma"/>
          <w:sz w:val="22"/>
          <w:szCs w:val="22"/>
          <w:lang w:val="bg-BG"/>
        </w:rPr>
        <w:t>Представяне на инвестиционния потенциал на трансграничния регион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ab/>
        <w:tab/>
      </w:r>
      <w:r>
        <w:rPr>
          <w:rFonts w:cs="Tahoma" w:ascii="Tahoma" w:hAnsi="Tahoma"/>
          <w:i/>
          <w:sz w:val="22"/>
          <w:szCs w:val="22"/>
          <w:lang w:val="bg-BG"/>
        </w:rPr>
        <w:t>Красимир Кирилов, Председател на ВТПП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ab/>
        <w:tab/>
      </w:r>
      <w:r>
        <w:rPr>
          <w:rFonts w:cs="Tahoma" w:ascii="Tahoma" w:hAnsi="Tahoma"/>
          <w:i/>
          <w:sz w:val="22"/>
          <w:szCs w:val="22"/>
          <w:lang w:val="bg-BG"/>
        </w:rPr>
        <w:t xml:space="preserve">Владан Йеремич, Директор на РАРИС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.40 – 12.30</w:t>
        <w:tab/>
      </w:r>
      <w:r>
        <w:rPr>
          <w:rFonts w:cs="Tahoma" w:ascii="Tahoma" w:hAnsi="Tahoma"/>
          <w:sz w:val="22"/>
          <w:szCs w:val="22"/>
          <w:lang w:val="bg-BG"/>
        </w:rPr>
        <w:t xml:space="preserve">Презентации на представителите на Агенцията за чужди инвестиции, България и СИЕПА, Сърбия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GB"/>
        </w:rPr>
        <w:t>12.30 – 14.30</w:t>
        <w:tab/>
        <w:t xml:space="preserve">B2B </w:t>
      </w:r>
      <w:r>
        <w:rPr>
          <w:rFonts w:cs="Tahoma" w:ascii="Tahoma" w:hAnsi="Tahoma"/>
          <w:sz w:val="22"/>
          <w:szCs w:val="22"/>
          <w:lang w:val="bg-BG"/>
        </w:rPr>
        <w:t>срещи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bg-BG"/>
        </w:rPr>
        <w:t xml:space="preserve">Участниците във форума ще имат възможност да обсъдят всеки един проект със собственика на обекта или с представителите на организаторите. Инвестиционен каталог, съдържащ пълна информация за 100-те инвестиционни възможности ще бъде раздаден на участниците във форума.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4.30</w:t>
        <w:tab/>
        <w:tab/>
      </w:r>
      <w:r>
        <w:rPr>
          <w:rFonts w:cs="Tahoma" w:ascii="Tahoma" w:hAnsi="Tahoma"/>
          <w:sz w:val="22"/>
          <w:szCs w:val="22"/>
          <w:lang w:val="bg-BG"/>
        </w:rPr>
        <w:t>Закриване на форума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4.30 – 16.30 </w:t>
      </w:r>
      <w:r>
        <w:rPr>
          <w:rFonts w:cs="Tahoma" w:ascii="Tahoma" w:hAnsi="Tahoma"/>
          <w:sz w:val="22"/>
          <w:szCs w:val="22"/>
          <w:lang w:val="bg-BG"/>
        </w:rPr>
        <w:t xml:space="preserve"> Коктейл и неформални срещи 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1"/>
      <w:szCs w:val="11"/>
      <w:u w:val="none"/>
      <w:bdr w:val="single" w:sz="2" w:space="0" w:color="000000"/>
      <w:shd w:fill="auto" w:val="clear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>
      <w:lang w:val="en-US"/>
    </w:rPr>
  </w:style>
  <w:style w:type="character" w:styleId="Style17">
    <w:name w:val="Предмет на коментар Знак"/>
    <w:basedOn w:val="Style16"/>
    <w:qFormat/>
    <w:rPr>
      <w:b/>
      <w:bCs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0:00Z</dcterms:created>
  <dc:creator>stanica</dc:creator>
  <dc:description/>
  <cp:keywords/>
  <dc:language>en-US</dc:language>
  <cp:lastModifiedBy>K_Kirilov</cp:lastModifiedBy>
  <dcterms:modified xsi:type="dcterms:W3CDTF">2012-06-11T12:47:00Z</dcterms:modified>
  <cp:revision>7</cp:revision>
  <dc:subject/>
  <dc:title>Ekonomski forum istočne Srbije – EFIS</dc:title>
</cp:coreProperties>
</file>