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48"/>
          <w:szCs w:val="48"/>
          <w:u w:val="single"/>
        </w:rPr>
        <w:t>П О К А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/>
          <w:b/>
          <w:sz w:val="48"/>
          <w:szCs w:val="48"/>
          <w:u w:val="singl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АНИЕ „ЕВРОФОНДОВЕ ПРОЕКТИ ОБЩЕСТВЕНИ ПОРЪЧКИ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1485900" cy="967740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ЪЛГАРСКА ТЪРГОВСКО -ПРОМИШЛЕНА ПАЛ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 канят на кръгла маса –дискусия на тема: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А НА НОВИЯ ЗАКОН ЗА ОБЩЕСТВЕНИ ПОРЪЧК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усвояване към полезно усвояване на еврофондовет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rFonts w:eastAsia="Times New Roman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БЪЛГАРСКА ТЪРГОВСКО -ПРОМИШЛЕНА ПАЛАТА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(София, ул. Искър, 9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color w:val="000000"/>
          <w:u w:val="single"/>
          <w:lang w:val="ru-RU"/>
        </w:rPr>
        <w:t>ЗАЛА 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 СЕПТЕМВРИ 2015 г., 9:30 ч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Целта на кръглата маса</w:t>
      </w:r>
      <w:r>
        <w:rPr>
          <w:lang w:val="ru-RU"/>
        </w:rPr>
        <w:t xml:space="preserve"> е въз основа на дискусия с представители на гражданското общество, експерти, консултанти, научни работници, възложители и оценители на обществени поръчки да бъдат направени изводи с предложения и препоръки които да залегнат в новия закон за обществените поръчки. Те ще бъдат подробно отразени в специален брой на списание „Фондове Програми Проекти”. Същия ще бъде разпространен до всички компетентни лица и институции с настояване пред държавната администрация и законодателната власт да бъдат отразени новия закон за обществени поръчки.</w:t>
      </w:r>
    </w:p>
    <w:p>
      <w:pPr>
        <w:pStyle w:val="Normal"/>
        <w:jc w:val="both"/>
        <w:rPr/>
      </w:pPr>
      <w:r>
        <w:rPr>
          <w:b/>
          <w:lang w:val="ru-RU"/>
        </w:rPr>
        <w:t>Примерни теми</w:t>
      </w:r>
      <w:r>
        <w:rPr>
          <w:lang w:val="ru-RU"/>
        </w:rPr>
        <w:t>, които ще бъдат обсъждани на кръглата мас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критерии за приоритети по проблеми по отделните програми, по които да се кандидадства с проект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тодология и методи за определяне на прогнозните цени по проекти и обществени поръчки – отговорност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контрол и персонална отговорност постигнати ли са целите поставени с програмите проектите и обществените поръ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стандарти и минимални изисквания при разработване на тръжна документац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облекчаване на административната теже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прозрачност и отговорност при провеждане на процедури за избор на изпълните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относно предложените в проекта на ЗОП критерии за оценка на обществените поръчк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критерии за оценка или изисквания, записани в техническото за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кой и по какви критерии оценява компетентността на членовете на комисията за оценка на експертите и на членовете на АОП. Отговор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достъпни и оптимизирани процедури по обжалване пред АОП и КЗ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равностойна отговорност на възложител и изпълните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за пирамидата „предварителен – текущ – последващ контрол”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проблеми, свързани с разплащането на средствата от финансиращата програма към възложителя и от възложителя към изпълнителя на обществената поръч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проблеми при изпълнението на сключените договори и др.</w:t>
      </w:r>
    </w:p>
    <w:p>
      <w:pPr>
        <w:pStyle w:val="Normal"/>
        <w:spacing w:before="0" w:after="2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ложените теми очертават примерните насоки на дискусията. Може да поставите и други проблеми, които считате, че имат отношение към темата на кръглата мас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ламент на изказванията – 10 минут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Поканени за участие</w:t>
      </w:r>
      <w:r>
        <w:rPr>
          <w:lang w:val="ru-RU"/>
        </w:rPr>
        <w:t xml:space="preserve"> в кръглата маса са представители на АОП; КЗК; ВАС; АДФИ; Сметна палата; УО на оперативните програми; възложители на обществени поръчки; изпълнители на обществени поръчки; оценители на проекти; оценители на обществени поръчки; консултанти; работодатели и синдикати; представители на гражданското общество; медии и др.</w:t>
      </w:r>
    </w:p>
    <w:p>
      <w:pPr>
        <w:pStyle w:val="Normal"/>
        <w:spacing w:before="0" w:after="100"/>
        <w:jc w:val="both"/>
        <w:rPr>
          <w:b/>
          <w:b/>
          <w:lang w:val="ru-RU"/>
        </w:rPr>
      </w:pPr>
      <w:r>
        <w:rPr>
          <w:b/>
          <w:lang w:val="ru-RU"/>
        </w:rPr>
        <w:t>Работна програма на кръглата мас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lang w:val="ru-RU"/>
        </w:rPr>
        <w:t>9.30-10.00 ч.</w:t>
      </w:r>
      <w:r>
        <w:rPr>
          <w:lang w:val="ru-RU"/>
        </w:rPr>
        <w:tab/>
        <w:t>Регистраци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lang w:val="ru-RU"/>
        </w:rPr>
        <w:t>10.00-10.15 ч.</w:t>
      </w:r>
      <w:r>
        <w:rPr>
          <w:lang w:val="ru-RU"/>
        </w:rPr>
        <w:tab/>
        <w:t>Откриване на кръглата маса – приветствия и встъпителни дум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lang w:val="ru-RU"/>
        </w:rPr>
        <w:t>10.15-12.00 ч.</w:t>
        <w:tab/>
      </w:r>
      <w:r>
        <w:rPr>
          <w:lang w:val="ru-RU"/>
        </w:rPr>
        <w:t>Дискусия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jc w:val="both"/>
        <w:rPr/>
      </w:pPr>
      <w:r>
        <w:rPr>
          <w:b/>
          <w:lang w:val="ru-RU"/>
        </w:rPr>
        <w:t>12.00-12.10 ч</w:t>
      </w:r>
      <w:r>
        <w:rPr>
          <w:lang w:val="ru-RU"/>
        </w:rPr>
        <w:t>.</w:t>
        <w:tab/>
        <w:t>Закриване на кръглата маса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скусията и изводите от кръглата маса ще бъдат предоставени на: Народното събрание, Министерския съвет, Управляващите органи на оперативните програми, Агенцията за обществени поръчки, работодателите и синдикати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800"/>
        <w:ind w:right="-314" w:hanging="0"/>
        <w:jc w:val="both"/>
        <w:rPr/>
      </w:pPr>
      <w:r>
        <w:rPr>
          <w:b/>
          <w:lang w:val="ru-RU"/>
        </w:rPr>
        <w:t>Тъй като местата в залата са ограничени, моля потвърдете участие в срок до 23 септември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на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3">
        <w:r>
          <w:rPr>
            <w:rStyle w:val="InternetLink"/>
            <w:b/>
          </w:rPr>
          <w:t>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opo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eine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  <w:r>
        <w:rPr>
          <w:b/>
          <w:lang w:val="ru-RU"/>
        </w:rPr>
        <w:t xml:space="preserve"> или на телефон: (02) 931 24 00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lang w:val="ru-RU"/>
        </w:rPr>
        <w:t>За допълнителна информация:</w:t>
        <w:tab/>
      </w:r>
      <w:bookmarkStart w:id="2" w:name="OLE_LINK1"/>
      <w:bookmarkStart w:id="3" w:name="OLE_LINK2"/>
      <w:r>
        <w:rPr>
          <w:lang w:val="ru-RU"/>
        </w:rPr>
        <w:t>Дияна Грозева – отговорен редактор</w:t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  <w:tab/>
        <w:t>на списание ФОНДОВЕ ПРОГРАМИ ПРОЕКТИ</w:t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  <w:tab/>
        <w:t>Тел. 02/ 931 24 00; Моб. тел.: 0888 74 50 59</w:t>
      </w:r>
    </w:p>
    <w:p>
      <w:pPr>
        <w:pStyle w:val="Normal"/>
        <w:tabs>
          <w:tab w:val="clear" w:pos="708"/>
          <w:tab w:val="left" w:pos="4140" w:leader="none"/>
        </w:tabs>
        <w:rPr>
          <w:lang w:val="bg-BG"/>
        </w:rPr>
      </w:pPr>
      <w:r>
        <w:rPr>
          <w:lang w:val="ru-RU"/>
        </w:rPr>
        <w:tab/>
      </w: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g.popov@einet.bg</w:t>
        </w:r>
      </w:hyperlink>
      <w:r>
        <w:rPr>
          <w:lang w:val="it-IT"/>
        </w:rPr>
        <w:t xml:space="preserve">; </w:t>
      </w:r>
      <w:hyperlink r:id="rId5">
        <w:r>
          <w:rPr>
            <w:rStyle w:val="InternetLink"/>
            <w:lang w:val="it-IT"/>
          </w:rPr>
          <w:t>hrbe.bg@gmail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End w:id="2"/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popov@einet.bg" TargetMode="External"/><Relationship Id="rId4" Type="http://schemas.openxmlformats.org/officeDocument/2006/relationships/hyperlink" Target="mailto:g.popov@einet.bg" TargetMode="External"/><Relationship Id="rId5" Type="http://schemas.openxmlformats.org/officeDocument/2006/relationships/hyperlink" Target="mailto:hrbe.b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computer</dc:creator>
  <dc:description/>
  <cp:keywords/>
  <dc:language>en-US</dc:language>
  <cp:lastModifiedBy>Miglena Koicheva</cp:lastModifiedBy>
  <cp:lastPrinted>2015-05-11T15:45:00Z</cp:lastPrinted>
  <dcterms:modified xsi:type="dcterms:W3CDTF">2015-09-14T08:35:00Z</dcterms:modified>
  <cp:revision>3</cp:revision>
  <dc:subject/>
  <dc:title>П О К А Н А</dc:title>
</cp:coreProperties>
</file>