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urope 2020 Strategy for Growth:</w:t>
        <w:br/>
        <w:t>Promoting Business Partnerships in Greece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942975" cy="6667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88582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2B Event</w:t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thens, 11 – 12 March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Draft Programme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  <w:tab w:val="center" w:pos="4904" w:leader="none"/>
              </w:tabs>
              <w:ind w:left="-142" w:hanging="0"/>
              <w:outlineLvl w:val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Monday, 11 March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  <w:tab w:val="center" w:pos="4904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2:30-14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Registration and Welcome Coff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4:00-16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Opening Plenary Sess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Garamond" w:hAnsi="Garamond"/>
                <w:b/>
              </w:rPr>
              <w:t xml:space="preserve">Antonis Samaras, </w:t>
            </w:r>
            <w:r>
              <w:rPr>
                <w:rFonts w:cs="Arial" w:ascii="Garamond" w:hAnsi="Garamond"/>
              </w:rPr>
              <w:t>Prime Minister of the Hellenic Republic (tbc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b/>
                <w:lang w:val="en-US"/>
              </w:rPr>
              <w:t>Antonio Tajani</w:t>
            </w:r>
            <w:r>
              <w:rPr>
                <w:rFonts w:cs="Arial" w:ascii="Garamond" w:hAnsi="Garamond"/>
                <w:b/>
              </w:rPr>
              <w:t>,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Vice President of the European Commission &amp; Commissioner for Industry and Entrepreneurship</w:t>
            </w:r>
            <w:r>
              <w:rPr>
                <w:rFonts w:cs="Arial" w:ascii="Garamond" w:hAnsi="Garamond"/>
                <w:color w:val="333333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 xml:space="preserve">Kostis Hatzidakis, </w:t>
            </w:r>
            <w:r>
              <w:rPr>
                <w:rFonts w:cs="Arial" w:ascii="Garamond" w:hAnsi="Garamond"/>
                <w:color w:val="333333"/>
              </w:rPr>
              <w:t>Minister of Development, Competitiveness, Infrastructure, Transport and Networks of the Hellenic Republi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Olga Kefalogianni, </w:t>
            </w:r>
            <w:r>
              <w:rPr>
                <w:rFonts w:cs="Garamond" w:ascii="Garamond" w:hAnsi="Garamond"/>
                <w:lang w:val="en-US"/>
              </w:rPr>
              <w:t>Minister of Tourism of the Hellenic Republic (tbc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Athanasios Tsaftaris, </w:t>
            </w:r>
            <w:r>
              <w:rPr>
                <w:rFonts w:cs="Garamond" w:ascii="Garamond" w:hAnsi="Garamond"/>
                <w:lang w:val="en-US"/>
              </w:rPr>
              <w:t>Ministry of Rural Development and Food (tb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Representatives from the Greek  Business Associa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6:00-16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ffee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:30-18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Business Opportunities in the New Era of the Greek Economy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b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hair: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niel Calleja Crespo, </w:t>
            </w:r>
            <w:r>
              <w:rPr>
                <w:rFonts w:cs="Arial" w:ascii="Garamond" w:hAnsi="Garamond"/>
                <w:sz w:val="22"/>
                <w:szCs w:val="22"/>
              </w:rPr>
              <w:t>Director-General, European Commission, DG Enterprise and Industry, and European SME Enovy (tbc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Greek government representative</w:t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acilitator: (journalist specialised in business issues)</w:t>
            </w:r>
          </w:p>
          <w:p>
            <w:pPr>
              <w:pStyle w:val="Normal"/>
              <w:ind w:left="612" w:hanging="360"/>
              <w:rPr>
                <w:rFonts w:ascii="Garamond" w:hAnsi="Garamond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6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ccess to finance</w:t>
            </w:r>
          </w:p>
          <w:p>
            <w:pPr>
              <w:pStyle w:val="Normal"/>
              <w:ind w:left="6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ind w:left="6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nellists: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TTE27F6EB0t00" w:ascii="Garamond" w:hAnsi="Garamond"/>
                <w:b/>
                <w:sz w:val="22"/>
                <w:szCs w:val="22"/>
              </w:rPr>
              <w:t>Representative of the Greek government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- 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European Investment Bank/European Investment Fund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National Fund for Entrepreneurship and Growth (</w:t>
            </w:r>
            <w:r>
              <w:rPr>
                <w:rFonts w:cs="TTE27F6EB0t00" w:ascii="Garamond" w:hAnsi="Garamond"/>
                <w:b/>
                <w:sz w:val="22"/>
                <w:szCs w:val="22"/>
              </w:rPr>
              <w:t>ETEAN)</w:t>
            </w:r>
          </w:p>
          <w:p>
            <w:pPr>
              <w:pStyle w:val="Normal"/>
              <w:ind w:left="432" w:hanging="180"/>
              <w:rPr>
                <w:rFonts w:ascii="Garamond" w:hAnsi="Garamond" w:cs="TTE27F6EB0t00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Greek and EU Business Stakeholders organisations (Union of Hellenic Chambers of Commerce and Industry KEEE), EuroChambres, National Confederation of Hellenic Commerce (</w:t>
            </w:r>
            <w:r>
              <w:rPr>
                <w:rFonts w:cs="Arial" w:ascii="Garamond" w:hAnsi="Garamond"/>
                <w:b/>
              </w:rPr>
              <w:t>E</w:t>
            </w:r>
            <w:r>
              <w:rPr>
                <w:rFonts w:cs="Arial" w:ascii="Garamond" w:hAnsi="Garamond"/>
                <w:b/>
                <w:lang w:val="el-GR"/>
              </w:rPr>
              <w:t>Σ</w:t>
            </w:r>
            <w:r>
              <w:rPr>
                <w:rFonts w:cs="Arial" w:ascii="Garamond" w:hAnsi="Garamond"/>
                <w:b/>
              </w:rPr>
              <w:t>EE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TTE27F6EB0t00" w:ascii="Garamond" w:hAnsi="Garamond"/>
                <w:sz w:val="22"/>
                <w:szCs w:val="22"/>
              </w:rPr>
              <w:t>-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Hellenic Bank Association (EET)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TTE27F6EB0t00" w:ascii="Garamond" w:hAnsi="Garamond"/>
                <w:b/>
                <w:sz w:val="22"/>
                <w:szCs w:val="22"/>
              </w:rPr>
              <w:t>Hellenic Venture Capital Association</w:t>
            </w:r>
          </w:p>
          <w:p>
            <w:pPr>
              <w:pStyle w:val="Normal"/>
              <w:autoSpaceDE w:val="false"/>
              <w:ind w:left="252" w:hanging="0"/>
              <w:rPr>
                <w:rFonts w:ascii="Garamond" w:hAnsi="Garamond" w:cs="TTE27F6EB0t00"/>
                <w:b/>
                <w:b/>
                <w:sz w:val="22"/>
                <w:szCs w:val="22"/>
                <w:lang w:val="en-US"/>
              </w:rPr>
            </w:pPr>
            <w:r>
              <w:rPr>
                <w:rFonts w:cs="TTE27F6EB0t00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9900"/>
                <w:sz w:val="22"/>
                <w:szCs w:val="22"/>
              </w:rPr>
              <w:t xml:space="preserve">Business environment </w:t>
            </w:r>
            <w:r>
              <w:rPr>
                <w:rFonts w:cs="Arial" w:ascii="Garamond" w:hAnsi="Garamond"/>
                <w:color w:val="FF9900"/>
                <w:sz w:val="22"/>
                <w:szCs w:val="22"/>
              </w:rPr>
              <w:br/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nellists: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Representative of the Greek Government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Greek Business Stakeholders organisations (Hellenic Federation of Enterprises-ΣΕΒ &amp; Hellenic Confederation of Professionals, Craftsmen &amp; Merchants -ΓΣΕΒΕΕ)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EU Business Stakeholders (BUSINESS EUROPE, UEAPME)</w:t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666699"/>
                <w:sz w:val="22"/>
                <w:szCs w:val="22"/>
              </w:rPr>
              <w:t>Access to  international markets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nellists: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Representative of the Greek Government: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latest simplification of the exports procedures; benefits for SMEs 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est practices: </w:t>
            </w:r>
            <w:r>
              <w:rPr>
                <w:rFonts w:cs="Arial" w:ascii="Garamond" w:hAnsi="Garamond"/>
                <w:sz w:val="22"/>
                <w:szCs w:val="22"/>
              </w:rPr>
              <w:t>Presentation of Success Stories by Greek Companies that made it abroad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eek Enterprise Europe Network</w:t>
            </w:r>
          </w:p>
          <w:p>
            <w:pPr>
              <w:pStyle w:val="Normal"/>
              <w:ind w:left="432" w:hanging="18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  <w:tab/>
            </w:r>
            <w:r>
              <w:rPr>
                <w:rFonts w:cs="Arial" w:ascii="Garamond" w:hAnsi="Garamond"/>
                <w:b/>
                <w:sz w:val="22"/>
                <w:szCs w:val="22"/>
              </w:rPr>
              <w:t>Greek International Business Association (ΣΕΒΕ)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Tuesday, 12 March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B2B NETWORKING EVENT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9:30-10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</w:rPr>
              <w:t>Welcome Addres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Joanna Drake, </w:t>
            </w:r>
            <w:r>
              <w:rPr>
                <w:rFonts w:cs="Arial" w:ascii="Garamond" w:hAnsi="Garamond"/>
                <w:sz w:val="22"/>
                <w:szCs w:val="22"/>
              </w:rPr>
              <w:t>Director, SMEs &amp; Entrepreneurship, European Commission, DG Enterprise and Industry (tbc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:00-10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color w:val="666699"/>
              </w:rPr>
            </w:pPr>
            <w:r>
              <w:rPr>
                <w:rFonts w:cs="Arial" w:ascii="Garamond" w:hAnsi="Garamond"/>
                <w:smallCaps/>
              </w:rPr>
              <w:t>Coffee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666699"/>
              </w:rPr>
            </w:pPr>
            <w:r>
              <w:rPr>
                <w:rFonts w:cs="Arial" w:ascii="Garamond" w:hAnsi="Garamond"/>
                <w:color w:val="666699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:30-12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mallCaps/>
              </w:rPr>
              <w:t>Parallel B2B Matching Sess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  <w:t>- Agri-Food/Food Processing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  <w:t>- Construction and Materials and Key Enabling Technologies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  <w:t>- Energy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  <w:t>- Information Communications Technology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  <w:t>- Pharmaceuticals/Health Sciences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  <w:t>- Tourism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  <w:t xml:space="preserve">The sessions will also include Cluster to Cluster meetings between cluster managers  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339966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:30-14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Buffet Lun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:00-18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mallCaps/>
              </w:rPr>
              <w:t>Parallel B2B Matching Sess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8:30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Networking Cockt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empus Sans IT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empus Sans IT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empus Sans IT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empus Sans IT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empus Sans IT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empus Sans IT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PChapterheading">
    <w:name w:val="OCP Chapter heading"/>
    <w:basedOn w:val="Normal"/>
    <w:qFormat/>
    <w:pPr>
      <w:spacing w:before="840" w:after="0"/>
      <w:jc w:val="center"/>
    </w:pPr>
    <w:rPr>
      <w:rFonts w:eastAsia="PMingLiU;新細明體"/>
      <w:b/>
      <w:bCs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1:00Z</dcterms:created>
  <dc:creator>ENTR/E1</dc:creator>
  <dc:description/>
  <cp:keywords>EU commission enterprise industry sme week programme</cp:keywords>
  <dc:language>en-US</dc:language>
  <cp:lastModifiedBy>User</cp:lastModifiedBy>
  <cp:lastPrinted>2013-01-11T09:20:00Z</cp:lastPrinted>
  <dcterms:modified xsi:type="dcterms:W3CDTF">2013-01-28T10:11:00Z</dcterms:modified>
  <cp:revision>2</cp:revision>
  <dc:subject>Programme</dc:subject>
  <dc:title>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