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21920</wp:posOffset>
            </wp:positionV>
            <wp:extent cx="514350" cy="35242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color w:val="0000FF"/>
          <w:sz w:val="28"/>
          <w:szCs w:val="28"/>
          <w:lang w:val="bg-BG"/>
        </w:rPr>
      </w:pPr>
      <w:r>
        <w:rPr>
          <w:color w:val="0000FF"/>
          <w:sz w:val="28"/>
          <w:szCs w:val="28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lang w:val="bg-BG"/>
        </w:rPr>
        <w:t>тел: 02/987 26 31-35, факс: 02/987 32 09,</w:t>
      </w:r>
      <w:r>
        <w:rPr>
          <w:color w:val="0000FF"/>
          <w:sz w:val="20"/>
          <w:lang w:val="en-US"/>
        </w:rPr>
        <w:t xml:space="preserve"> </w:t>
      </w:r>
      <w:r>
        <w:rPr>
          <w:color w:val="0000FF"/>
          <w:sz w:val="20"/>
          <w:lang w:val="bg-BG"/>
        </w:rPr>
        <w:t xml:space="preserve">e-mail: </w:t>
      </w:r>
      <w:hyperlink r:id="rId3">
        <w:r>
          <w:rPr>
            <w:rStyle w:val="InternetLink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СРЕЩА С ПРЕДСТАВИТЕЛИ НА КИТАЙСКАТА НАРОДНА АСОЦИАЦИЯ ЗА ПРИЯТЕЛСТВО С ЧУЖДИ СТРАНИ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2 юли 2012 г./понеделник/</w:t>
      </w:r>
    </w:p>
    <w:p>
      <w:pPr>
        <w:pStyle w:val="Normal"/>
        <w:jc w:val="center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Зала А, БТП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lang w:val="bg-BG"/>
        </w:rPr>
        <w:t>София, ул. Искър 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bg-BG"/>
        </w:rPr>
      </w:pPr>
      <w:r>
        <w:rPr>
          <w:b/>
          <w:bCs/>
          <w:sz w:val="28"/>
          <w:szCs w:val="28"/>
          <w:u w:val="single"/>
          <w:lang w:val="bg-BG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76"/>
        <w:gridCol w:w="40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Представител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рганизац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н Ли Дзиенпин, Зам.председател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тайската народна асоциация за дружба с чуди държа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н Тан Дзинюан, началник на департамент Европейски и азиатски въпрос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тайска народна асоциация за дружба с чужди държа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жа Ху Чунмей, началник департамент Европейски и азиатски въпрос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тайска народна асоциация за дружба с чужди държа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жа У Юйна, служител в департамент Европейски и азиатски въпрос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тайска народна асоциация за дружба с чужди държа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н Джън Чен, служител в департамент Европейски и азиатски въпрос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тайска народна асоциация за дружба с чужди държав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жа Ван Дзунлан, зам.директор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абинет по външни работи на гр. Тай Ю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н Джан Дзиенсин, началник на отдел Техника за селско стопанство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Бюро Техника на гр. Тай Ю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н Йен Вентао, кмет на гр. Гуо Дзядиан, Провинция Шандун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естно управление на гр. Гуо Дзяди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н Сю Вейтан, директор на химическа компани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йджоу Дзинли О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жа Чън Сенхуа, председател на компания за техника, свързана с пестене на енергия и опазване на околната сред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en-US"/>
              </w:rPr>
              <w:t xml:space="preserve">Goldway Orientech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н Син Юйбо, генерален мениджър на компания за почистване на кож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N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жа Ван Шудзие, технически директор на компания за почистване на кожи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AN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-жа Джан Гуйин, генерален мениджър на компания за енергетика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oldway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09:00Z</dcterms:created>
  <dc:creator>DirectorBS</dc:creator>
  <dc:description/>
  <cp:keywords/>
  <dc:language>en-US</dc:language>
  <cp:lastModifiedBy>DirectorBS</cp:lastModifiedBy>
  <dcterms:modified xsi:type="dcterms:W3CDTF">2012-06-22T13:19:00Z</dcterms:modified>
  <cp:revision>5</cp:revision>
  <dc:subject/>
  <dc:title/>
</cp:coreProperties>
</file>