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8"/>
          <w:szCs w:val="28"/>
        </w:rPr>
      </w:pPr>
      <w:r>
        <w:rPr>
          <w:rFonts w:cs="Times New Roman" w:ascii="Times New Roman" w:hAnsi="Times New Roman"/>
          <w:sz w:val="28"/>
          <w:szCs w:val="28"/>
        </w:rPr>
        <w:drawing>
          <wp:inline distT="0" distB="0" distL="0" distR="0">
            <wp:extent cx="57150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15000" cy="1504950"/>
                    </a:xfrm>
                    <a:prstGeom prst="rect">
                      <a:avLst/>
                    </a:prstGeom>
                  </pic:spPr>
                </pic:pic>
              </a:graphicData>
            </a:graphic>
          </wp:inline>
        </w:drawing>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5 years of EU-Korea Free Trade Agreement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On 1 July 2016 the EU-Korea DAG marked the fifth anniversary of the Free Trade Agreement (FTA) between the EU and its Member States and the Republic of Korea ("Korea"), which has been provisionally applied since July 2011. It is the EU's first trade deal with an Asian country.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 institutional provisions of the FTA established seven Specialised Committees, seven Working Groups and an Intellectual Property (IP) Dialogue. The annual meeting of the EU-Korea FTA Trade Committee at ministerial level plays a supervisory role and ensures that the FTA operates properly. The FTA has already seen its first amendment.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EC data, the imports of products that have been fully or partially liberalised by the EU-Korea FTA grew by 21% and 26% respectively, while the EUR 7.6 billion trade deficit with Korea had already turned into a trade surplus of EUR 3.6 billion in the EU's favour during the third year of FTA implementation. Based on the five years of implementation of the EU-Korea FTA, it is clear that the FTA has worked well for both sides.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 Korea-EU FTA is also the first of the EU FTAs that includes a fully-fledged Trade and Sustainable Development (TSD) Chapter (Chapter XIII) devoted to tackling the trade-related aspects of sustainable development. Regarding the institutional set-up, Article 13.12 of the FTA establishes a Committee on Trade and Sustainable Development (CTSD). In accordance with Article 13.12 of the FTA, each Party has established a Domestic Advisory Group (DAG) on sustainable development with instructed to "advise on the implementation" of the TSD chapter.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Additionally, Article 13.13 provides that "members of DAGs of each party will meet at a Civil Society Forum (CSF) in order to conduct a dialogue encompassing sustainable development aspects of trade relations between the Parties".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One of the main achievements has been the expressed openness of the Korean side to discuss cross-cutting themes, such as Corporate Social Responsibility (CSR). Responsible business conduct practices had been acknowledged as contributing to sustainable development and exchange of best practice on CSR between the EU and Korea DAG has been encouraged.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is includes reporting on environmental, social and governance aspects, transparency along the supply chains, compliance with environmental and labour standards, human rights and others.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One of the main challenges so far has been the lack of environmental organisations in the EU DAG, limiting opportunities to include environmental considerations on the agenda of the joint meetings with Korea and effective monitoring regarding the implementation of the environmental part of the trade and sustainable development chapter. This situation may change as in the second term, there is now an environmental organisation in the EU DAG.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Based on the EU DAG's proposal, the CSF (Civil Society Forum) agreed on the need to discuss the impact of the EU-Korea FTA on chosen sectors at the next CSF meeting. This could include one or more case studies to be prepared by each of the DAGs. </w:t>
      </w:r>
    </w:p>
    <w:p>
      <w:pPr>
        <w:pStyle w:val="Default"/>
        <w:rPr>
          <w:rFonts w:ascii="Times New Roman" w:hAnsi="Times New Roman" w:cs="Times New Roman"/>
          <w:sz w:val="28"/>
          <w:szCs w:val="28"/>
        </w:rPr>
      </w:pPr>
      <w:r>
        <w:rPr>
          <w:rFonts w:cs="Times New Roman" w:ascii="Times New Roman" w:hAnsi="Times New Roman"/>
          <w:sz w:val="28"/>
          <w:szCs w:val="28"/>
        </w:rPr>
        <w:t xml:space="preserve">The EU DAG and the Korea DAG meetings at the EU-Korea Civil Society Forum have succeeded in agreeing strong and clear joint conclusions in the labour-related aspects. Conclusions from joint annual meetings have been adopted at the end of each such meeting and shared among the Parties and can be consulted at the website. </w:t>
      </w:r>
    </w:p>
    <w:p>
      <w:pPr>
        <w:pStyle w:val="Normal"/>
        <w:rPr>
          <w:color w:val="000000"/>
          <w:sz w:val="28"/>
          <w:szCs w:val="28"/>
        </w:rPr>
      </w:pPr>
      <w:r>
        <w:rPr>
          <w:color w:val="000000"/>
          <w:sz w:val="28"/>
          <w:szCs w:val="28"/>
        </w:rPr>
        <w:t>The next meeting of the Civil Society Forum will take place in autumn 2016 in Brussel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About the author: </w:t>
      </w:r>
    </w:p>
    <w:p>
      <w:pPr>
        <w:pStyle w:val="Normal"/>
        <w:autoSpaceDE w:val="false"/>
        <w:rPr>
          <w:color w:val="000000"/>
          <w:sz w:val="28"/>
          <w:szCs w:val="28"/>
        </w:rPr>
      </w:pPr>
      <w:r>
        <w:rPr>
          <w:b/>
          <w:bCs/>
          <w:color w:val="000000"/>
          <w:sz w:val="28"/>
          <w:szCs w:val="28"/>
        </w:rPr>
        <w:t xml:space="preserve">Georgi Stoev </w:t>
      </w:r>
    </w:p>
    <w:p>
      <w:pPr>
        <w:pStyle w:val="Normal"/>
        <w:autoSpaceDE w:val="false"/>
        <w:rPr>
          <w:color w:val="000000"/>
          <w:sz w:val="28"/>
          <w:szCs w:val="28"/>
        </w:rPr>
      </w:pPr>
      <w:r>
        <w:rPr>
          <w:color w:val="000000"/>
          <w:sz w:val="28"/>
          <w:szCs w:val="28"/>
        </w:rPr>
        <w:t xml:space="preserve">Member of the Employers’ Group </w:t>
      </w:r>
    </w:p>
    <w:p>
      <w:pPr>
        <w:pStyle w:val="Normal"/>
        <w:rPr>
          <w:color w:val="000000"/>
          <w:sz w:val="28"/>
          <w:szCs w:val="28"/>
        </w:rPr>
      </w:pPr>
      <w:r>
        <w:rPr>
          <w:color w:val="000000"/>
          <w:sz w:val="28"/>
          <w:szCs w:val="28"/>
        </w:rPr>
        <w:t>Chair of the EU Domestic Advisory Group for the EU-Korea F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Arial" w:hAnsi="Cambria;Arial" w:eastAsia="Times New Roman" w:cs="Cambria;Arial"/>
      <w:color w:val="000000"/>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10:00Z</dcterms:created>
  <dc:creator>3221</dc:creator>
  <dc:description/>
  <cp:keywords/>
  <dc:language>en-US</dc:language>
  <cp:lastModifiedBy>3221</cp:lastModifiedBy>
  <dcterms:modified xsi:type="dcterms:W3CDTF">2016-07-15T08:15:00Z</dcterms:modified>
  <cp:revision>2</cp:revision>
  <dc:subject/>
  <dc:title> </dc:title>
</cp:coreProperties>
</file>