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val="false"/>
          <w:b w:val="false"/>
        </w:rPr>
      </w:pPr>
      <w:r>
        <w:rPr/>
        <w:t>Как се регламентира договора за стажуване в проекта на Закон за изменение и допълнение на Кодекса на труда</w:t>
      </w:r>
    </w:p>
    <w:p>
      <w:pPr>
        <w:pStyle w:val="Normal"/>
        <w:ind w:firstLine="708"/>
        <w:jc w:val="both"/>
        <w:rPr/>
      </w:pPr>
      <w:r>
        <w:rPr>
          <w:b w:val="false"/>
        </w:rPr>
        <w:t xml:space="preserve">Договорът за стажуване не е регламентиран в сега действащия текст на Кодекса на труда, въпреки че по инициатива на работодателите се реализират стажантски програми. В процес на изпълнение са мерки, програми и проекти, финансирани със средства от държавния бюджет и Европейския социален фонд, в рамките на които се предоставят финансови стимули за работодатели, които наемат млади хора за стажуване непосредствено след придобиване на професионална квалификация или завършване на висше образование. С оглед на това е необходимо нормативно да се регламентира договора за стажуване, чрез което ще се създадат условия за осигуряване качеството на стажовете и за защита на трудовите права на стажантите. </w:t>
      </w:r>
    </w:p>
    <w:p>
      <w:pPr>
        <w:pStyle w:val="Normal"/>
        <w:ind w:firstLine="709"/>
        <w:jc w:val="both"/>
        <w:rPr>
          <w:b w:val="false"/>
          <w:b w:val="false"/>
        </w:rPr>
      </w:pPr>
      <w:r>
        <w:rPr>
          <w:b w:val="false"/>
        </w:rPr>
        <w:t xml:space="preserve">Законопроектът предвижда регламентиране на договора за стажуване като самостоятелен вид договор в глава единадесета „Професионална квалификация” на Кодекса на труда. Предлагат се текстове, съгласно които работодателите ще могат да сключват договор за стажуване с младежи на възраст до 29 години, които се обучават в средни или висши училища за придобиване на степен на професионална квалификация или на висше образование или са придобили степен на професионална квалификация или на висше образование през последните 24 месеца и нямат трудов стаж и професионален опит по същата професия или специалност. Младежите ще се наемат за работа по придобиваната или придобитата квалификация на работни места, определени от работодателите за заемане от стажанти. За срока на стажуване младите хора ще усвояват в процеса на работа практически умения по професията или специалността, по която се обучават или са се обучавали, под ръководството на наставник. За да се гарантира качественото провеждане на стажовете законопроектът регламентира изисквания относно квалификацията и професионалния опит на наставника, провеждането на изпит за установяване на резултатите от обучението и удостоверяването на придобитите от стажанта практически умения. </w:t>
      </w:r>
    </w:p>
    <w:p>
      <w:pPr>
        <w:pStyle w:val="Firstline"/>
        <w:spacing w:before="0" w:after="0"/>
        <w:ind w:firstLine="709"/>
        <w:jc w:val="both"/>
        <w:rPr>
          <w:rFonts w:ascii="HebarU;Courier New" w:hAnsi="HebarU;Courier New" w:cs="HebarU;Courier New"/>
          <w:highlight w:val="yellow"/>
        </w:rPr>
      </w:pPr>
      <w:r>
        <w:rPr/>
        <w:t>Предвидено е времетраенето на стажуването да е не по-малко от един месец и повече от 9 месеца. П</w:t>
      </w:r>
      <w:r>
        <w:rPr>
          <w:rFonts w:eastAsia="Calibri;Times New Roman"/>
        </w:rPr>
        <w:t>родължителността, формата и мястото за провеждане на обучението, програмата на обучението и други въпроси, свързани със стажуването, ще се договарят от страните по договора. За срока на стажуване младежите ще получават трудово възнаграждения съобразно изработеното, но не по-малко от минималната месечна работна заплата, установена за страната. След изтичане срока на стажантския договор, по преценка на работодателя, младежите ще могат да продължат да работят на същото работно място.</w:t>
      </w:r>
    </w:p>
    <w:p>
      <w:pPr>
        <w:pStyle w:val="Firstline"/>
        <w:spacing w:before="0" w:after="0"/>
        <w:ind w:firstLine="708"/>
        <w:jc w:val="both"/>
        <w:rPr>
          <w:rFonts w:eastAsia="Calibri;Times New Roman"/>
        </w:rPr>
      </w:pPr>
      <w:r>
        <w:rPr>
          <w:rFonts w:eastAsia="Calibri;Times New Roman"/>
        </w:rPr>
        <w:t>С оглед защита правата на младите хора, които работят по договор за стажуване, изрично се предвижда за отношенията между страните по договора да се прилага действащото трудово законодателство. В допълнение се предлага текст, съгласно който един и същ работник или служител може да сключи договор за стажуване по същата професия със същия работодател само веднъж.</w:t>
      </w:r>
    </w:p>
    <w:p>
      <w:pPr>
        <w:pStyle w:val="Default"/>
        <w:ind w:firstLine="708"/>
        <w:jc w:val="both"/>
        <w:rPr/>
      </w:pPr>
      <w:r>
        <w:rPr>
          <w:rFonts w:eastAsia="Calibri;Times New Roman"/>
        </w:rPr>
        <w:t xml:space="preserve">Подготвено е предложение за промени и в разпоредбите на Кодекса на труда, регламентиращи договора за ученичество. Този вид договор осигурява възможности за придобиване на квалификация по определена професия чрез обучение на работника или служителя в процеса на работа. Предвижда се наименованието на договора да се промени на „договор за обучение в </w:t>
      </w:r>
      <w:r>
        <w:rPr>
          <w:rFonts w:eastAsia="Calibri;Times New Roman"/>
          <w:color w:val="000000"/>
        </w:rPr>
        <w:t>процеса</w:t>
      </w:r>
      <w:r>
        <w:rPr>
          <w:rFonts w:eastAsia="Calibri;Times New Roman"/>
        </w:rPr>
        <w:t xml:space="preserve"> на работа”, за да отразява по-точно неговото съдържание. Отпада изискването работодателят да признава степен на професионална квалификация на обучаем, който изпълни задълженията си по договора и положи успешно изпит, тъй като съгласно действащото законодателство това право принадлежи на обучаващи институции по чл. 9, ал. 1 от Закона за професионалното образование и обучение. Законопроектът предвижда продължителността на платения и неплатен отпуск за явяване и полагане на изпит по договора да е в размер на не по-малко от 5 работни дни. Работодателят и обучаемият ще могат да уговарят и по-големи размери на отпуска, съобразявайки се със спецификата на конкретното обучение. Предвидено е увеличение на обезщетението, което страните по договора дължат в случай, че по неуважителни причини не изпълнят задълженията си - до шесткратния размер на брутното трудово възнаграждение за съответната длъжност. По този начин се изравняват максималните размери на дължимите обезщетения от страна на работодателя и обучаемия и се създават условия работодателите да инвестират повече средства в обучения по този вид договор.</w:t>
      </w:r>
    </w:p>
    <w:p>
      <w:pPr>
        <w:pStyle w:val="Normal"/>
        <w:rPr>
          <w:rFonts w:eastAsia="Calibri;Times New Roman"/>
        </w:rPr>
      </w:pPr>
      <w:r>
        <w:rPr>
          <w:rFonts w:eastAsia="Calibr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b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27:00Z</dcterms:created>
  <dc:creator>3221</dc:creator>
  <dc:description/>
  <cp:keywords/>
  <dc:language>en-US</dc:language>
  <cp:lastModifiedBy>3221</cp:lastModifiedBy>
  <dcterms:modified xsi:type="dcterms:W3CDTF">2012-10-29T12:31:00Z</dcterms:modified>
  <cp:revision>2</cp:revision>
  <dc:subject/>
  <dc:title>Как се регламентира договора за стажуване в проекта на Закон за изменение и допълнение на Кодекса на труда</dc:title>
</cp:coreProperties>
</file>