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u w:val="single"/>
        </w:rPr>
      </w:pPr>
      <w:r>
        <w:rPr>
          <w:u w:val="single"/>
        </w:rPr>
        <w:t>Промени – приети и предложени</w:t>
      </w:r>
    </w:p>
    <w:p>
      <w:pPr>
        <w:pStyle w:val="Web"/>
        <w:jc w:val="both"/>
        <w:rPr/>
      </w:pPr>
      <w:r>
        <w:rPr>
          <w:rStyle w:val="StrongEmphasis"/>
        </w:rPr>
        <w:t>Министерски съвет (МС)</w:t>
      </w:r>
    </w:p>
    <w:p>
      <w:pPr>
        <w:pStyle w:val="Web"/>
        <w:jc w:val="both"/>
        <w:rPr/>
      </w:pPr>
      <w:r>
        <w:rPr/>
        <w:t>Последните изменения от края на август 2013 г. в устройствения правилник са следнит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сяко министерство трябва да изготвя за своите законопроекти стандартна оценка на въздействието върху стопанската активност и заетостта, като е приложен и образец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 внасяне от министерствата на проекти за разглеждане от МС задължително се прилагат мотивите и стандартната оценка на въздействиет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сочена е конкретна дирекция в МС („Икономическа и социална политика”), която ще съгласува изготвените предварителни и последващи оценки на въздействието на нормативните актов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еди да се внесат за разглеждане от МС, законопроектите заедно с мотивите и доклада, се публикуват на интернет страницата на вносител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Министрите организират общественото обсъждане на законопроектите в съответствие с изискванията на Закона за нормативните актове и Административно-процесуалния кодекс.</w:t>
      </w:r>
    </w:p>
    <w:p>
      <w:pPr>
        <w:pStyle w:val="Web"/>
        <w:jc w:val="both"/>
        <w:rPr/>
      </w:pPr>
      <w:r>
        <w:rPr>
          <w:rStyle w:val="StrongEmphasis"/>
        </w:rPr>
        <w:t>Изпълнителна власт</w:t>
      </w:r>
    </w:p>
    <w:p>
      <w:pPr>
        <w:pStyle w:val="Web"/>
        <w:jc w:val="both"/>
        <w:rPr/>
      </w:pPr>
      <w:r>
        <w:rPr/>
        <w:t xml:space="preserve">В края на август 2013 г. беше публикуван </w:t>
      </w:r>
      <w:hyperlink r:id="rId2">
        <w:r>
          <w:rPr>
            <w:rStyle w:val="InternetLink"/>
          </w:rPr>
          <w:t>проект</w:t>
        </w:r>
      </w:hyperlink>
      <w:r>
        <w:rPr/>
        <w:t xml:space="preserve"> за изменение на Закона за нормативните актове. С проекта се създава изцяло нова глава в закона, наречена „Оценка на въздействието”, която предвижда най-общ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зготвянето на законопроекти ще се съпровожда с извършване на оценка на въздействието – стандартна или пълна, изготвени по методология, която МС ще определ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ценката на въздействието ще се извършва от органа, който отговаря за изготвянето на проек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ценката на въздействието ще се прилага към проекта при неговото обществено обсъждане, съгласуване, одобряване и приемане, и ще се публикува на Портала за обществени консултации към Министерския съве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 14-дневен срок след приключване на публичното обсъждане съставителят на проекта публикува на Портала за обществени консултации и справка за постъпилите предложения и становища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Контрол за съответствието на оценката на въздействието за изпълнителната власт ще се извършва от звено от администрацията на Министерския съвет, определено в устройствения му правилник.</w:t>
      </w:r>
    </w:p>
    <w:p>
      <w:pPr>
        <w:pStyle w:val="Web"/>
        <w:jc w:val="both"/>
        <w:rPr/>
      </w:pPr>
      <w:r>
        <w:rPr/>
        <w:t> </w:t>
      </w:r>
    </w:p>
    <w:p>
      <w:pPr>
        <w:pStyle w:val="Web"/>
        <w:jc w:val="both"/>
        <w:rPr/>
      </w:pPr>
      <w:r>
        <w:rPr/>
        <w:t>Всички посочени новости се предвижда да влязат в сила от 01 януари 2015 г.</w:t>
      </w:r>
    </w:p>
    <w:p>
      <w:pPr>
        <w:pStyle w:val="Web"/>
        <w:jc w:val="both"/>
        <w:rPr/>
      </w:pPr>
      <w:r>
        <w:rPr>
          <w:rStyle w:val="StrongEmphasis"/>
        </w:rPr>
        <w:t> </w:t>
      </w:r>
    </w:p>
    <w:p>
      <w:pPr>
        <w:pStyle w:val="Web"/>
        <w:jc w:val="both"/>
        <w:rPr/>
      </w:pPr>
      <w:r>
        <w:rPr>
          <w:rStyle w:val="StrongEmphasis"/>
        </w:rPr>
        <w:t>Парламент</w:t>
      </w:r>
    </w:p>
    <w:p>
      <w:pPr>
        <w:pStyle w:val="Web"/>
        <w:jc w:val="both"/>
        <w:rPr/>
      </w:pPr>
      <w:r>
        <w:rPr/>
        <w:t>През юли 2013 г. беше приет правилник за работата на новия Парламент, в който има конкретни текстове, касаещи оценката на въздействиет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стоянните комисии правят оценка на прилагането и ефективността на законит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 обсъждането на законопроекта на първо гласуване водещата комисия, преди да го разгледа по същество, извършва оценка за съответствието му с изискванията на Закона за нормативните актове и указа за неговото прилагане и при наличие на несъответствия може да препоръча на вносителя да го приведе в съответствие в 7-дневен срок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Докладът на водещата комисия за първо гласуване съдържа и оценка на очакваните последици от прилагането на бъдещия закон, включително и финансовите, както и резюме на постъпилите становища и обобщено становище на комисията</w:t>
      </w:r>
      <w:r>
        <w:rPr>
          <w:sz w:val="21"/>
          <w:szCs w:val="21"/>
        </w:rPr>
        <w:t>.</w:t>
      </w:r>
    </w:p>
    <w:p>
      <w:pPr>
        <w:pStyle w:val="Web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government.bg/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1:00Z</dcterms:created>
  <dc:creator>3221</dc:creator>
  <dc:description/>
  <cp:keywords/>
  <dc:language>en-US</dc:language>
  <cp:lastModifiedBy>3221</cp:lastModifiedBy>
  <dcterms:modified xsi:type="dcterms:W3CDTF">2013-09-02T06:43:00Z</dcterms:modified>
  <cp:revision>1</cp:revision>
  <dc:subject/>
  <dc:title>Промени – приети и предложени</dc:title>
</cp:coreProperties>
</file>