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ашемитско Кралство Йордания представлява определен търговско-икономически интерес за България поради следните съображения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- Йордания е утвърден стратегически партньор на ЕС и САЩ, от които получава широкообхватна политическа и икономическа подкрепа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- Политическата стабилност, бързото нарастване на населението, ускореното развитие на туристическия сектор и жизненоважната необходимост от изграждане в обозримо бъдеще на стратегически енергийни, водни и транспортни обекти, които са подкрепени от ЕС и САЩ, са благоприятно условие за дългосрочно увеличаване на търговски обмен и развитието на инженерингово сътрудничество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- С присъединяването на Йордания към Съвета на арабските държави от Персийския залив през лятото на 2011 г., пред страната се разкриват перспективи за широк достъп до пазарите и инвестиционните потоци от страните-членки на </w:t>
      </w:r>
      <w:r>
        <w:rPr/>
        <w:t>GCC</w:t>
      </w:r>
      <w:r>
        <w:rPr>
          <w:lang w:val="ru-RU"/>
        </w:rPr>
        <w:t xml:space="preserve">.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- Общоарабското споразумение за свободна търговия, развитата практика на йорданския бизнес като регионален търговски посредник и реекспортьор, и системата от свободни икономически зони в страната, позволяват осъществяване от йорданска територия на търговски операции по посока на </w:t>
      </w:r>
      <w:r>
        <w:rPr/>
        <w:t>GCC</w:t>
      </w:r>
      <w:r>
        <w:rPr>
          <w:lang w:val="ru-RU"/>
        </w:rPr>
        <w:t>, Ирак и Палестинската автономия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- </w:t>
      </w:r>
      <w:r>
        <w:rPr/>
        <w:t>EU</w:t>
      </w:r>
      <w:r>
        <w:rPr>
          <w:lang w:val="ru-RU"/>
        </w:rPr>
        <w:t>-</w:t>
      </w:r>
      <w:r>
        <w:rPr/>
        <w:t>Jordan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</w:t>
      </w:r>
      <w:r>
        <w:rPr/>
        <w:t>Agreement</w:t>
      </w:r>
      <w:r>
        <w:rPr>
          <w:lang w:val="ru-RU"/>
        </w:rPr>
        <w:t xml:space="preserve"> от 2002 г. е реална основа за активизиране на българския износ, двустранната търговия и инженеринговото сътрудничество. В съответствие със Споразумението за асоцииране, на 1 май 2011 г. генералният директор на Йорданските митници подписва циркулярно разпореждане, с което чувствително се намаляват йорданските митнически такси върху вноса на голям брой промишлени и селскостопански стоки с произход от ЕС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- Между България и Йордания фукционира нова Смесена комисия за икономическо сътрудничество, която ще проведе своята първа сесия на 24 и 25 юни 2012 г. в София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- Между двете страни са подписани Споразумение за насърчаване и защита на инвестициите и Споразумение за избягване на двойното данъчно облагане, които отговарят на изискванията на европейското законодател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3221</dc:creator>
  <dc:description/>
  <cp:keywords/>
  <dc:language>en-US</dc:language>
  <cp:lastModifiedBy>3221</cp:lastModifiedBy>
  <dcterms:modified xsi:type="dcterms:W3CDTF">2012-04-03T06:50:00Z</dcterms:modified>
  <cp:revision>2</cp:revision>
  <dc:subject/>
  <dc:title>Хашемитско Кралство Йордания представлява определен търговско-икономически интерес за България, поради следните съображения:</dc:title>
</cp:coreProperties>
</file>