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
        </w:rPr>
      </w:pPr>
      <w:r>
        <w:rPr>
          <w:lang w:val="en"/>
        </w:rPr>
        <w:t>Dear Mr. President,</w:t>
      </w:r>
    </w:p>
    <w:p>
      <w:pPr>
        <w:pStyle w:val="Normal"/>
        <w:jc w:val="both"/>
        <w:rPr>
          <w:lang w:val="en"/>
        </w:rPr>
      </w:pPr>
      <w:r>
        <w:rPr>
          <w:lang w:val="en"/>
        </w:rPr>
        <w:br/>
        <w:t>First of all, allow me to congratulate you on your election to this responsible position and to wish you and your Deputies successful administration of the 102</w:t>
      </w:r>
      <w:r>
        <w:rPr>
          <w:vertAlign w:val="superscript"/>
          <w:lang w:val="en"/>
        </w:rPr>
        <w:t>nd</w:t>
      </w:r>
      <w:r>
        <w:rPr>
          <w:lang w:val="en"/>
        </w:rPr>
        <w:t xml:space="preserve"> ILC.</w:t>
      </w:r>
    </w:p>
    <w:p>
      <w:pPr>
        <w:pStyle w:val="Normal"/>
        <w:jc w:val="both"/>
        <w:rPr>
          <w:lang w:val="en"/>
        </w:rPr>
      </w:pPr>
      <w:r>
        <w:rPr>
          <w:lang w:val="en"/>
        </w:rPr>
        <w:t>The report of the Secretary-General addresses an important task for the global economy –achievement of growth. The other items on the ILC agenda are of great importance as well. The timing is crucial for ILO. Times of economic hardships bring about escalating tension in society and the growing dissatisfaction of citizens in connection with the current state of affairs is more than obvious. This gives ILO a unique opportunity to once again find the role it was assigned at its establishment - to be a focal point, a forum for all representatives of the partners that determine the social status of society - employers, trade unions and governments. All serious confrontations worldwide and in various countries have their social dimension and background. To miss this opportunity would be a serious disadvantage for society and would increase the pressure in other ways incompatible with the most important thing for a society - peace and its conflict-free development.</w:t>
      </w:r>
    </w:p>
    <w:p>
      <w:pPr>
        <w:pStyle w:val="Normal"/>
        <w:jc w:val="both"/>
        <w:rPr>
          <w:caps/>
          <w:lang w:val="en-US"/>
        </w:rPr>
      </w:pPr>
      <w:r>
        <w:rPr>
          <w:lang w:val="en"/>
        </w:rPr>
        <w:t>That is why the interested Bulgarian employers' organizations and BCCI in particular did our best last year to neutralize the previous government’s attempts for intervention in the tripartite dialogue in our country, as well as in the freedom of association of employers' organizations in Bulgaria. Conflict and confrontation were aroused by adopting discriminatory changes in the law, intended to exclude from the tripartite dialogue the oldest organizations, the designers of this dialogue on the employers’ part in its modern dimensions. Our response was immediate. Firstly, a veto of the President of the Republic of Bulgaria was called forth, and then a ruling of the Constitutional Court of our country denouncing the discriminatory amendments in the Labour Code as anti-constitutional and classifying them as "a flagrant violation of the principle of freedom of association". It seems that the lesson was not clear enough and on the last day of its mandate the National Assembly passed another anti-constitutional amendment, namely the obligation for members of collective management and supervisory bodies of the officially recognized organizations of the social partners partaking in the National Council for Tripartite Cooperation (NCTC) to declare online their property, which according to the firm conviction of leading legal experts is another violation of the civil rights, the basic principles of market economy and the equality of economic entities in the normal competitive environment. It is no coincidence that the government, which treated the social sphere and the social partners in such a way, had to step down before their official end of term under the pressure of street protests. It is also no coincidence that the political party that has put forward the latest changes did not get the confidence of voters and will not be represented in the Parliament in its current configuration. Let me address this forum by stating that we are determined to do all in our power to bring these provisions in compliance with the Bulgarian Constitution, whether by a change in the law, for which we have been assured by all political parties in the new Parliament that convened for its first session on 21</w:t>
      </w:r>
      <w:r>
        <w:rPr>
          <w:vertAlign w:val="superscript"/>
          <w:lang w:val="en"/>
        </w:rPr>
        <w:t>st</w:t>
      </w:r>
      <w:r>
        <w:rPr>
          <w:lang w:val="en"/>
        </w:rPr>
        <w:t xml:space="preserve"> May 2013, or once again through the Constitutional Court of the Republic of Bulgaria. No doubt, ILO’s expertise in this case will be very useful too, as, it should be noticed, was the support of IOE and in particular of the then Secretary- General, Mr. Antonio Peñalosa</w:t>
      </w:r>
      <w:r>
        <w:rPr>
          <w:caps/>
          <w:lang w:val="en-US"/>
        </w:rPr>
        <w:t>.</w:t>
      </w:r>
    </w:p>
    <w:p>
      <w:pPr>
        <w:pStyle w:val="Normal"/>
        <w:jc w:val="both"/>
        <w:rPr>
          <w:lang w:val="en"/>
        </w:rPr>
      </w:pPr>
      <w:r>
        <w:rPr>
          <w:lang w:val="en"/>
        </w:rPr>
        <w:t>Based on our positions as organizations of Bulgarian employers assisting our members in their daily work we constantly keep into contact with them and make sure that their standpoint on the economic environment and the urgent measures of the government reach its addressee in time and be implemented in practice. The pursuit of economic recovery of the countries has no alternative. It is the only way to restore social peace in society and lend it a more adequate and constructive ethos of cooperation and dialogue.</w:t>
      </w:r>
    </w:p>
    <w:p>
      <w:pPr>
        <w:pStyle w:val="Normal"/>
        <w:jc w:val="both"/>
        <w:rPr>
          <w:lang w:val="en-US"/>
        </w:rPr>
      </w:pPr>
      <w:r>
        <w:rPr>
          <w:lang w:val="en"/>
        </w:rPr>
        <w:t>Finally, I would like to reiterate the determination of the organizations of Bulgarian employers to work for strengthening the authority and the role of ILO and ILC as the most important forum for achieving this purpose vital to society and the world as a whole</w:t>
      </w:r>
      <w:r>
        <w:rPr/>
        <w:t>.</w:t>
      </w:r>
      <w:r>
        <w:br w:type="page"/>
      </w:r>
    </w:p>
    <w:p>
      <w:pPr>
        <w:pStyle w:val="Normal"/>
        <w:jc w:val="both"/>
        <w:rPr/>
      </w:pPr>
      <w:r>
        <w:rPr/>
        <w:t>Уважаеми г</w:t>
      </w:r>
      <w:r>
        <w:rPr>
          <w:lang w:val="en-US"/>
        </w:rPr>
        <w:t>-</w:t>
      </w:r>
      <w:r>
        <w:rPr/>
        <w:t>н Председател,</w:t>
      </w:r>
    </w:p>
    <w:p>
      <w:pPr>
        <w:pStyle w:val="Normal"/>
        <w:jc w:val="both"/>
        <w:rPr/>
      </w:pPr>
      <w:r>
        <w:rPr/>
        <w:t>Позволете ми преди всичко да Ви поздравя за избирането Ви на този отговорен пост и да пожелая на Вас и Вашите заместници успешно ръководство на 102 МКТ.</w:t>
      </w:r>
    </w:p>
    <w:p>
      <w:pPr>
        <w:pStyle w:val="Normal"/>
        <w:jc w:val="both"/>
        <w:rPr/>
      </w:pPr>
      <w:r>
        <w:rPr/>
        <w:t>Докладът на Генералния директор засяга една важна задача пред световната икономика- постигането на растеж. Важни са и другите теми, които са в дневния ред на МКТ. Моментът е ключов за МОТ. В условията на икономически затруднения напрежението в обществото нараства и неудовлетвореността на гражданите от състоянието на нещата е повече от очевидно. Това създава уникалната възможност на МОТ да намери отново мястото, което й е отредено, когато е била създадена - да бъде пресечна точка, форум на всички представители на страните, партньорите,  от които зависи социалния статус на обществото - работодатели, профсъюзи и правителства. Всички сериозни конфронтации в света и в отделните страни имат своето социално измерение и причина. Нереализирането на тази възможност ще бъде сериозен пропуск за обществото и ще засили натиска по много други канали, които не предвиждат най-важното за едно общество - мирното и без крайни конфликти негово развитие.</w:t>
      </w:r>
    </w:p>
    <w:p>
      <w:pPr>
        <w:pStyle w:val="Normal"/>
        <w:jc w:val="both"/>
        <w:rPr/>
      </w:pPr>
      <w:r>
        <w:rPr/>
        <w:t>Затова заинтересованите български работодателски организации и в частност БТПП през миналата година направихм</w:t>
      </w:r>
      <w:r>
        <w:rPr>
          <w:lang w:val="en-US"/>
        </w:rPr>
        <w:t>e</w:t>
      </w:r>
      <w:r>
        <w:rPr/>
        <w:t xml:space="preserve"> необходимото да пресечем опитите на предишното правителство за намеса в тристранния диалог в нашата страна, в свободата на сдружаване на работодателските организации в България. Бяха всявани раздори и конфронтация чрез приемането на дискриминационни промени в закона, целящи да извадят от тристранния диалог най-старите организации, конструкторите на този диалог от работодателска страна в съвременните му измерения. Нашият отговор беше незабавен. Предизвикано беше най-напред вето на Президента на Р.България, а после и решение на Конституционния съд на нашата страна, който обяви за противоконституционни дискриминационните поправки в Кодеска на труда и ги класифицира като „флагрантно нарушение на принципа на свободата на сдружаване”. Изглежда поуката не беше достатъчна и в последния ден на НС беше прокарана друга противоконституционна поправка, а именно задължение за членовете на колективните управителни и контролни органи на официално признатите организации на социалните партньори, участващи в НСТС.... да публикуват в интернет своето имущество, което по категоричното становище на водещи юристи е друго нарушение на гражданските права, основните принципи на пазарната икономика и равнопоставеността на икономическите субекти в нормалната конкурентна среда. Не е случайно, че на правителството, което се отнасяше по този начин към социалната сфера и към социалните партньори, му се наложи да си отиде преди края на официалния мандат и то под натиска на улични протести. Не е случайно и това, че политическата сила предложила последните промени не получи доверието на избирателите и няма да бъде в Парламента в сегашната му конфигурация. Можем да кажем пред този форум, че сме решени и правим всичко необходимо за привеждане на тези разпоредби в съответствие с българската конституция дали чрез промяна в закона, за което сме получили уверенията на всички политически партии в новия парламент, започнал работа на 21 май тази година или отново със съдействието на Конституционния съд на Р. България. Разбира се експертизата на МОТ за този случай ще ни е много полезна, както, държа да го отбележа, беше полезно съдействието на МОР и по-специално на нейния тогавашен Главен секретар, г-н Антонио Пенялоса.</w:t>
      </w:r>
    </w:p>
    <w:p>
      <w:pPr>
        <w:pStyle w:val="Normal"/>
        <w:jc w:val="both"/>
        <w:rPr/>
      </w:pPr>
      <w:r>
        <w:rPr/>
        <w:t>Изхождайки от позициите ни и на организации на българските работодатели, съдействащи на нашите членове в ежеднавната им работа, поддържаме жив контакта с тях  и осигуряваме вижданията им по отношение на икономическата среда и неотложните мерки пред правителството да стигнат навреме до своя адресат и да бъдат приложени в практиката. Стремежът към икономическо възстановяване на страните няма алтернатива. Само то може да възстанови социалния мир в обществото и да му придаде по приемлив и конструктивен дух на сътрудничество и диалог.</w:t>
      </w:r>
    </w:p>
    <w:p>
      <w:pPr>
        <w:pStyle w:val="Normal"/>
        <w:spacing w:before="0" w:after="200"/>
        <w:jc w:val="both"/>
        <w:rPr/>
      </w:pPr>
      <w:r>
        <w:rPr/>
        <w:t>Искам накрая да потвърдя решимостта на организациите на българските работодатели да работят за авторитета и ролята на МОТ и МКТ като най-важният форум за постигането на тази жизнено важна за обществото и света цел.</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49:00Z</dcterms:created>
  <dc:creator>gensecr</dc:creator>
  <dc:description/>
  <cp:keywords/>
  <dc:language>en-US</dc:language>
  <cp:lastModifiedBy>Miglena Koicheva</cp:lastModifiedBy>
  <dcterms:modified xsi:type="dcterms:W3CDTF">2013-05-29T09:42:00Z</dcterms:modified>
  <cp:revision>5</cp:revision>
  <dc:subject/>
  <dc:title/>
</cp:coreProperties>
</file>