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БЪЛГАРСКА БИЗНЕС ДЕЛЕГАЦИЯ, ПРИДРУЖАВАЩА 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МИНИСТЪР-ПРЕДСЕДАТЕЛЯ НА Р.БЪЛГАРИЯ </w:t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г-н БОЙКО БОРИСОВ В АЛБАНИЯ</w:t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bg-BG"/>
        </w:rPr>
        <w:t xml:space="preserve"> – 23 октомври 2012 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Alb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811 74 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</w:rPr>
        <w:t xml:space="preserve">, 811 74 </w:t>
      </w:r>
      <w:r>
        <w:rPr>
          <w:sz w:val="24"/>
          <w:szCs w:val="24"/>
          <w:lang w:val="en-US"/>
        </w:rPr>
        <w:t xml:space="preserve">94, e-mail: </w:t>
      </w:r>
      <w:hyperlink r:id="rId3">
        <w:r>
          <w:rPr>
            <w:rStyle w:val="InternetLink"/>
            <w:sz w:val="24"/>
            <w:szCs w:val="24"/>
          </w:rPr>
          <w:t>G.Dimitrova@bcci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Dimitr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4:00Z</dcterms:created>
  <dc:creator>xxx</dc:creator>
  <dc:description/>
  <cp:keywords/>
  <dc:language>en-US</dc:language>
  <cp:lastModifiedBy>DirectorBS</cp:lastModifiedBy>
  <cp:lastPrinted>2003-05-19T10:53:00Z</cp:lastPrinted>
  <dcterms:modified xsi:type="dcterms:W3CDTF">2012-10-05T08:31:00Z</dcterms:modified>
  <cp:revision>6</cp:revision>
  <dc:subject/>
  <dc:title>COMPANY PROFILE</dc:title>
</cp:coreProperties>
</file>