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bg-BG"/>
        </w:rPr>
        <w:t>УНИКРЕДИТ БУЛБАНК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i/>
          <w:i/>
          <w:iCs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en-US"/>
        </w:rPr>
        <w:t>BIC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</w:rPr>
        <w:t xml:space="preserve"> код: 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en-US"/>
        </w:rPr>
        <w:t>UNCRBGSF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en-US"/>
        </w:rPr>
        <w:t>IBAN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: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en-US"/>
        </w:rPr>
        <w:t>BG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97 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en-US"/>
        </w:rPr>
        <w:t>UNCR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 76301200 3081 16 – сметка в евро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en-US"/>
        </w:rPr>
        <w:t>IBAN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ru-RU"/>
        </w:rPr>
        <w:t>: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en-US"/>
        </w:rPr>
        <w:t>BG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ru-RU"/>
        </w:rPr>
        <w:t xml:space="preserve">25 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en-US"/>
        </w:rPr>
        <w:t>UNCR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  <w:lang w:val="ru-RU"/>
        </w:rPr>
        <w:t xml:space="preserve"> 7630 1000 3081 19 </w:t>
      </w:r>
      <w:r>
        <w:rPr>
          <w:rFonts w:cs="All Times New Roman;Times New Roman" w:ascii="All Times New Roman;Times New Roman" w:hAnsi="All Times New Roman;Times New Roman"/>
          <w:i/>
          <w:iCs/>
          <w:sz w:val="22"/>
          <w:szCs w:val="22"/>
        </w:rPr>
        <w:t>- сметка в лева</w:t>
      </w:r>
    </w:p>
    <w:p>
      <w:pPr>
        <w:pStyle w:val="Normal"/>
        <w:rPr>
          <w:rFonts w:ascii="All Times New Roman;Times New Roman" w:hAnsi="All Times New Roman;Times New Roman" w:cs="All Times New Roman;Times New Roman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qFormat/>
    <w:rPr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8:00Z</dcterms:created>
  <dc:creator>3221</dc:creator>
  <dc:description/>
  <cp:keywords/>
  <dc:language>en-US</dc:language>
  <cp:lastModifiedBy>3221</cp:lastModifiedBy>
  <dcterms:modified xsi:type="dcterms:W3CDTF">2013-01-16T07:08:00Z</dcterms:modified>
  <cp:revision>1</cp:revision>
  <dc:subject/>
  <dc:title>УНИКРЕДИТ БУЛБАНК</dc:title>
</cp:coreProperties>
</file>