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420"/>
        <w:rPr>
          <w:i/>
          <w:i/>
        </w:rPr>
      </w:pPr>
      <w:r>
        <w:rPr>
          <w:i/>
        </w:rPr>
        <w:t>БУЛБАНК СОФ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лева: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IBAN: BG25 UNCR 7630 1000 3081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BIC: UNCRBGS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В Евро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IBAN: BG97 UNCR 76301200 3081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BIC: UNCRBGSF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19:00Z</dcterms:created>
  <dc:creator>3221</dc:creator>
  <dc:description/>
  <cp:keywords/>
  <dc:language>en-US</dc:language>
  <cp:lastModifiedBy>3221</cp:lastModifiedBy>
  <dcterms:modified xsi:type="dcterms:W3CDTF">2012-07-10T06:19:00Z</dcterms:modified>
  <cp:revision>1</cp:revision>
  <dc:subject/>
  <dc:title>БУЛБАНК СОФИЯ</dc:title>
</cp:coreProperties>
</file>