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анките, подписали меморандум за сътрудничество с фонд „Земеделие”, са следните:</w:t>
        <w:br/>
        <w:br/>
        <w:t>"Алианц Банк България"</w:t>
        <w:br/>
        <w:br/>
        <w:t>"Банка ДСК" ЕАД</w:t>
        <w:br/>
        <w:br/>
        <w:t>"Банка ПИРЕОС България" АД</w:t>
        <w:br/>
        <w:br/>
        <w:t>"Българо-американска кредитна банка" АД</w:t>
        <w:br/>
        <w:br/>
        <w:t>"Българска банка за развитие" АД</w:t>
        <w:br/>
        <w:br/>
        <w:t>"ИНВЕСТБАНК" АД</w:t>
        <w:br/>
        <w:br/>
        <w:t>"Интернешънъл Асет Банк" АД</w:t>
        <w:br/>
        <w:br/>
        <w:t>"МКБ Юнионбанк" АД</w:t>
        <w:br/>
        <w:br/>
        <w:t>"Обединена Българска Банка" АД</w:t>
        <w:br/>
        <w:br/>
        <w:t>"Общинска банка" АД</w:t>
        <w:br/>
        <w:br/>
        <w:t>"ПроKредит Банк (България)" АД</w:t>
        <w:br/>
        <w:br/>
        <w:t>"Райфайзенбанк (България) ЕАД</w:t>
        <w:br/>
        <w:br/>
        <w:t>"СИБАНК" АД</w:t>
        <w:br/>
        <w:br/>
        <w:t>"Сосиете Женерал Експресбанк" АД</w:t>
        <w:br/>
        <w:br/>
        <w:t>"Тексимбанк" АД</w:t>
        <w:br/>
        <w:br/>
        <w:t>"Токуда Банк" АД</w:t>
        <w:br/>
        <w:br/>
        <w:t>"Търговска Банка Д” АД</w:t>
        <w:br/>
        <w:br/>
        <w:t>"УниКредит Булбанк" АД</w:t>
        <w:br/>
        <w:br/>
        <w:t>"Централна кооперативна банка" АД</w:t>
        <w:br/>
        <w:br/>
        <w:t>"Юробанк И Еф Джи България" АД</w:t>
        <w:br/>
        <w:br/>
        <w:t>Първа инвестиционна банка</w:t>
        <w:br/>
        <w:br/>
        <w:t>Корпоративна търговска банка</w:t>
        <w:br/>
        <w:br/>
        <w:t>Емпорики банк.</w:t>
        <w:br/>
        <w:br/>
        <w:t>„Ти би ай Банк” ЕАД</w:t>
        <w:br/>
        <w:br/>
        <w:t>Сис Кр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6:00Z</dcterms:created>
  <dc:creator>3221</dc:creator>
  <dc:description/>
  <cp:keywords/>
  <dc:language>en-US</dc:language>
  <cp:lastModifiedBy>3221</cp:lastModifiedBy>
  <dcterms:modified xsi:type="dcterms:W3CDTF">2012-07-04T09:58:00Z</dcterms:modified>
  <cp:revision>1</cp:revision>
  <dc:subject/>
  <dc:title>Банките, подписали меморандум за сътрудничество с фонд „Земеделие”, са следните:</dc:title>
</cp:coreProperties>
</file>