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618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95290" cy="106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HebarCondensedCYR;Franklin Gothic Medium Cond" w:hAnsi="HebarCondensedCYR;Franklin Gothic Medium Cond" w:cs="HebarCondensedCYR;Franklin Gothic Medium Cond"/>
          <w:b/>
          <w:b/>
          <w:bCs/>
          <w:color w:val="17365D"/>
          <w:sz w:val="48"/>
          <w:szCs w:val="48"/>
        </w:rPr>
      </w:pPr>
      <w:r>
        <w:rPr>
          <w:rFonts w:cs="HebarCondensedCYR;Franklin Gothic Medium Cond" w:ascii="HebarCondensedCYR;Franklin Gothic Medium Cond" w:hAnsi="HebarCondensedCYR;Franklin Gothic Medium Cond"/>
          <w:b/>
          <w:bCs/>
          <w:color w:val="17365D"/>
          <w:sz w:val="48"/>
          <w:szCs w:val="48"/>
        </w:rPr>
        <w:t xml:space="preserve">Нови продукти в подкрепа </w:t>
      </w:r>
    </w:p>
    <w:p>
      <w:pPr>
        <w:pStyle w:val="Normal"/>
        <w:spacing w:lineRule="auto" w:line="240" w:before="0" w:after="0"/>
        <w:jc w:val="center"/>
        <w:rPr>
          <w:rFonts w:ascii="HebarCondensedCYR;Franklin Gothic Medium Cond" w:hAnsi="HebarCondensedCYR;Franklin Gothic Medium Cond" w:cs="HebarCondensedCYR;Franklin Gothic Medium Cond"/>
          <w:b/>
          <w:b/>
          <w:bCs/>
          <w:color w:val="17365D"/>
          <w:sz w:val="48"/>
          <w:szCs w:val="48"/>
        </w:rPr>
      </w:pPr>
      <w:r>
        <w:rPr>
          <w:rFonts w:cs="HebarCondensedCYR;Franklin Gothic Medium Cond" w:ascii="HebarCondensedCYR;Franklin Gothic Medium Cond" w:hAnsi="HebarCondensedCYR;Franklin Gothic Medium Cond"/>
          <w:b/>
          <w:bCs/>
          <w:color w:val="17365D"/>
          <w:sz w:val="48"/>
          <w:szCs w:val="48"/>
        </w:rPr>
        <w:t>на българския бизнес</w:t>
      </w:r>
    </w:p>
    <w:p>
      <w:pPr>
        <w:pStyle w:val="Normal"/>
        <w:rPr>
          <w:rFonts w:ascii="HebarCondensedCYR;Franklin Gothic Medium Cond" w:hAnsi="HebarCondensedCYR;Franklin Gothic Medium Cond" w:cs="HebarCondensedCYR;Franklin Gothic Medium Cond"/>
          <w:b/>
          <w:b/>
          <w:bCs/>
          <w:color w:val="17365D"/>
          <w:sz w:val="48"/>
          <w:szCs w:val="48"/>
        </w:rPr>
      </w:pPr>
      <w:r>
        <w:rPr>
          <w:rFonts w:cs="HebarCondensedCYR;Franklin Gothic Medium Cond" w:ascii="HebarCondensedCYR;Franklin Gothic Medium Cond" w:hAnsi="HebarCondensedCYR;Franklin Gothic Medium Cond"/>
          <w:b/>
          <w:bCs/>
          <w:color w:val="17365D"/>
          <w:sz w:val="48"/>
          <w:szCs w:val="48"/>
        </w:rPr>
      </w:r>
    </w:p>
    <w:p>
      <w:pPr>
        <w:pStyle w:val="Normal"/>
        <w:rPr>
          <w:rFonts w:ascii="HebarCondensedCYR;Franklin Gothic Medium Cond" w:hAnsi="HebarCondensedCYR;Franklin Gothic Medium Cond" w:cs="HebarCondensedCYR;Franklin Gothic Medium Cond"/>
          <w:color w:val="17365D"/>
        </w:rPr>
      </w:pPr>
      <w:r>
        <w:rPr>
          <w:rFonts w:cs="HebarCondensedCYR;Franklin Gothic Medium Cond" w:ascii="HebarCondensedCYR;Franklin Gothic Medium Cond" w:hAnsi="HebarCondensedCYR;Franklin Gothic Medium Cond"/>
          <w:color w:val="17365D"/>
        </w:rPr>
      </w:r>
    </w:p>
    <w:p>
      <w:pPr>
        <w:pStyle w:val="Normal"/>
        <w:rPr>
          <w:rFonts w:ascii="HebarCondensedCYR;Franklin Gothic Medium Cond" w:hAnsi="HebarCondensedCYR;Franklin Gothic Medium Cond" w:cs="HebarCondensedCYR;Franklin Gothic Medium Cond"/>
          <w:color w:val="17365D"/>
        </w:rPr>
      </w:pPr>
      <w:r>
        <w:rPr>
          <w:rFonts w:cs="HebarCondensedCYR;Franklin Gothic Medium Cond" w:ascii="HebarCondensedCYR;Franklin Gothic Medium Cond" w:hAnsi="HebarCondensedCYR;Franklin Gothic Medium Cond"/>
          <w:color w:val="17365D"/>
        </w:rPr>
      </w:r>
    </w:p>
    <w:p>
      <w:pPr>
        <w:pStyle w:val="Normal"/>
        <w:rPr>
          <w:rFonts w:ascii="HebarCondensedCYR;Franklin Gothic Medium Cond" w:hAnsi="HebarCondensedCYR;Franklin Gothic Medium Cond" w:cs="HebarCondensedCYR;Franklin Gothic Medium Cond"/>
          <w:color w:val="17365D"/>
        </w:rPr>
      </w:pPr>
      <w:r>
        <w:rPr>
          <w:rFonts w:cs="HebarCondensedCYR;Franklin Gothic Medium Cond" w:ascii="HebarCondensedCYR;Franklin Gothic Medium Cond" w:hAnsi="HebarCondensedCYR;Franklin Gothic Medium Cond"/>
          <w:color w:val="17365D"/>
        </w:rPr>
      </w:r>
    </w:p>
    <w:p>
      <w:pPr>
        <w:pStyle w:val="Normal"/>
        <w:rPr>
          <w:rFonts w:ascii="HebarCondensedCYR;Franklin Gothic Medium Cond" w:hAnsi="HebarCondensedCYR;Franklin Gothic Medium Cond" w:cs="HebarCondensedCYR;Franklin Gothic Medium Cond"/>
          <w:color w:val="17365D"/>
        </w:rPr>
      </w:pPr>
      <w:r>
        <w:rPr>
          <w:rFonts w:cs="HebarCondensedCYR;Franklin Gothic Medium Cond" w:ascii="HebarCondensedCYR;Franklin Gothic Medium Cond" w:hAnsi="HebarCondensedCYR;Franklin Gothic Medium Cond"/>
          <w:color w:val="17365D"/>
        </w:rPr>
      </w:r>
    </w:p>
    <w:p>
      <w:pPr>
        <w:pStyle w:val="Normal"/>
        <w:rPr>
          <w:rFonts w:ascii="HebarCondensedCYR;Franklin Gothic Medium Cond" w:hAnsi="HebarCondensedCYR;Franklin Gothic Medium Cond" w:cs="HebarCondensedCYR;Franklin Gothic Medium Cond"/>
          <w:color w:val="17365D"/>
        </w:rPr>
      </w:pPr>
      <w:r>
        <w:rPr>
          <w:rFonts w:cs="HebarCondensedCYR;Franklin Gothic Medium Cond" w:ascii="HebarCondensedCYR;Franklin Gothic Medium Cond" w:hAnsi="HebarCondensedCYR;Franklin Gothic Medium Cond"/>
          <w:color w:val="17365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barCondensedCYR;Franklin Gothic Medium Cond" w:ascii="HebarCondensedCYR;Franklin Gothic Medium Cond" w:hAnsi="HebarCondensedCYR;Franklin Gothic Medium Cond"/>
          <w:color w:val="17365D"/>
          <w:sz w:val="36"/>
          <w:szCs w:val="36"/>
          <w:lang w:val="en-US"/>
        </w:rPr>
        <w:t xml:space="preserve">14 </w:t>
      </w:r>
      <w:r>
        <w:rPr>
          <w:rFonts w:cs="HebarCondensedCYR;Franklin Gothic Medium Cond" w:ascii="HebarCondensedCYR;Franklin Gothic Medium Cond" w:hAnsi="HebarCondensedCYR;Franklin Gothic Medium Cond"/>
          <w:color w:val="17365D"/>
          <w:sz w:val="36"/>
          <w:szCs w:val="36"/>
        </w:rPr>
        <w:t>юли 2014 г.</w:t>
      </w:r>
    </w:p>
    <w:p>
      <w:pPr>
        <w:pStyle w:val="Normal"/>
        <w:spacing w:lineRule="auto" w:line="240" w:before="0" w:after="0"/>
        <w:jc w:val="center"/>
        <w:rPr>
          <w:rFonts w:ascii="HebarCondensedCYR;Franklin Gothic Medium Cond" w:hAnsi="HebarCondensedCYR;Franklin Gothic Medium Cond" w:cs="HebarCondensedCYR;Franklin Gothic Medium Cond"/>
          <w:color w:val="002060"/>
          <w:sz w:val="36"/>
          <w:szCs w:val="36"/>
        </w:rPr>
      </w:pPr>
      <w:r>
        <w:rPr>
          <w:rFonts w:cs="HebarCondensedCYR;Franklin Gothic Medium Cond" w:ascii="HebarCondensedCYR;Franklin Gothic Medium Cond" w:hAnsi="HebarCondensedCYR;Franklin Gothic Medium Cond"/>
          <w:color w:val="17365D"/>
          <w:sz w:val="36"/>
          <w:szCs w:val="36"/>
        </w:rPr>
        <w:t>София, България</w:t>
      </w:r>
    </w:p>
    <w:p>
      <w:pPr>
        <w:pStyle w:val="Normal"/>
        <w:spacing w:lineRule="auto" w:line="240" w:before="0" w:after="0"/>
        <w:jc w:val="center"/>
        <w:rPr>
          <w:rFonts w:ascii="HebarCondensedCYR;Franklin Gothic Medium Cond" w:hAnsi="HebarCondensedCYR;Franklin Gothic Medium Cond" w:cs="HebarCondensedCYR;Franklin Gothic Medium Cond"/>
          <w:color w:val="002060"/>
          <w:sz w:val="36"/>
          <w:szCs w:val="36"/>
        </w:rPr>
      </w:pPr>
      <w:r>
        <w:rPr>
          <w:rFonts w:cs="HebarCondensedCYR;Franklin Gothic Medium Cond" w:ascii="HebarCondensedCYR;Franklin Gothic Medium Cond" w:hAnsi="HebarCondensedCYR;Franklin Gothic Medium Cond"/>
          <w:color w:val="002060"/>
          <w:sz w:val="36"/>
          <w:szCs w:val="36"/>
        </w:rPr>
      </w:r>
    </w:p>
    <w:p>
      <w:pPr>
        <w:pStyle w:val="Normal"/>
        <w:rPr>
          <w:rFonts w:ascii="HebarCondensedCYR;Franklin Gothic Medium Cond" w:hAnsi="HebarCondensedCYR;Franklin Gothic Medium Cond" w:cs="HebarCondensedCYR;Franklin Gothic Medium Cond"/>
          <w:b/>
          <w:b/>
          <w:color w:val="002060"/>
          <w:sz w:val="36"/>
          <w:szCs w:val="36"/>
        </w:rPr>
      </w:pPr>
      <w:r>
        <w:rPr>
          <w:rFonts w:cs="HebarCondensedCYR;Franklin Gothic Medium Cond" w:ascii="HebarCondensedCYR;Franklin Gothic Medium Cond" w:hAnsi="HebarCondensedCYR;Franklin Gothic Medium Cond"/>
          <w:b/>
          <w:color w:val="002060"/>
          <w:sz w:val="36"/>
          <w:szCs w:val="36"/>
        </w:rPr>
      </w:r>
    </w:p>
    <w:p>
      <w:pPr>
        <w:pStyle w:val="Normal"/>
        <w:rPr/>
      </w:pPr>
      <w:r>
        <w:rPr>
          <w:rFonts w:cs="HebarCondensedCYR;Franklin Gothic Medium Cond" w:ascii="HebarCondensedCYR;Franklin Gothic Medium Cond" w:hAnsi="HebarCondensedCYR;Franklin Gothic Medium Cond"/>
          <w:b/>
        </w:rPr>
        <w:t>УЧАСТНИЦИ</w:t>
      </w:r>
      <w:r>
        <w:rPr>
          <w:rFonts w:cs="HebarCondensedCYR;Franklin Gothic Medium Cond" w:ascii="HebarCondensedCYR;Franklin Gothic Medium Cond" w:hAnsi="HebarCondensedCYR;Franklin Gothic Medium Cond"/>
          <w:b/>
          <w:lang w:val="en-GB"/>
        </w:rPr>
        <w:t>:</w:t>
      </w:r>
    </w:p>
    <w:p>
      <w:pPr>
        <w:pStyle w:val="Normal"/>
        <w:rPr>
          <w:rFonts w:ascii="HebarCondensedCYR;Franklin Gothic Medium Cond" w:hAnsi="HebarCondensedCYR;Franklin Gothic Medium Cond" w:cs="HebarCondensedCYR;Franklin Gothic Medium Cond"/>
          <w:b/>
          <w:b/>
          <w:lang w:val="en-GB"/>
        </w:rPr>
      </w:pPr>
      <w:r>
        <w:rPr>
          <w:rFonts w:cs="HebarCondensedCYR;Franklin Gothic Medium Cond" w:ascii="HebarCondensedCYR;Franklin Gothic Medium Cond" w:hAnsi="HebarCondensedCYR;Franklin Gothic Medium Cond"/>
          <w:b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9"/>
        <w:gridCol w:w="3185"/>
        <w:gridCol w:w="31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b/>
                <w:b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</w:rPr>
              <w:t>Институ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b/>
                <w:b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</w:rPr>
              <w:t>Им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b/>
                <w:b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</w:rPr>
              <w:t>Пози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b/>
                <w:b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</w:rPr>
              <w:t>Контакт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b/>
                <w:b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</w:rPr>
              <w:t>Българска банка за разви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Иван Хрис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 xml:space="preserve">член на УС и изпълнителен директор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</w:rPr>
            </w:pPr>
            <w:hyperlink r:id="rId4">
              <w:r>
                <w:rPr>
                  <w:rStyle w:val="InternetLink"/>
                  <w:rFonts w:cs="HebarCondensedCYR;Franklin Gothic Medium Cond" w:ascii="HebarCondensedCYR;Franklin Gothic Medium Cond" w:hAnsi="HebarCondensedCYR;Franklin Gothic Medium Cond"/>
                  <w:lang w:val="en-GB"/>
                </w:rPr>
                <w:t>hristov.i@bdbank.bg</w:t>
              </w:r>
            </w:hyperlink>
            <w:r>
              <w:rPr>
                <w:rFonts w:cs="HebarCondensedCYR;Franklin Gothic Medium Cond" w:ascii="HebarCondensedCYR;Franklin Gothic Medium Cond" w:hAnsi="HebarCondensedCYR;Franklin Gothic Medium Cond"/>
                <w:lang w:val="en-GB"/>
              </w:rPr>
              <w:t xml:space="preserve"> +359293062</w:t>
            </w:r>
            <w:r>
              <w:rPr>
                <w:rFonts w:cs="HebarCondensedCYR;Franklin Gothic Medium Cond" w:ascii="HebarCondensedCYR;Franklin Gothic Medium Cond" w:hAnsi="HebarCondensedCYR;Franklin Gothic Medium Cond"/>
              </w:rPr>
              <w:t>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b/>
                <w:b/>
                <w:lang w:val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Лъчезар Тодо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началник управление „Малък и среден бизнес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HebarCondensedCYR;Franklin Gothic Medium Cond" w:ascii="HebarCondensedCYR;Franklin Gothic Medium Cond" w:hAnsi="HebarCondensedCYR;Franklin Gothic Medium Cond"/>
                  <w:lang w:val="en-GB"/>
                </w:rPr>
                <w:t>todorov.l@bdbank.bg</w:t>
              </w:r>
            </w:hyperlink>
            <w:r>
              <w:rPr>
                <w:rFonts w:cs="HebarCondensedCYR;Franklin Gothic Medium Cond" w:ascii="HebarCondensedCYR;Franklin Gothic Medium Cond" w:hAnsi="HebarCondensedCYR;Franklin Gothic Medium Cond"/>
                <w:lang w:val="en-GB"/>
              </w:rPr>
              <w:t xml:space="preserve"> +35929306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b/>
                <w:b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</w:rPr>
              <w:t>Национален гаранционен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Самуил Шиде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главен изпълнителен дир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HebarCondensedCYR;Franklin Gothic Medium Cond" w:ascii="HebarCondensedCYR;Franklin Gothic Medium Cond" w:hAnsi="HebarCondensedCYR;Franklin Gothic Medium Cond"/>
                  <w:lang w:val="en-GB"/>
                </w:rPr>
                <w:t>shiderov.s@bdbank.bg</w:t>
              </w:r>
            </w:hyperlink>
            <w:r>
              <w:rPr>
                <w:rFonts w:cs="HebarCondensedCYR;Franklin Gothic Medium Cond" w:ascii="HebarCondensedCYR;Franklin Gothic Medium Cond" w:hAnsi="HebarCondensedCYR;Franklin Gothic Medium Cond"/>
                <w:lang w:val="en-GB"/>
              </w:rPr>
              <w:t xml:space="preserve"> +3592930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b/>
                <w:b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</w:rPr>
              <w:t>Българска търговско-промишлена пал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Цветан Симеон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lang w:eastAsia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lang w:eastAsia="en-GB"/>
              </w:rPr>
              <w:t>председател на У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lang w:val="en-GB" w:eastAsia="en-GB"/>
              </w:rPr>
            </w:pPr>
            <w:hyperlink r:id="rId7">
              <w:r>
                <w:rPr>
                  <w:rStyle w:val="InternetLink"/>
                  <w:rFonts w:cs="HebarCondensedCYR;Franklin Gothic Medium Cond" w:ascii="HebarCondensedCYR;Franklin Gothic Medium Cond" w:hAnsi="HebarCondensedCYR;Franklin Gothic Medium Cond"/>
                  <w:lang w:val="en-GB" w:eastAsia="en-GB"/>
                </w:rPr>
                <w:t>office@bcci.b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lang w:val="en-GB" w:eastAsia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lang w:val="en-GB" w:eastAsia="en-GB"/>
              </w:rPr>
              <w:t>+359 8117 4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b/>
                <w:b/>
                <w:lang w:val="en-GB" w:eastAsia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  <w:lang w:val="en-GB" w:eastAsia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Йосиф Аврам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член на У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barCondensedCYR;Franklin Gothic Medium Cond" w:hAnsi="HebarCondensedCYR;Franklin Gothic Medium Cond" w:cs="Tahoma"/>
                <w:lang w:val="en-US"/>
              </w:rPr>
            </w:pPr>
            <w:hyperlink r:id="rId8">
              <w:r>
                <w:rPr>
                  <w:rStyle w:val="InternetLink"/>
                  <w:rFonts w:cs="Tahoma" w:ascii="HebarCondensedCYR;Franklin Gothic Medium Cond" w:hAnsi="HebarCondensedCYR;Franklin Gothic Medium Cond"/>
                  <w:lang w:val="en-US"/>
                </w:rPr>
                <w:t>josif.avramov@mail.b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lang w:val="en-US"/>
              </w:rPr>
            </w:pPr>
            <w:r>
              <w:rPr>
                <w:rFonts w:cs="Tahoma" w:ascii="HebarCondensedCYR;Franklin Gothic Medium Cond" w:hAnsi="HebarCondensedCYR;Franklin Gothic Medium Cond"/>
                <w:lang w:val="en-US"/>
              </w:rPr>
              <w:t>+359298345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b/>
                <w:b/>
                <w:lang w:val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b/>
                <w:b/>
                <w:lang w:val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  <w:lang w:val="en-GB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lang w:val="en-US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color w:val="000000"/>
                <w:lang w:val="en-US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b/>
                <w:b/>
                <w:color w:val="000000"/>
                <w:lang w:val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  <w:color w:val="000000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b/>
                <w:b/>
                <w:lang w:val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b/>
                <w:lang w:val="en-GB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lang w:val="en-US" w:eastAsia="bg-BG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lang w:val="en-US" w:eastAsia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barCondensedCYR;Franklin Gothic Medium Cond" w:hAnsi="HebarCondensedCYR;Franklin Gothic Medium Cond" w:cs="HebarCondensedCYR;Franklin Gothic Medium Cond"/>
                <w:lang w:val="en-US" w:eastAsia="bg-BG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ebarCondensedCYR;Franklin Gothic Medium Cond" w:hAnsi="HebarCondensedCYR;Franklin Gothic Medium Cond" w:cs="HebarCondensedCYR;Franklin Gothic Medium Cond"/>
          <w:color w:val="002060"/>
          <w:sz w:val="36"/>
          <w:szCs w:val="36"/>
        </w:rPr>
      </w:pPr>
      <w:r>
        <w:rPr>
          <w:rFonts w:cs="HebarCondensedCYR;Franklin Gothic Medium Cond" w:ascii="HebarCondensedCYR;Franklin Gothic Medium Cond" w:hAnsi="HebarCondensedCYR;Franklin Gothic Medium Cond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barCondensedCYR;Franklin Gothic Medium Cond" w:hAnsi="HebarCondensedCYR;Franklin Gothic Medium Cond" w:cs="HebarCondensedCYR;Franklin Gothic Medium Cond"/>
          <w:color w:val="002060"/>
          <w:sz w:val="36"/>
          <w:szCs w:val="36"/>
        </w:rPr>
      </w:pPr>
      <w:r>
        <w:rPr>
          <w:rFonts w:cs="HebarCondensedCYR;Franklin Gothic Medium Cond" w:ascii="HebarCondensedCYR;Franklin Gothic Medium Cond" w:hAnsi="HebarCondensedCYR;Franklin Gothic Medium Cond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barCondensedCYR;Franklin Gothic Medium Cond" w:hAnsi="HebarCondensedCYR;Franklin Gothic Medium Cond" w:cs="HebarCondensedCYR;Franklin Gothic Medium Cond"/>
          <w:color w:val="002060"/>
          <w:sz w:val="36"/>
          <w:szCs w:val="36"/>
        </w:rPr>
      </w:pPr>
      <w:r>
        <w:rPr>
          <w:rFonts w:cs="HebarCondensedCYR;Franklin Gothic Medium Cond" w:ascii="HebarCondensedCYR;Franklin Gothic Medium Cond" w:hAnsi="HebarCondensedCYR;Franklin Gothic Medium Cond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barCondensedCYR;Franklin Gothic Medium Cond" w:hAnsi="HebarCondensedCYR;Franklin Gothic Medium Cond" w:cs="HebarCondensedCYR;Franklin Gothic Medium Cond"/>
          <w:color w:val="002060"/>
          <w:sz w:val="36"/>
          <w:szCs w:val="36"/>
        </w:rPr>
      </w:pPr>
      <w:r>
        <w:rPr>
          <w:rFonts w:cs="HebarCondensedCYR;Franklin Gothic Medium Cond" w:ascii="HebarCondensedCYR;Franklin Gothic Medium Cond" w:hAnsi="HebarCondensedCYR;Franklin Gothic Medium Cond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barCondensedCYR;Franklin Gothic Medium Cond" w:hAnsi="HebarCondensedCYR;Franklin Gothic Medium Cond" w:cs="HebarCondensedCYR;Franklin Gothic Medium Cond"/>
          <w:color w:val="002060"/>
          <w:sz w:val="36"/>
          <w:szCs w:val="36"/>
        </w:rPr>
      </w:pPr>
      <w:r>
        <w:rPr>
          <w:rFonts w:cs="HebarCondensedCYR;Franklin Gothic Medium Cond" w:ascii="HebarCondensedCYR;Franklin Gothic Medium Cond" w:hAnsi="HebarCondensedCYR;Franklin Gothic Medium Cond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ebarCondensedCYR;Franklin Gothic Medium Cond" w:hAnsi="HebarCondensedCYR;Franklin Gothic Medium Cond" w:cs="HebarCondensedCYR;Franklin Gothic Medium Cond"/>
          <w:b/>
          <w:b/>
        </w:rPr>
      </w:pPr>
      <w:r>
        <w:rPr>
          <w:rFonts w:cs="HebarCondensedCYR;Franklin Gothic Medium Cond" w:ascii="HebarCondensedCYR;Franklin Gothic Medium Cond" w:hAnsi="HebarCondensedCYR;Franklin Gothic Medium Cond"/>
          <w:b/>
        </w:rPr>
        <w:t>ПРОГРАМА</w:t>
      </w:r>
      <w:r>
        <w:rPr>
          <w:rFonts w:cs="HebarCondensedCYR;Franklin Gothic Medium Cond" w:ascii="HebarCondensedCYR;Franklin Gothic Medium Cond" w:hAnsi="HebarCondensedCYR;Franklin Gothic Medium Cond"/>
          <w:b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HebarCondensedCYR;Franklin Gothic Medium Cond" w:hAnsi="HebarCondensedCYR;Franklin Gothic Medium Cond" w:cs="HebarCondensedCYR;Franklin Gothic Medium Cond"/>
          <w:b/>
          <w:b/>
        </w:rPr>
      </w:pPr>
      <w:r>
        <w:rPr>
          <w:rFonts w:cs="HebarCondensedCYR;Franklin Gothic Medium Cond" w:ascii="HebarCondensedCYR;Franklin Gothic Medium Cond" w:hAnsi="HebarCondensedCYR;Franklin Gothic Medium C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HebarCondensedCYR;Franklin Gothic Medium Cond" w:ascii="HebarCondensedCYR;Franklin Gothic Medium Cond" w:hAnsi="HebarCondensedCYR;Franklin Gothic Medium Cond"/>
        </w:rPr>
        <w:t>Зала</w:t>
      </w:r>
      <w:r>
        <w:rPr>
          <w:rFonts w:cs="HebarCondensedCYR;Franklin Gothic Medium Cond" w:ascii="HebarCondensedCYR;Franklin Gothic Medium Cond" w:hAnsi="HebarCondensedCYR;Franklin Gothic Medium Cond"/>
          <w:lang w:val="en-US"/>
        </w:rPr>
        <w:t xml:space="preserve"> A, </w:t>
      </w:r>
      <w:r>
        <w:rPr>
          <w:rFonts w:cs="HebarCondensedCYR;Franklin Gothic Medium Cond" w:ascii="HebarCondensedCYR;Franklin Gothic Medium Cond" w:hAnsi="HebarCondensedCYR;Franklin Gothic Medium Cond"/>
        </w:rPr>
        <w:t>ет.1, БТПП</w:t>
      </w:r>
    </w:p>
    <w:p>
      <w:pPr>
        <w:pStyle w:val="Normal"/>
        <w:rPr>
          <w:rFonts w:ascii="HebarCondensedCYR;Franklin Gothic Medium Cond" w:hAnsi="HebarCondensedCYR;Franklin Gothic Medium Cond" w:cs="HebarCondensedCYR;Franklin Gothic Medium Cond"/>
          <w:b/>
          <w:b/>
        </w:rPr>
      </w:pPr>
      <w:r>
        <w:rPr>
          <w:rFonts w:cs="HebarCondensedCYR;Franklin Gothic Medium Cond" w:ascii="HebarCondensedCYR;Franklin Gothic Medium Cond" w:hAnsi="HebarCondensedCYR;Franklin Gothic Medium C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339" w:hRule="atLeast"/>
        </w:trPr>
        <w:tc>
          <w:tcPr>
            <w:tcW w:w="138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09:30</w:t>
            </w:r>
          </w:p>
        </w:tc>
        <w:tc>
          <w:tcPr>
            <w:tcW w:w="78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Регистрация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lang w:val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lang w:val="en-GB"/>
              </w:rPr>
              <w:t>10:00</w:t>
            </w:r>
          </w:p>
        </w:tc>
        <w:tc>
          <w:tcPr>
            <w:tcW w:w="7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Откриване и приветствие от организаторите на срещата</w:t>
            </w:r>
          </w:p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10:10</w:t>
            </w:r>
          </w:p>
        </w:tc>
        <w:tc>
          <w:tcPr>
            <w:tcW w:w="7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sz w:val="23"/>
                <w:szCs w:val="23"/>
                <w:shd w:fill="FFFFFF" w:val="clear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sz w:val="23"/>
                <w:szCs w:val="23"/>
                <w:shd w:fill="FFFFFF" w:val="clear"/>
              </w:rPr>
              <w:t>Подписване на Рамков договор за сътрудничество между БТПП и ББР</w:t>
            </w:r>
          </w:p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sz w:val="23"/>
                <w:szCs w:val="23"/>
                <w:shd w:fill="FFFFFF" w:val="clear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sz w:val="23"/>
                <w:szCs w:val="23"/>
                <w:shd w:fill="FFFFFF" w:val="clear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lang w:val="en-GB"/>
              </w:rPr>
              <w:t>10:1</w:t>
            </w:r>
            <w:r>
              <w:rPr>
                <w:rFonts w:cs="HebarCondensedCYR;Franklin Gothic Medium Cond" w:ascii="HebarCondensedCYR;Franklin Gothic Medium Cond" w:hAnsi="HebarCondensedCYR;Franklin Gothic Medium Cond"/>
              </w:rPr>
              <w:t>5</w:t>
            </w:r>
          </w:p>
        </w:tc>
        <w:tc>
          <w:tcPr>
            <w:tcW w:w="7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barCondensedCYR;Franklin Gothic Medium Cond" w:ascii="HebarCondensedCYR;Franklin Gothic Medium Cond" w:hAnsi="HebarCondensedCYR;Franklin Gothic Medium Cond"/>
                <w:sz w:val="23"/>
                <w:szCs w:val="23"/>
                <w:shd w:fill="FFFFFF" w:val="clear"/>
              </w:rPr>
              <w:t>Иван Христов – представя новите кредитни и гаранционни продукти на банката.</w:t>
            </w:r>
          </w:p>
          <w:p>
            <w:pPr>
              <w:pStyle w:val="Normal"/>
              <w:spacing w:before="0" w:after="0"/>
              <w:ind w:left="2835" w:hanging="2835"/>
              <w:rPr>
                <w:rFonts w:ascii="HebarCondensedCYR;Franklin Gothic Medium Cond" w:hAnsi="HebarCondensedCYR;Franklin Gothic Medium Cond" w:cs="HebarCondensedCYR;Franklin Gothic Medium Cond"/>
                <w:sz w:val="23"/>
                <w:szCs w:val="23"/>
                <w:shd w:fill="FFFFFF" w:val="clear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sz w:val="23"/>
                <w:szCs w:val="23"/>
                <w:shd w:fill="FFFFFF" w:val="clear"/>
              </w:rPr>
              <w:t>Лъчезар Тодоров и Самуил Шидеров правят презентация.</w:t>
            </w:r>
          </w:p>
          <w:p>
            <w:pPr>
              <w:pStyle w:val="Normal"/>
              <w:spacing w:before="0" w:after="0"/>
              <w:ind w:left="2835" w:hanging="2835"/>
              <w:rPr>
                <w:rFonts w:ascii="HebarCondensedCYR;Franklin Gothic Medium Cond" w:hAnsi="HebarCondensedCYR;Franklin Gothic Medium Cond" w:cs="HebarCondensedCYR;Franklin Gothic Medium Cond"/>
                <w:sz w:val="23"/>
                <w:szCs w:val="23"/>
                <w:shd w:fill="FFFFFF" w:val="clear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sz w:val="23"/>
                <w:szCs w:val="23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lang w:val="en-GB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lang w:val="en-GB"/>
              </w:rPr>
              <w:t xml:space="preserve">10:40 </w:t>
            </w:r>
          </w:p>
        </w:tc>
        <w:tc>
          <w:tcPr>
            <w:tcW w:w="7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Дискусионна сесия</w:t>
            </w:r>
          </w:p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  <w:i/>
                <w:i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  <w:i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11:30</w:t>
            </w:r>
          </w:p>
        </w:tc>
        <w:tc>
          <w:tcPr>
            <w:tcW w:w="7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  <w:t>Закриване на Информационния ден</w:t>
            </w:r>
          </w:p>
          <w:p>
            <w:pPr>
              <w:pStyle w:val="Normal"/>
              <w:spacing w:before="0" w:after="0"/>
              <w:rPr>
                <w:rFonts w:ascii="HebarCondensedCYR;Franklin Gothic Medium Cond" w:hAnsi="HebarCondensedCYR;Franklin Gothic Medium Cond" w:cs="HebarCondensedCYR;Franklin Gothic Medium Cond"/>
              </w:rPr>
            </w:pPr>
            <w:r>
              <w:rPr>
                <w:rFonts w:cs="HebarCondensedCYR;Franklin Gothic Medium Cond" w:ascii="HebarCondensedCYR;Franklin Gothic Medium Cond" w:hAnsi="HebarCondensedCYR;Franklin Gothic Medium Con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CondensedCYR">
    <w:altName w:val="Franklin Gothic Medium Cond"/>
    <w:charset w:val="cc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292562"/>
        <w:lang w:val="en-US" w:eastAsia="en-US"/>
      </w:rPr>
    </w:pPr>
    <w:r>
      <w:rPr>
        <w:rFonts w:cs="Arial Narrow" w:ascii="Arial Narrow" w:hAnsi="Arial Narrow"/>
        <w:color w:val="292562"/>
        <w:lang w:val="en-US" w:eastAsia="en-US"/>
      </w:rPr>
      <w:drawing>
        <wp:inline distT="0" distB="0" distL="0" distR="0">
          <wp:extent cx="165735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istov.i@bdbank.bg" TargetMode="External"/><Relationship Id="rId5" Type="http://schemas.openxmlformats.org/officeDocument/2006/relationships/hyperlink" Target="mailto:todorov.l@bdbank.bg" TargetMode="External"/><Relationship Id="rId6" Type="http://schemas.openxmlformats.org/officeDocument/2006/relationships/hyperlink" Target="mailto:shiderov.s@bdbank.bg" TargetMode="External"/><Relationship Id="rId7" Type="http://schemas.openxmlformats.org/officeDocument/2006/relationships/hyperlink" Target="mailto:office@bcci.bg" TargetMode="External"/><Relationship Id="rId8" Type="http://schemas.openxmlformats.org/officeDocument/2006/relationships/hyperlink" Target="mailto:josif.avramov@mail.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7:00Z</dcterms:created>
  <dc:creator>georgieva.g</dc:creator>
  <dc:description/>
  <cp:keywords/>
  <dc:language>en-US</dc:language>
  <cp:lastModifiedBy>3211</cp:lastModifiedBy>
  <cp:lastPrinted>2014-07-07T11:29:00Z</cp:lastPrinted>
  <dcterms:modified xsi:type="dcterms:W3CDTF">2014-07-07T09:17:00Z</dcterms:modified>
  <cp:revision>2</cp:revision>
  <dc:subject/>
  <dc:title/>
</cp:coreProperties>
</file>