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</w:rPr>
        <w:t>Беларуската митница предлага следните възможности за предоставяне на данните:</w:t>
      </w:r>
    </w:p>
    <w:p>
      <w:pPr>
        <w:pStyle w:val="Normal"/>
        <w:rPr>
          <w:lang w:val="ru-RU"/>
        </w:rPr>
      </w:pPr>
      <w:r>
        <w:rPr/>
        <w:t>- услуги на митнически агенти/брокери, които могат да бъдат беларуски или други, но на практика обслужването е ограничено до беларуския митнически агент/брокер „Beltamozhservice", който може да предостави както услугата, така и средството, като собственик на единственото приложение, одобрено и сертифицирано от Беларуската митница, но и в двата случая, се заплаща такса на "Beltamozhservice" за всяка операция, за всяка изпратена декларация.</w:t>
      </w:r>
    </w:p>
    <w:p>
      <w:pPr>
        <w:pStyle w:val="Normal"/>
        <w:rPr>
          <w:lang w:val="ru-RU"/>
        </w:rPr>
      </w:pPr>
      <w:r>
        <w:rPr/>
        <w:t>- използване на приложението TIR-EPD, предоставено безплатно от IRU, само за титуляри на TIR карнети. Използването му е прието и регулирано на национално ниво от 01.10.2011 г.</w:t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26:00Z</dcterms:created>
  <dc:creator>3221</dc:creator>
  <dc:description/>
  <cp:keywords/>
  <dc:language>en-US</dc:language>
  <cp:lastModifiedBy>3221</cp:lastModifiedBy>
  <dcterms:modified xsi:type="dcterms:W3CDTF">2012-07-05T07:26:00Z</dcterms:modified>
  <cp:revision>1</cp:revision>
  <dc:subject/>
  <dc:title>Беларуската митница предлага следните възможности за предоставяне на данните:</dc:title>
</cp:coreProperties>
</file>