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ложения на БТПП за избягване на корупционни практики при обществените поръч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ължително включване на представители на браншовите организации в оценителните коми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рмиране на по-широк кръг от данни, които да съдържа регистърът на обществените поръчки (качеството на изпълнените услуги по сключените договори; данни за евентуално начислени неустойки и вреди по сключените договори, данни за кандидати, представили в процедура за обществена поръчка документи с невярно съдържание и др. под.)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ключване на определени лица от кръга на кандидатите, за които в регистъра на обществените поръчки има вписвания за неизпълнение или неточно изпълнение по предишни възложени поръчки, или за кандидати представили неверни данни в процедурите по обществени поръч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рмиране на задължение за възложителите да извършват по служебен път всички справки по бази данни, поддържани от държавните и местни органи на влас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гламентиране на законова забрана за събиране от възложителите на други такси за документите по процедурата (освен тяхната стойност), като напр. такса за обработка на документите и др. под. (събирането на последните се практикува като «компенсация» на лимитираната цена за покупка на тръжна документац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рмиране на пределен процент от стойността на обществената поръчка като гаранция за изпълнение на догово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рично регламентиране на санкции за възложителите при неспазване на законоустановения срок за освобождаване на гаранциите за участие и добро изпълнение по договор.</w:t>
      </w:r>
    </w:p>
    <w:p>
      <w:pPr>
        <w:pStyle w:val="Normal"/>
        <w:numPr>
          <w:ilvl w:val="0"/>
          <w:numId w:val="2"/>
        </w:numPr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bg-BG"/>
        </w:rPr>
        <w:t xml:space="preserve">Въвеждане на </w:t>
      </w:r>
      <w:r>
        <w:rPr>
          <w:rFonts w:cs="Arial" w:ascii="Arial" w:hAnsi="Arial"/>
          <w:bCs/>
          <w:lang w:val="ru-RU"/>
        </w:rPr>
        <w:t xml:space="preserve">електронно подаване на документи и електронната им обработк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Основен текст отстъп първи ред"/>
    <w:basedOn w:val="TextBody"/>
    <w:qFormat/>
    <w:pPr>
      <w:spacing w:lineRule="auto" w:line="276"/>
      <w:ind w:firstLine="210"/>
    </w:pPr>
    <w:rPr>
      <w:rFonts w:ascii="Calibri;Century Gothic" w:hAnsi="Calibri;Century Gothic" w:eastAsia="Calibri;Century Gothic" w:cs="Calibri;Century Gothic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8:00Z</dcterms:created>
  <dc:creator>3221</dc:creator>
  <dc:description/>
  <cp:keywords/>
  <dc:language>en-US</dc:language>
  <cp:lastModifiedBy>3221</cp:lastModifiedBy>
  <dcterms:modified xsi:type="dcterms:W3CDTF">2013-08-16T08:28:00Z</dcterms:modified>
  <cp:revision>1</cp:revision>
  <dc:subject/>
  <dc:title>Предложения на БТПП за избягване на корупционни практики при обществените поръчки</dc:title>
</cp:coreProperties>
</file>