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Arial" w:ascii="Arial" w:hAnsi="Arial"/>
          <w:b/>
          <w:lang w:val="bg-BG"/>
        </w:rPr>
        <w:t xml:space="preserve">Предложения на Палатата за </w:t>
      </w:r>
      <w:r>
        <w:rPr>
          <w:rFonts w:cs="Arial" w:ascii="Arial" w:hAnsi="Arial"/>
          <w:b/>
          <w:lang w:val="ru-RU"/>
        </w:rPr>
        <w:t>конкретни мерки за намаляване на административната тежест за фирмите чрез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маляване на броя на регулациите и облекчаване на съществуващите, особено за микро-, малките и средните предприят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Предоставяне на по-леките регистрационни режими на браншови организации, избрани на конкурентен принцип, при предварително нормирани критерии</w:t>
      </w:r>
      <w:r>
        <w:rPr>
          <w:rFonts w:cs="Arial" w:ascii="Arial" w:hAnsi="Arial"/>
        </w:rPr>
        <w:t xml:space="preserve">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Нормирано конкретизиране на правомощията на общините да въвеждат регулаторни режим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махване на ограниченията за приемно работно време на службите, обслужващи фирми и граждани в рамките на общото работно време на администрация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коряване на процедурите за административно обслужване чрез електронизация на документите; стандартизиране и опростяване на всички процедури и услуги, администрирани от местна или държавна влас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уществена (персонална и ведомствена) отговорност на административните служители за неотговаряне в срок на подадени жалби и сигнали, запит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ципрочни отговорности на държавните органи, физическите и юридически лица за неточно изпълнени или неизпълнени изцяло или частично задължения на техни служители; реципрочна лична отговорност на виновните държавни служители, за гарантиране засилване на държавността и справедливо отчитане приноса на отделния служител в публичната администрац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 xml:space="preserve">Разработване на механизъм за определяне на държавните такси по Закона за държавните такси на разходопокривен принцип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здаване на държавно-обществено централизирано звено за осъществяване на постоянен мониторинг върху въвеждането на регулативни реж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lang w:val="ru-RU"/>
        </w:rPr>
        <w:t>Изработване на цялостна концепция за оценка на въздействието на нормативните актове и разработване и приемане на методология/механизъм за предварителна, междинна и годишна оценка на въздействието на нормативните актове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8:00Z</dcterms:created>
  <dc:creator>3221</dc:creator>
  <dc:description/>
  <cp:keywords/>
  <dc:language>en-US</dc:language>
  <cp:lastModifiedBy>3221</cp:lastModifiedBy>
  <dcterms:modified xsi:type="dcterms:W3CDTF">2013-08-16T08:20:00Z</dcterms:modified>
  <cp:revision>2</cp:revision>
  <dc:subject/>
  <dc:title>конкретни мерки за намаляване на административната тежест за фирмите – предложенията ТУКчрез: </dc:title>
</cp:coreProperties>
</file>