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ормативната уредба в областта на проектирането, изпълнението и приемането на подовите настилки и покрития се нуждае от актуализир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</w:rPr>
        <w:t>Продължение</w:t>
      </w:r>
    </w:p>
    <w:p>
      <w:pPr>
        <w:pStyle w:val="Normal"/>
        <w:rPr/>
      </w:pPr>
      <w:r>
        <w:rPr>
          <w:lang w:val="ru-RU"/>
        </w:rPr>
        <w:t xml:space="preserve">Понастоящем </w:t>
      </w:r>
      <w:r>
        <w:rPr/>
        <w:t xml:space="preserve">минималните изисквания към строителните материали и продукти са регламентирани в българските държавни стандарти, като по-голяма част от тях по същество представляват хармонизирани европейски стандарти, общовалидни за всички страни, членки на </w:t>
      </w:r>
      <w:r>
        <w:rPr>
          <w:lang w:val="en-US"/>
        </w:rPr>
        <w:t>CEN</w:t>
      </w:r>
      <w:r>
        <w:rPr>
          <w:lang w:val="ru-RU"/>
        </w:rPr>
        <w:t xml:space="preserve"> (</w:t>
      </w:r>
      <w:r>
        <w:rPr/>
        <w:t>Европейски комитет по стандартизация). В България са въведени европейски стандарти, които конкретизират изискванията към почти всички видове подови настилки и покрития.</w:t>
      </w:r>
    </w:p>
    <w:p>
      <w:pPr>
        <w:pStyle w:val="Normal"/>
        <w:rPr/>
      </w:pPr>
      <w:r>
        <w:rPr/>
        <w:t>У нас има нормативни изисквания с определящ характер при проектирането на подовите настилки и покрития, както и национални и хармонизирани европейски стандарти. Те внасят конкретика по отношение на минималните изисквания към продуктите и материалите. В строителната ни практика обаче се наблюдават много примери, в които изпълнените настилки не отговарят на изискванията за надеждност, експлоатационна годност, дълготрайност и функционалност.</w:t>
      </w:r>
    </w:p>
    <w:p>
      <w:pPr>
        <w:pStyle w:val="Normal"/>
        <w:rPr/>
      </w:pPr>
      <w:r>
        <w:rPr/>
        <w:t>Сред най-често срещаните пропуски са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зносване на повърхностния слой на подовите настилки (най-често керамични плочки и ламинирани подови покрити). Причината е влагане на продукти и изпълненние на подови настилки с ниска устойчивост на износване. Наблюдава се най-вече в зони, където е налице интензивен трафик в комбинация с наличието на абразивен прах (входове, търговски центрове и помещения за търговска дейност, фоайета на хотели и др.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зпълнение на настилки и покрития с ниска степен на противохлъзгавост както в обществени, така и в промишлени сгради. Проблемът е особено сериозен през зимните месеци, когато зачестяват случаите на подхлъзвания при влизане с мокри обувки в обществени и търговски сгради,  и наличие на настилки и покрития с ниска степен на противохлъзгавост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адхезионно разрушение в контактната повърхност основа - полимерно подово покритие (отлепване на покритието от основата), което е една от най-често срещаните причини за компрометиране на настилките на база термореактивни полимерни смол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омпрометиране на изпълнените бетонни настилки (изразяващо се най-вече във наличие на пукнатини, недопустими вертикални и хоризонтални деформации, „отлюспване” на повърхностния слой, неравности, разрушаване на индуцираните, температурните и деформационните фуги, възникване на “</w:t>
      </w:r>
      <w:r>
        <w:rPr>
          <w:lang w:val="en-US"/>
        </w:rPr>
        <w:t>curling</w:t>
      </w:r>
      <w:r>
        <w:rPr/>
        <w:t>” ефект, повишено прахоотделяне) най-вече за настилки, изложени на атмосферните условия.</w:t>
      </w:r>
    </w:p>
    <w:p>
      <w:pPr>
        <w:pStyle w:val="Normal"/>
        <w:rPr/>
      </w:pPr>
      <w:r>
        <w:rPr/>
        <w:t>Причините за тези проблеми могат да бъдат сведени до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еправилен избор на подовите настилки, без отчитане на съществените фактори на средата и несъответствие на проектното решение на настилката с експлоатационните условия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еспазване на технологията за изпълнение - подготовка на основата, температурно-влажностен режим при полагането, технологията за самото полагане на слоевете на настилката, неспазване и неизпълнение  на основните детайли за изпълнение на настилкат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еправилна експлоатация и забавяне ремонта на повредените подови настилк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чл. 169 на ЗУТ е нормативно регламентирано, че </w:t>
      </w:r>
      <w:r>
        <w:rPr>
          <w:i/>
        </w:rPr>
        <w:t>„Министърът на регионалното развитие и благоустройството, съвместно с компетентните министри, издава наредби ........, свързани с проектирането, изпълнението, контрола и въвеждането в експлоатация на строежите, дълготрайността на строителните конструкции.....”.</w:t>
      </w:r>
      <w:r>
        <w:rPr/>
        <w:t xml:space="preserve"> </w:t>
      </w:r>
    </w:p>
    <w:p>
      <w:pPr>
        <w:pStyle w:val="Default"/>
        <w:rPr/>
      </w:pPr>
      <w:r>
        <w:rPr/>
        <w:t>Поради факта, че такава наредба по чл.169 от ЗУТ към момента (2012г.) все още няма, се ползват Правила (ПИПСМР) за приемане на подови настилки (БСА бр.2-3 от 1989 г., попр. Бр. 8 от 1989 г.), които не отговарят на потребностите на съвремието, не са хармонизирани с действащите нормативни документи, не отразяват наличието на многото съвременни материали и технологии за изпълнението на подови настилки, а също и засягат редица типове настилки, които вече не намират приложение в строителната практика. Това води до наличието на редица сериозни пропуски при проектирането и изпълнението на подовите настилки.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/>
        <w:t xml:space="preserve">Всичко това доказва необходимостта от утвърждаването на нормативен документ, който да регламентира основните положения по отношение  на </w:t>
      </w:r>
      <w:r>
        <w:rPr>
          <w:bCs/>
        </w:rPr>
        <w:t>изпълняваните подови настилки и подови покрития. Разработеният по инициатива на Българската асоциация за изолации в строителството</w:t>
      </w:r>
      <w:r>
        <w:rPr/>
        <w:t xml:space="preserve"> „Проект на Указания за  проектиране, изпълнение, контрол</w:t>
      </w:r>
      <w:r>
        <w:rPr>
          <w:lang w:val="ru-RU"/>
        </w:rPr>
        <w:t xml:space="preserve">, </w:t>
      </w:r>
      <w:r>
        <w:rPr/>
        <w:t>приемане  и експлоатация на подови настилки и подови покрития” е сериозна база за дискусия по темата. Очакваме  в нея да се включат още специалисти в тази област. С превръщането на указанията в нормативен документ ще се регламентират</w:t>
      </w:r>
      <w:r>
        <w:rPr>
          <w:bCs/>
        </w:rPr>
        <w:t xml:space="preserve"> основните положения, изисквания, задължения и отговорности при проектиране, изпълнение и контрол на качеството на подовите настилки и покрития, ще се осъвремени </w:t>
      </w:r>
      <w:r>
        <w:rPr/>
        <w:t>действащата нормативна уредба и ще се активизира процеса на изпълнението на изискванията, които се съдържат във влезлите в сила европейски стандарти в тази област. Чрез регламентиране на изискванията при проектиране, контрол при изпълнението и приемането на подовите покрития и влагането на съвременни материали и технологии, ще се създадат предпоставки за гарантиране изработването на надежден и качествен краен продукт и ще се допринесе за подобряване осъществяването на строително-инвестиционния процес в страната.</w:t>
      </w:r>
    </w:p>
    <w:p>
      <w:pPr>
        <w:pStyle w:val="Normal"/>
        <w:rPr>
          <w:lang w:val="ru-RU"/>
        </w:rPr>
      </w:pPr>
      <w:r>
        <w:rPr>
          <w:lang w:val="ru-RU"/>
        </w:rPr>
        <w:t>---------</w:t>
      </w:r>
    </w:p>
    <w:p>
      <w:pPr>
        <w:pStyle w:val="Normal"/>
        <w:rPr/>
      </w:pPr>
      <w:r>
        <w:rPr>
          <w:i/>
        </w:rPr>
        <w:t>Д-р инж. Лъчезар Хрисчев е роден на 15.06.1977 г. в гр.</w:t>
      </w:r>
      <w:r>
        <w:rPr>
          <w:i/>
          <w:lang w:val="ru-RU"/>
        </w:rPr>
        <w:t xml:space="preserve"> </w:t>
      </w:r>
      <w:r>
        <w:rPr>
          <w:i/>
        </w:rPr>
        <w:t>Пазарджик. Завършил е ВСУ „Любен Каравелов”, специалност „Промишлено и гражданско строителство”. През 2009 г. защитава докторска дисертация на тема „Технологични проблеми и решения при изпълнението на индустриални подови настилки и покрития”. От 2010 г. е преподавател в катедра „Технология и механизация на строителството” на ВСУ „Любен Каравелов”.</w:t>
      </w:r>
    </w:p>
    <w:p>
      <w:pPr>
        <w:pStyle w:val="Normal"/>
        <w:rPr/>
      </w:pPr>
      <w:r>
        <w:rPr>
          <w:i/>
        </w:rPr>
        <w:t xml:space="preserve">Участвал е в специализации в някои от водещите световни компании в областта на подовите покрития: </w:t>
      </w:r>
      <w:r>
        <w:rPr>
          <w:i/>
          <w:lang w:val="ru-RU"/>
        </w:rPr>
        <w:t>“</w:t>
      </w:r>
      <w:r>
        <w:rPr>
          <w:i/>
          <w:lang w:val="en-US"/>
        </w:rPr>
        <w:t>BASF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Construction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Chemicals</w:t>
      </w:r>
      <w:r>
        <w:rPr>
          <w:i/>
          <w:lang w:val="ru-RU"/>
        </w:rPr>
        <w:t>”</w:t>
      </w:r>
      <w:r>
        <w:rPr>
          <w:i/>
        </w:rPr>
        <w:t xml:space="preserve"> </w:t>
      </w:r>
      <w:r>
        <w:rPr>
          <w:i/>
          <w:lang w:val="en-US"/>
        </w:rPr>
        <w:t>Ltd</w:t>
      </w:r>
      <w:r>
        <w:rPr>
          <w:i/>
          <w:lang w:val="ru-RU"/>
        </w:rPr>
        <w:t>. (</w:t>
      </w:r>
      <w:r>
        <w:rPr>
          <w:i/>
        </w:rPr>
        <w:t>Шафхаузен, Швейцария)</w:t>
      </w:r>
      <w:r>
        <w:rPr>
          <w:i/>
          <w:lang w:val="ru-RU"/>
        </w:rPr>
        <w:t>,  “</w:t>
      </w:r>
      <w:r>
        <w:rPr>
          <w:i/>
          <w:lang w:val="en-US"/>
        </w:rPr>
        <w:t>Medipav</w:t>
      </w:r>
      <w:r>
        <w:rPr>
          <w:i/>
          <w:lang w:val="ru-RU"/>
        </w:rPr>
        <w:t xml:space="preserve">” </w:t>
      </w:r>
      <w:r>
        <w:rPr>
          <w:i/>
          <w:lang w:val="en-US"/>
        </w:rPr>
        <w:t>Srl</w:t>
      </w:r>
      <w:r>
        <w:rPr>
          <w:i/>
          <w:lang w:val="ru-RU"/>
        </w:rPr>
        <w:t>. (</w:t>
      </w:r>
      <w:r>
        <w:rPr>
          <w:i/>
        </w:rPr>
        <w:t xml:space="preserve">Палермо, Италия), </w:t>
      </w:r>
      <w:r>
        <w:rPr>
          <w:i/>
          <w:lang w:val="en-US"/>
        </w:rPr>
        <w:t>Flowcret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Ltd</w:t>
      </w:r>
      <w:r>
        <w:rPr>
          <w:i/>
          <w:lang w:val="ru-RU"/>
        </w:rPr>
        <w:t xml:space="preserve">. </w:t>
      </w:r>
      <w:r>
        <w:rPr>
          <w:i/>
        </w:rPr>
        <w:t>(Варшава, Полша).</w:t>
      </w:r>
    </w:p>
    <w:p>
      <w:pPr>
        <w:pStyle w:val="Normal"/>
        <w:rPr/>
      </w:pPr>
      <w:r>
        <w:rPr>
          <w:i/>
        </w:rPr>
        <w:t>Има опит  като Мениджър по качеството и Орган по безопасност и здраве (</w:t>
      </w:r>
      <w:r>
        <w:rPr>
          <w:i/>
          <w:lang w:val="en-US"/>
        </w:rPr>
        <w:t>Safety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manager</w:t>
      </w:r>
      <w:r>
        <w:rPr>
          <w:i/>
          <w:lang w:val="ru-RU"/>
        </w:rPr>
        <w:t xml:space="preserve">) </w:t>
      </w:r>
      <w:r>
        <w:rPr>
          <w:i/>
        </w:rPr>
        <w:t xml:space="preserve">на системи за управление по </w:t>
      </w:r>
      <w:r>
        <w:rPr>
          <w:i/>
          <w:lang w:val="en-US"/>
        </w:rPr>
        <w:t>ISO</w:t>
      </w:r>
      <w:r>
        <w:rPr>
          <w:i/>
          <w:lang w:val="ru-RU"/>
        </w:rPr>
        <w:t xml:space="preserve"> 9001 </w:t>
      </w:r>
      <w:r>
        <w:rPr>
          <w:i/>
        </w:rPr>
        <w:t>и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OHSAS</w:t>
      </w:r>
      <w:r>
        <w:rPr>
          <w:i/>
          <w:lang w:val="ru-RU"/>
        </w:rPr>
        <w:t xml:space="preserve"> 18001</w:t>
      </w:r>
      <w:r>
        <w:rPr>
          <w:i/>
        </w:rPr>
        <w:t xml:space="preserve">. Одитор по </w:t>
      </w:r>
      <w:r>
        <w:rPr>
          <w:i/>
          <w:lang w:val="en-US"/>
        </w:rPr>
        <w:t>ISO</w:t>
      </w:r>
      <w:r>
        <w:rPr>
          <w:i/>
          <w:lang w:val="ru-RU"/>
        </w:rPr>
        <w:t xml:space="preserve"> 9001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Автор на повече от 25 статии, доклади,  и научни публикации в международни и национални конференции и специализирани научни издания в България, Германия, Полша, Украйна. Негови научни разработки са цитирани от специалисти и учени от България, Япония и Латвия.</w:t>
      </w:r>
    </w:p>
    <w:p>
      <w:pPr>
        <w:pStyle w:val="Normal"/>
        <w:rPr/>
      </w:pPr>
      <w:r>
        <w:rPr>
          <w:i/>
        </w:rPr>
        <w:t xml:space="preserve">Член е на няколко професионални организации, сред които са </w:t>
      </w:r>
      <w:r>
        <w:rPr>
          <w:rStyle w:val="StrongEmphasis"/>
          <w:b w:val="false"/>
          <w:i/>
        </w:rPr>
        <w:t>RILEM</w:t>
      </w:r>
      <w:r>
        <w:rPr>
          <w:b/>
          <w:i/>
        </w:rPr>
        <w:t xml:space="preserve"> </w:t>
      </w:r>
      <w:r>
        <w:rPr>
          <w:i/>
        </w:rPr>
        <w:t xml:space="preserve">– Международен съюз на експертите по строителни материали, системи и конструкции със седалище във </w:t>
      </w:r>
      <w:r>
        <w:rPr>
          <w:rStyle w:val="Emphasis"/>
          <w:i w:val="false"/>
        </w:rPr>
        <w:t>Франция</w:t>
      </w:r>
      <w:r>
        <w:rPr>
          <w:i/>
        </w:rPr>
        <w:t xml:space="preserve">, </w:t>
      </w:r>
      <w:r>
        <w:rPr>
          <w:rStyle w:val="StrongEmphasis"/>
          <w:b w:val="false"/>
          <w:i/>
        </w:rPr>
        <w:t>БАИС</w:t>
      </w:r>
      <w:r>
        <w:rPr>
          <w:i/>
        </w:rPr>
        <w:t xml:space="preserve"> – Българска асоциация по изолации в строителството, член на Управителния съвет на Научно-техническия съюз по строителство в България (НТССБ). </w:t>
      </w:r>
    </w:p>
    <w:p>
      <w:pPr>
        <w:pStyle w:val="Normal"/>
        <w:rPr>
          <w:i/>
          <w:i/>
        </w:rPr>
      </w:pPr>
      <w:r>
        <w:rPr>
          <w:i/>
        </w:rPr>
        <w:t>Владее английски и руски език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3:00Z</dcterms:created>
  <dc:creator>3221</dc:creator>
  <dc:description/>
  <cp:keywords/>
  <dc:language>en-US</dc:language>
  <cp:lastModifiedBy>3221</cp:lastModifiedBy>
  <dcterms:modified xsi:type="dcterms:W3CDTF">2012-02-22T12:44:00Z</dcterms:modified>
  <cp:revision>1</cp:revision>
  <dc:subject/>
  <dc:title>Нормативната уредба в областта на проектирането, изпълнението и приемането на подовите настилки и покрития се нуждае от актуализиране</dc:title>
</cp:coreProperties>
</file>