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СПИСЪК НА БЕЛАРУСКИТЕ КОМПАНИИ, УЧАСТВАЩИ В БИЗНЕС ФОРУМА НА 06.02.2014 г.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/към 28.01.2014 г.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05"/>
        <w:gridCol w:w="5220"/>
        <w:gridCol w:w="423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ФИ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НТАКТНА ИНФОРМ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39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НТЕРЕСУВА СЕ О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резастройма-териа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9 г. Бере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стская обла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+375 1643 23023, 461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sm.by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производит плитки глазурованные керамические,  глазурованный керамогранит, декоративные элементы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t>Предприятието</w:t>
            </w:r>
            <w:r>
              <w:rPr>
                <w:i/>
                <w:color w:val="FF0000"/>
                <w:sz w:val="28"/>
                <w:szCs w:val="28"/>
              </w:rPr>
              <w:t xml:space="preserve"> произвежда фаянсови плочки, каменинови и декоративни елемент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уют контакты с крупными и средними оптово-розничными торговыми компаниями, которые занимаются торговлей керамической плит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делочными материалами), а также с крупными строительными компания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занимаются отделочными работ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t>Компанията се интересува от установяване на контакти с големи и средни търговски компании, занимаващи се с търговия на керамични печки, а така също и с големи строителни компании, занимаващи се с довършителни материал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тек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45 г.Гомель, р.п. Костю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мельская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75 232972819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gomelglass.b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 - выпуск высококачественного листового термополированного стекла (флоат) большого формата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Основно производство-висококачествено термично стъкло (флоат) с голям форма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ы в  установлении партнерских отношений для проработки взаимовыгодн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t>Компанията се интересува се установяване на партньорски отношения с компании за създаване на общи, взаимоизгодни проек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в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00, Сморгонь, ул. Энергетиков, 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1  (01592) 21 5 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 станки шлифовальные и полировальные для обработки оптического стекла (экспортирует в Болгарию)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оизвежда машини за шлайфане и полиране при обработка на оптично стъкло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ы в контактах с представителями предприятий по производству оптики. Имеют партнеров в Болга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t>Компанията се интересува от установяване на контакти с представители на компании в сферата на оптиката. Компанията има партньори в Българ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олигорский Институт проблем ресурсосбережения с Опытным производств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710, г. Солигорск, ул. Козлова, д.69,  (+375 174) 26 28 37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sipr.by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крупнейшее научно-производственное предприятие в Республике Беларусь, специализирующееся на разработке и производстве горного оборудования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Представлява </w:t>
            </w:r>
            <w:r>
              <w:rPr>
                <w:i/>
                <w:color w:val="FF0000"/>
                <w:sz w:val="28"/>
                <w:szCs w:val="28"/>
                <w:lang w:val="bg-BG"/>
              </w:rPr>
              <w:t>голямо</w:t>
            </w:r>
            <w:r>
              <w:rPr>
                <w:i/>
                <w:color w:val="FF0000"/>
                <w:sz w:val="28"/>
                <w:szCs w:val="28"/>
              </w:rPr>
              <w:t xml:space="preserve"> научно-производствено предприятие в Република Беларус, специализирано в разработка и производство на оборудване за трудно достъпни мест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устойчивые партнерские связи в Болгарии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t>Интересува се от устонавяване на устойчиви партньорски връзки в Българ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ТП «Оршанский льнокомбин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82, Витебская область, г. Орша, ул. Молодёжная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75 (216) 23-16-51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linenmill.b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олный цикл льняного производства: первичная обработка сырья, прядильное, ткацкое производство, окончательная отделка ткани и пошив готовых изделий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Извършва целия цикъл на производството на лен: първична преработка на суровини, предене, тъкане, довършителни и зашиване на готовите продукти. Производство на спално бельо, покривки, домашен текстил и др. от лен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ы в приобретении новых покупателей льняной продукции, а также установлении взаимовыгодных контактов с деловыми кругами Республики Болга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t>Компанията се интересува от намиране на клиенти за ленена продукция, а така също и от установяване на взаимоотношения с представители от бизнес средите в Българ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сельма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4 г. Гомель, ул. Шоссейная, 4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: +375 (232) 63-90-66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mselmash.b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т широкий спектр сельскохозяйственных машин, в том числе зерноуборочные комбайны, самоходные и прицепные кормоуборочные комбайны, косилки и др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оизвежда широка гама от селскостопанска техника, включително комбайни, самоходни и прикачни силажокомбайни, косачки и др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контактов с компаниями, занимающимися реализацией сельскохозяйственной техники в Болгарии для налаживания сотрудничества, организации и развития товаропроводящей сети.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t>Компанията се интересува от установяване на контакти с компании в сферата на производство на селскостопанска техника, за установяване на сътрудничество и създаване и развитие на дистрибуторски канали.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«Институт «Белпромстрой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 ул.Мясникова,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(17) 200-49-11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psp.b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: проектирование и строительство зданий и сооружений, инженерные услуги; общее строительство зданий; - установка инженерного оборудования зданий и сооружений и другое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ейности: Проектиране и строителство на сгради и съоръжения, инженерни услуги, общо строителство - монтаж на техническо оборудване на сгради и съоръжения, както и повеч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казчиков, заинтересованных в проектир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х зданий и сооружений на территории Республики Белару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t>Компанията се интересува от строителни компании за реализиране на проекти в сферата на строителството на промишлени сгради и съоръжения в Белар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МТ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009, г.Мин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лгобродская,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 +375 17 2466009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elarus-tractor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й производитель тракторной техн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t xml:space="preserve">Най-големият </w:t>
            </w:r>
            <w:r>
              <w:rPr>
                <w:i/>
                <w:color w:val="FF0000"/>
                <w:sz w:val="28"/>
                <w:szCs w:val="28"/>
              </w:rPr>
              <w:t>производител на селскостопанска техника</w:t>
            </w:r>
            <w:r>
              <w:rPr>
                <w:i/>
                <w:color w:val="FF0000"/>
                <w:sz w:val="28"/>
                <w:szCs w:val="28"/>
                <w:lang w:val="bg-BG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FF0000"/>
                <w:sz w:val="28"/>
                <w:szCs w:val="28"/>
                <w:lang w:val="bg-BG"/>
              </w:rPr>
              <w:t>трактори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)</w:t>
            </w:r>
            <w:r>
              <w:rPr>
                <w:i/>
                <w:color w:val="FF0000"/>
                <w:sz w:val="28"/>
                <w:szCs w:val="28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ы в контактах с потребителями тракторной техники, проработке взаимовыгодн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t xml:space="preserve">Компанията се интересува  от контакти с потенциални купувачи на трактори и тракторна техника, както и от реализиране на взаимоизгодни проек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Националь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а и конъюнктуры це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, г. Минск, пр-т Победителей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17 226 81 02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ncmps.b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услуги; информационно-рекламная поддержка; информационное сопровождение закупок, обеспечение работы электронной торговой площадки,  обучающие семинары, услуги по подготовке визовых документов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t>Маркетингови услуги; информационно-рекламна поддръжка; логистика, обучителни семинари; подготовка на визови документ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ют с Агентством по поддержке среднего и малого бизнеса, заинтересованы в расширении сотруд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t>Компанията се интересува  от установяване на кантакти с агенции в сферата на МСП, заинтересовани от установяване и развитие на сътрудничество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.by/" TargetMode="External"/><Relationship Id="rId3" Type="http://schemas.openxmlformats.org/officeDocument/2006/relationships/hyperlink" Target="http://www.gomelglass.by/" TargetMode="External"/><Relationship Id="rId4" Type="http://schemas.openxmlformats.org/officeDocument/2006/relationships/hyperlink" Target="http://www.sipr.by/" TargetMode="External"/><Relationship Id="rId5" Type="http://schemas.openxmlformats.org/officeDocument/2006/relationships/hyperlink" Target="http://www.linenmill.by/" TargetMode="External"/><Relationship Id="rId6" Type="http://schemas.openxmlformats.org/officeDocument/2006/relationships/hyperlink" Target="http://www.gomselmash.by/" TargetMode="External"/><Relationship Id="rId7" Type="http://schemas.openxmlformats.org/officeDocument/2006/relationships/hyperlink" Target="http://www.bpsp.by/" TargetMode="External"/><Relationship Id="rId8" Type="http://schemas.openxmlformats.org/officeDocument/2006/relationships/hyperlink" Target="http://www.belarus-tractor.com/" TargetMode="External"/><Relationship Id="rId9" Type="http://schemas.openxmlformats.org/officeDocument/2006/relationships/hyperlink" Target="http://www.ncmps.by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9:00Z</dcterms:created>
  <dc:creator>VSeliverstov</dc:creator>
  <dc:description/>
  <dc:language>en-US</dc:language>
  <cp:lastModifiedBy>Mirella Tasseva</cp:lastModifiedBy>
  <cp:lastPrinted>2014-01-29T16:49:00Z</cp:lastPrinted>
  <dcterms:modified xsi:type="dcterms:W3CDTF">2014-01-29T14:50:00Z</dcterms:modified>
  <cp:revision>3</cp:revision>
  <dc:subject/>
  <dc:title>Список</dc:title>
</cp:coreProperties>
</file>