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157480</wp:posOffset>
            </wp:positionV>
            <wp:extent cx="1522730" cy="1010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157480</wp:posOffset>
            </wp:positionV>
            <wp:extent cx="1479550" cy="979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96520</wp:posOffset>
            </wp:positionV>
            <wp:extent cx="1191895" cy="9067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</wp:posOffset>
            </wp:positionH>
            <wp:positionV relativeFrom="paragraph">
              <wp:posOffset>96520</wp:posOffset>
            </wp:positionV>
            <wp:extent cx="3364230" cy="76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14605" cy="2044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82.4pt;mso-position-vertical-relative:page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МИНАР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витие на клъстери и начини за насърчаване на износ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 примера на Белг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>5 април 2014 г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ТПП, ул. Искър 9, Соф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едварителна 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,30</w:t>
        <w:tab/>
        <w:t>Регистрация на участниците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,00 </w:t>
        <w:tab/>
        <w:t xml:space="preserve">Откриване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  <w:lang w:val="ru-RU"/>
        </w:rPr>
        <w:t xml:space="preserve">г-н Цветан Симеонов, </w:t>
      </w:r>
      <w:r>
        <w:rPr>
          <w:sz w:val="28"/>
          <w:szCs w:val="28"/>
          <w:lang w:val="ru-RU"/>
        </w:rPr>
        <w:t xml:space="preserve">председател на БТПП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  <w:lang w:val="ru-RU"/>
        </w:rPr>
        <w:t xml:space="preserve">Н.П. г-жа Аник Ван Калстър, </w:t>
      </w:r>
      <w:r>
        <w:rPr>
          <w:sz w:val="28"/>
          <w:szCs w:val="28"/>
          <w:lang w:val="ru-RU"/>
        </w:rPr>
        <w:t>посланик на Н.В. Краля на Белгия</w:t>
      </w:r>
    </w:p>
    <w:p>
      <w:pPr>
        <w:pStyle w:val="Normal"/>
        <w:spacing w:lineRule="auto" w:line="360"/>
        <w:ind w:left="720" w:hanging="72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,20</w:t>
        <w:tab/>
        <w:t xml:space="preserve">Представяне на </w:t>
      </w:r>
      <w:r>
        <w:rPr>
          <w:sz w:val="28"/>
          <w:szCs w:val="28"/>
          <w:lang w:val="ru-RU"/>
        </w:rPr>
        <w:t>Франкофонски институт по администрация и управление в София,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ф. Мария Никулеску, </w:t>
      </w:r>
      <w:r>
        <w:rPr>
          <w:sz w:val="28"/>
          <w:szCs w:val="28"/>
          <w:lang w:val="ru-RU"/>
        </w:rPr>
        <w:t>директор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  <w:lang w:val="ru-RU"/>
        </w:rPr>
        <w:t xml:space="preserve">15,30   Представяне </w:t>
      </w:r>
      <w:r>
        <w:rPr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г-н Венсан Ройтер</w:t>
      </w:r>
      <w:r>
        <w:rPr>
          <w:sz w:val="28"/>
          <w:szCs w:val="28"/>
          <w:lang w:val="ru-RU"/>
        </w:rPr>
        <w:t xml:space="preserve">, изпълнителен директор, Валонски съюз на предприемачите 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Развитие на клъстери по примера на Белг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асърчаване и финансиране на износ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,30 </w:t>
        <w:tab/>
        <w:t>Дискус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, 00  Край на семинара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DirectorBS</dc:creator>
  <dc:description/>
  <cp:keywords/>
  <dc:language>en-US</dc:language>
  <cp:lastModifiedBy>DirectorBS</cp:lastModifiedBy>
  <cp:lastPrinted>2014-04-02T15:00:00Z</cp:lastPrinted>
  <dcterms:modified xsi:type="dcterms:W3CDTF">2014-04-02T12:00:00Z</dcterms:modified>
  <cp:revision>5</cp:revision>
  <dc:subject/>
  <dc:title>ДО</dc:title>
</cp:coreProperties>
</file>