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БИЗНЕС КОМПАС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А  ФРАНЦИЯ ПРЕЗ 201</w:t>
      </w:r>
      <w:r>
        <w:rPr>
          <w:rFonts w:cs="Verdana" w:ascii="Verdana" w:hAnsi="Verdana"/>
          <w:b/>
          <w:sz w:val="22"/>
          <w:szCs w:val="22"/>
        </w:rPr>
        <w:t>2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1. Обща информация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Територи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бщата територия на Франция – 674 843 кв.км е разделена на метрополия /европейска/-543965 кв.км и отвъдморска /територии от времето на колониалната експанзия на страната/. На база територията в Европа, Франция е третата по големина на континента след Русия и Украй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Насел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бщото население на страната е 65.447 млн.души, от които в европейската част 61.87 млн. или 93.6 души на кв.км. В страната живеят 2.2 млн.чужденци. Столица на страната и най-голям град /2 млн.души/ е Париж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Франция е с официално разделение на дължавата и църквата като основно практикуваната религия е католицизма  62% от населението, 32% се обявяват за атеисти и 8-9% за мюсюлмани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  <w:lang w:val="bg-BG"/>
        </w:rPr>
        <w:t>Национален празник – 14 юли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Национална валута – евро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сновен официален език – френск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 географско отношение, Франция е европейска страна заемаща голяма територия в западната /югозападната/ част на континента. Граничи сухоземно с Испания, Италия, Швейцария, Монако, Германия и Белгия, а на запад с Атлантическия океан и на юг със Средиземно мо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Името </w:t>
      </w:r>
      <w:r>
        <w:rPr>
          <w:rFonts w:cs="Verdana" w:ascii="Verdana" w:hAnsi="Verdana"/>
          <w:sz w:val="22"/>
          <w:szCs w:val="22"/>
        </w:rPr>
        <w:t>Francia</w:t>
      </w:r>
      <w:r>
        <w:rPr>
          <w:rFonts w:cs="Verdana" w:ascii="Verdana" w:hAnsi="Verdana"/>
          <w:sz w:val="22"/>
          <w:szCs w:val="22"/>
          <w:lang w:val="bg-BG"/>
        </w:rPr>
        <w:t xml:space="preserve"> като обобщение за територията намираща се под властта на френския крал и съответстваща на съвременна Франция започва да се използва през 13-ти век,  което прави страната една от най-старите големи европейски държави. Франция е страната, където се извършва първото сваляне на наследствената монархическа власт или по-точно буржоазната Френска революция – годината е 1789 като най-известната дата е 14 юли, когато народа в Париж превзема прочутата Бастилия. Опитите след това да се възстанови предишната форма на власт и управление /империите на Наполеон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  <w:lang w:val="bg-BG"/>
        </w:rPr>
        <w:t xml:space="preserve"> и Наполеон </w:t>
      </w:r>
      <w:r>
        <w:rPr>
          <w:rFonts w:cs="Verdana" w:ascii="Verdana" w:hAnsi="Verdana"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  <w:lang w:val="bg-BG"/>
        </w:rPr>
        <w:t xml:space="preserve">, кралство при Луи </w:t>
      </w:r>
      <w:r>
        <w:rPr>
          <w:rFonts w:cs="Verdana" w:ascii="Verdana" w:hAnsi="Verdana"/>
          <w:sz w:val="22"/>
          <w:szCs w:val="22"/>
        </w:rPr>
        <w:t>XVIII</w:t>
      </w:r>
      <w:r>
        <w:rPr>
          <w:rFonts w:cs="Verdana" w:ascii="Verdana" w:hAnsi="Verdana"/>
          <w:sz w:val="22"/>
          <w:szCs w:val="22"/>
          <w:lang w:val="bg-BG"/>
        </w:rPr>
        <w:t xml:space="preserve">, Шарл 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bg-BG"/>
        </w:rPr>
        <w:t xml:space="preserve"> и Луи-Филип/ са нетрайни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ърва френска република – 1792-1799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Втора република – 1848-1852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рета република – 1871-1944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Четвърта република – 1947-1959 и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ета република от 1959 до сега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Фактът, че Франция е стара република не е било пречка през 19-20 век тя да стане една от най-големите колониални страни в света, факт който и след “деколонизацията” оказва силно влияние в някои направления на френската външна политика и външна търговия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т векове като голяма европейска страна, Франция е активен участник във всички основни политико-военни процеси на континета, в голямата си част със съвместни действия и операции със съседите си – Англия и Герм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В съвременният исторически период, Франция е страна основател на Европейската общност и е един от най-активните участници в световните политически процеси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</w:p>
    <w:p>
      <w:pPr>
        <w:pStyle w:val="Normal"/>
        <w:spacing w:lineRule="auto" w:line="276"/>
        <w:ind w:right="141" w:firstLine="72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Франция е 6-та световна икономическа сила, част е от Г8, и е на 3-то място в света по чужди инвестиции в националната й  икономика. Най голям дял в икономиката на Франция се пада на отрасъла на услугите – 71,5 %, на промишлеността – 24 % и на земеделието – 4,5 %. Силно развитите икономически отрасли са: строителство, транспорт, енергетика, хранително-вкусова, химическа, фармацевтична, модна промишленост и луксозни стоки, автомобилостроене, финансов и банков сектори, застрахователно дело, телекомуникации и високи технологии, космическа и въздухоплавателна индустрия, туризъм. Франция осъществява 70 % от търговския си обмен с държави от Европейския съюз. 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Франция е най-голямата по територия страна член на Европейския съюз, но бедна на минерални природни ресурси. По значими резерви /в световен мащаб/ са: калий /14/, уран /18/, боксити /20/ , въглища /21/. Добри водни ресурси – 2800 куб.м на човек на година, но неравномерно разпределени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В исторически аспект Франция е една от първите страни, в която започва “индустриалната революция”, където се поставят условията на съвременното образование, осъществяват се редица от базовите открития в областта на природните и технически науки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2. Форма на управление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Франция е президентска република – неделима, светска, демократична и социална /официалното название на страната е Френска република – </w:t>
      </w:r>
      <w:r>
        <w:rPr>
          <w:rFonts w:cs="Verdana" w:ascii="Verdana" w:hAnsi="Verdana"/>
          <w:sz w:val="22"/>
          <w:szCs w:val="22"/>
          <w:lang w:val="en-US"/>
        </w:rPr>
        <w:t>R</w:t>
      </w:r>
      <w:r>
        <w:rPr>
          <w:rFonts w:cs="Verdana" w:ascii="Verdana" w:hAnsi="Verdana"/>
          <w:sz w:val="22"/>
          <w:szCs w:val="22"/>
          <w:lang w:val="bg-BG"/>
        </w:rPr>
        <w:t>é</w:t>
      </w:r>
      <w:r>
        <w:rPr>
          <w:rFonts w:cs="Verdana" w:ascii="Verdana" w:hAnsi="Verdana"/>
          <w:sz w:val="22"/>
          <w:szCs w:val="22"/>
          <w:lang w:val="en-US"/>
        </w:rPr>
        <w:t>publique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fran</w:t>
      </w:r>
      <w:r>
        <w:rPr>
          <w:rFonts w:cs="Verdana" w:ascii="Verdana" w:hAnsi="Verdana"/>
          <w:sz w:val="22"/>
          <w:szCs w:val="22"/>
          <w:lang w:val="bg-BG"/>
        </w:rPr>
        <w:t>ç</w:t>
      </w:r>
      <w:r>
        <w:rPr>
          <w:rFonts w:cs="Verdana" w:ascii="Verdana" w:hAnsi="Verdana"/>
          <w:sz w:val="22"/>
          <w:szCs w:val="22"/>
          <w:lang w:val="en-US"/>
        </w:rPr>
        <w:t>aise</w:t>
      </w:r>
      <w:r>
        <w:rPr>
          <w:rFonts w:cs="Verdana" w:ascii="Verdana" w:hAnsi="Verdana"/>
          <w:sz w:val="22"/>
          <w:szCs w:val="22"/>
          <w:lang w:val="bg-BG"/>
        </w:rPr>
        <w:t xml:space="preserve">/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Законодателната власт се осъществява според Конституцията от Сенат /331 сенатори/ и Народно събрание /народни представители/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Функционалността на държавната власт се осъществява от Президент и Правителство. Президентът се избира за пет години /до два последователни мандата/ на общи избори и той назначава премиера, а по негово предложение се номинират министрите. Правителството е съставено от министри и държавни секретари /в определен смисъл зам.министри/.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b/>
          <w:sz w:val="22"/>
          <w:szCs w:val="22"/>
          <w:lang w:val="bg-BG"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СЪСТАВ НА ФРЕНСКОТО ПРАВИТЕЛСТВО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На 16 май 2012 год., новоизбраният френски Президент на Френската република, Франсоа Оланд, назначи ново правителство в следния състав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>Жан-Марк Айро – Министър-председате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н Лоран Фабиюс –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Министър на външните рабо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н Вансен Пейлон –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Министър на националното образовани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жа Кристиан Тобира –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пазител на държавния печат и Министър на правосъдието</w:t>
      </w: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н Пиер Московиси –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Министър на икономиката, на финансите и на външната търгов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жа Марисол Тюрен –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Министър на социалната политика и на здравеопазванет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жа Сесил Дюфло –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Министър на равенството на териториите и на жилищната политик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н Манюел Валс –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Министър на вътрешните рабо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жа Никол Брик –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Министър на екологията, устойчивото развитие и на енергетикат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н Арно Монтбур –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Министър на производственото възстановяван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н Мишел Сапен –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Министър на труда, заетостта, професионалното обучение и на социалния диалог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н Жан-Ив Льо Дриан –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Министър на отбранат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жа Орели Филипети –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Министър на културата и комуникацият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жа Женевиев Фиоразо –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Министър на висшето образование</w:t>
      </w: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жа Ная Вало-Белкасем –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Министър на правата на жените и говорител на правителствот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н Стефан Льо Фол –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Министър на земеделието и хранит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жа Марилиз Льбраншу –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Министър на държавната реформа, на децентрализацията и на държавната служб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н Викторен Люрен –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Министър на отвъдморските територи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жа Валери Фурнейрон –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Министър на спорта, младежта и народната просвет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жа Жорж По-Ланжвен -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Делегиран министър към министъра на националното образование, отговарящ за успешното образовани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>Г-н Ален Видали -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Делегиран министър към Министър-председателя, отговарящ за връзките с Парламент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н Франсоа Лами -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Делегиран министър към министъра на равенството на териториите и на жилищната политика, отговарящ за градоустройствот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н Бернар Казньов -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Делегиран министър към министъра на външните работи, отговарящ за европейските въпрос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жа Мишел Дълоне -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Делегиран министър към министъра социалната политика и здравеопазването, отговарящ за възрастните хора и зависимостт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жа Силви Пинел -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Делегиран министър към министъра на производственото възстановяване, отговарящ за занаятчийството, търговията и туризм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н Бъноа Амон -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Делегиран министър към министъра на икономиката, финансите и външната търговия, отговарящ за социалната и солидарна икономика</w:t>
      </w: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жа Доминик Бертиноти -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Делегиран министър към министъра на социалната политика и здравеопазването, отговарящ за семействот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жа Мари-Арлет Карлоти -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Делегиран министър към министъра на социалната политика и здравеопазването, отговарящ за инвалидит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н Паскал Канфен -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Делегиран министър към министъра на външните работи, отговарящ за развитиет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жа Ямина Бенгиги -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Делегиран министър към министъра на външните работи, отговарящ за французите в чужбина и за франкофоният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н Фредерик Кювилие -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Делегиран министър към министъра на екологията, устойчивото развитие и енергетиката, отговарящ за транспорта и морската икономик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жа Флор Пелрен -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Делегиран министър към министъра на производственото възстановяване, отговарящ за малките и средни предприятия, иновациите и цифровата икономик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491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Г-н Кадер Ариф -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>Делегиран министър към министъра на отбраната, отговарящ за ветераните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b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3. Икономика и основни макроикономически показатели на Франция през 2012 година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ab/>
      </w:r>
      <w:r>
        <w:rPr>
          <w:rFonts w:eastAsia="Calibri" w:cs="Verdana" w:ascii="Verdana" w:hAnsi="Verdana"/>
          <w:sz w:val="22"/>
          <w:szCs w:val="22"/>
          <w:lang w:val="bg-BG" w:eastAsia="en-US"/>
        </w:rPr>
        <w:t>През 2012 годината световната търговия се забавя като цяло поради намаления икономически растеж в страните от Евро-зоната и влизането й в рецесия. Прави впечатление, че и вносът от Европейския съюз в Китай претърпява спад, което е отбелязано в световната икономическа статистика. Цената на барел петрол се задържа на 112 щатски дола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Брутният вътрешен продукт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 на Франция през 2012 г. е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2 032, 3 милиарда евро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, но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няма растеж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 в сравнение с 2011, когато е имало ръст от 2%.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 xml:space="preserve">Брутният национален приход 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>е в размер на 2 067, 2 млрд. евр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През м. юли 2012 г.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 xml:space="preserve">минималната работна заплата 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във Франция е актуализирана и става от 9,22 евро на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 xml:space="preserve">9,40 евро на час при 35 часова работна седмица 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/приблизително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между 1316 и 1447 евро на месец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 според това дали са 20 или 22 работни дни/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Потреблението на френските домакинства се свива с 0,4 % заради намалената покупателна способност, вследствие на по-малкото приходи и нови бюджетни ограничения и въведения. Домакинствата са увеличили разходите си за плащане на наеми с 2,8%, за разлика от предходната 2011, когато този показател е бил 1,8%.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ab/>
        <w:t>Интересен е фактът, че през 2012 г. е налице спад от 10% в покупката на нови и на „втора ръка“ автомобили, което не е случвало он 1997 г. насам. В сектора на информационните технологии има известно раздвижване като населението е инвестирало в покупката на мобилни телефони, предимно от типа ‘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sma</w:t>
      </w:r>
      <w:r>
        <w:rPr>
          <w:rFonts w:eastAsia="Calibri" w:cs="Verdana" w:ascii="Verdana" w:hAnsi="Verdana"/>
          <w:sz w:val="22"/>
          <w:szCs w:val="22"/>
          <w:lang w:eastAsia="en-US"/>
        </w:rPr>
        <w:t>rtphones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>’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ab/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 xml:space="preserve">Инфлацията 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през януари 2012 г. е 3,5%, като през декември тя спада до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 xml:space="preserve">2,3 %.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ab/>
        <w:t xml:space="preserve">През 2011 г. Франция се нарежда на 11-о място сред страните от Европейския съюз по стандарт на живот със 108 евро на глава от населението /за сведение – най-високият стандарт в ЕС е в Люксембург с 271 евро, а най-ниският е в България с 46 евро/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ab/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Бюджетният дефицит на Франция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, според критериите от Маастрихт, през 2012 г. стига до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4,8% от БВП и е в размер на 98, 2 милиарда евро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>, поради факта, че събраните държавни приходи са били повече с 4,4%, а разходите 1,8 %.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ab/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Бюджетните разходи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 са били в размер на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1, 151 милиарда евро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 или 56,6% от БВП /ръст от 2,9% в сравн. с предходната 2011 г./, като целево са разпределени, както следв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Социално осигуряване 42,6 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Общи публични услуги 11,5 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Здравеопазване 14,7 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Образование 10,8 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Икономически въпроси 6,2 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Отбрана 3,2 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Жилищна политика 3,4 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Опазване на околната среда 1,9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Култура и развлечения 2,5  %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 xml:space="preserve">Приходите в бюджета 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са били в размер на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1,052,3 млрд. евро или 51,8% от БВП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 като основно са формирани от данъци, приходи от собствености, производствени продажби и др.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ab/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Външният дълг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, според критериите от Маастрихт,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достига през 2012 год. 1 833,8 милиарда евро, което е 90,2% от БВП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 като в сравнение с предходната година той се е увеличил с 4,4 % /85,8 % от БВП/.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ab/>
        <w:t>Следва да се отбележи, че за период от 35 години до момента, външният дълг на Франция като процентно изражение от БВП е нараснал над 4 пъти /през 1978 г. той е бил около 20% /.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ab/>
        <w:t xml:space="preserve">През м. януари 2012 г., международната рейтингова агенция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“</w:t>
      </w:r>
      <w:r>
        <w:rPr>
          <w:rFonts w:eastAsia="Calibri" w:cs="Verdana" w:ascii="Verdana" w:hAnsi="Verdana"/>
          <w:b/>
          <w:sz w:val="22"/>
          <w:szCs w:val="22"/>
          <w:lang w:val="en-US" w:eastAsia="en-US"/>
        </w:rPr>
        <w:t>Standard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 xml:space="preserve">&amp; </w:t>
      </w:r>
      <w:r>
        <w:rPr>
          <w:rFonts w:eastAsia="Calibri" w:cs="Verdana" w:ascii="Verdana" w:hAnsi="Verdana"/>
          <w:b/>
          <w:sz w:val="22"/>
          <w:szCs w:val="22"/>
          <w:lang w:val="en-US" w:eastAsia="en-US"/>
        </w:rPr>
        <w:t>Poor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’</w:t>
      </w:r>
      <w:r>
        <w:rPr>
          <w:rFonts w:eastAsia="Calibri" w:cs="Verdana" w:ascii="Verdana" w:hAnsi="Verdana"/>
          <w:b/>
          <w:sz w:val="22"/>
          <w:szCs w:val="22"/>
          <w:lang w:val="en-US" w:eastAsia="en-US"/>
        </w:rPr>
        <w:t>s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”  намали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 оценката на Франция от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ААА на АА+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, което предизвика отрицателни коментари  на френското обществ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Френският износ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  през 2012 г., следвайки тенденцията на световната търговия, на стоки и услуги бележи ръст от 2,4% и е в размер на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435 636 милиарда евро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;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вносът във Франция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 намалява с 1,1% /поради намаленото вътрешно потребление/ и е в размер на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499 175 милиарда евро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 като салдото е отрицателно -63,53 млд.евро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По сектори, износът и вносът се разпределят по обем, както следв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земеделие и рибни продук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добивна индустрия, енергетика и отпадъц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хранително-вкусова промишленос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рафиниран петро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техническо оборудван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траспортни средства и материал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др.индустриални продукти.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ab/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 xml:space="preserve">Заестост 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/континентална Франция без отвъдморските й територии и департаменти/– през 2012 г.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25,5 млн. души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 са заемали работно място във френската икономика на цял или половин работен ден. Заетостта претърпява известно забавяне в частните фирми и предприятия, които представляват 72% от цялата заетост в страната, е била 18,3 млн. души, докато в публичните администрации /държавна, местна, болници и др./ са работили 5,4 млн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ab/>
        <w:t>Най-много работни места са регистрирани в следните сектор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Търговия /3,5 млн./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Строителство /1,8 млн./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Транспорт /1,3млн./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Хотелиерство и ресторантьорство /1,075 млн./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Земеделие /837 хиляди/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Хранително-вкусова промишленост /584,3 хил./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Финансови услуги /811 хиляди/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ИТК /757 хиляди/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Енергетика и битово-комунални услуги /298 хил./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Недвижими имоти /250 хил./.</w:t>
        <w:tab/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ab/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 xml:space="preserve">Безработица – 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от третото тримесечие на 2011 г. във Франция се наблюдава ръст на този показател като в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края на 2012 г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., той достига 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10,6%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>, което се равнява на 2,9 млн. безработни души /без отвъдморските територии и департаменти/. По полово разделение, броят на безработните мъже е по-голям от този на жените.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ab/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 xml:space="preserve">Възобновяеми енергийни източници /ВЕИ/– 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>Франция е много под прага, определен от Европейската комисия /10%/, за производство на енергия от ВЕИ, но страната се е ангажирала да раздели на четири газовите си емисии до окончателното им спиране през 2050г.</w:t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i/>
          <w:sz w:val="20"/>
          <w:szCs w:val="20"/>
          <w:lang w:val="bg-BG" w:eastAsia="en-US"/>
        </w:rPr>
        <w:t xml:space="preserve">Материалът е подготвен на бази данни в издание на Националния френски статистически институт за 2012 г. </w:t>
      </w:r>
      <w:r>
        <w:rPr>
          <w:rFonts w:eastAsia="Calibri" w:cs="Verdana" w:ascii="Verdana" w:hAnsi="Verdana"/>
          <w:sz w:val="20"/>
          <w:szCs w:val="20"/>
          <w:lang w:val="bg-BG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  <w:t>Основни сектори на френската икономика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Селско стопанство и хранителна промишленост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Разнообразният географски релеф на страната, както и разнообразните климатични зони правят Франция един от най-големите световни производители на селскостопанска продукция и по редица от тях най-голям в Европейския съюз. В световен мащаб, Франция е производител на: захарно цвекло, ябълки, ечемик, пшеница, праскови, царевица, картофи, мляко, мед, свине, говеда и овце. Франция обаче е не само производител на суровини, но и един от най-големите преработватели и производители на крайни храни за потребление. Като цяло секторът е един от малкото, в които външнотърговския обмен на Франция е с положително салдо. Страната е най-големият износител на вино, вкл. и на шампанско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роизводството на земеделски продукти и храни се поддържа не само от наличието на географски предпоставки, но и на много добре развитата научно-изследователска дейност в сектора, включително и с факта, че световни лидери в сектора са разкрили свои изследователски центрови във Франция. В последните години провежданата политиката на хранителната промишленост води до извода, че тук вече започват да уеднаквяват границата между разбирането за хранене като такова и здравето и “доброто състояние” /</w:t>
      </w:r>
      <w:r>
        <w:rPr>
          <w:rFonts w:cs="Verdana" w:ascii="Verdana" w:hAnsi="Verdana"/>
          <w:sz w:val="22"/>
          <w:szCs w:val="22"/>
        </w:rPr>
        <w:t>bien</w:t>
      </w:r>
      <w:r>
        <w:rPr>
          <w:rFonts w:cs="Verdana" w:ascii="Verdana" w:hAnsi="Verdana"/>
          <w:sz w:val="22"/>
          <w:szCs w:val="22"/>
          <w:lang w:val="bg-BG"/>
        </w:rPr>
        <w:t>-ê</w:t>
      </w:r>
      <w:r>
        <w:rPr>
          <w:rFonts w:cs="Verdana" w:ascii="Verdana" w:hAnsi="Verdana"/>
          <w:sz w:val="22"/>
          <w:szCs w:val="22"/>
        </w:rPr>
        <w:t>tre</w:t>
      </w:r>
      <w:r>
        <w:rPr>
          <w:rFonts w:cs="Verdana" w:ascii="Verdana" w:hAnsi="Verdana"/>
          <w:sz w:val="22"/>
          <w:szCs w:val="22"/>
          <w:lang w:val="bg-BG"/>
        </w:rPr>
        <w:t xml:space="preserve">/  и козметиката тоест започват да определят сектора като “хранене- здраве”. Страната се явява и водеща в производството на биогорива, на вторични химически “биопродукти” – биополимери, биоразтворители, биомасла, на биоматериали за съвременното екологично строителство, за текстилната и автомобилна  промишленост. 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о отношение държавната политика за развитие на сектора, Франция е пример за много силната ангажираност на държавата особено за защита на интересите на земеделците /пред ЕК и СТО/  като в някои случаи може да се каже, че действат протекционистки или егоистично за опазване на националните интерес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бработвайки 2 755 910 000 дка, земеделците във Франция са едни от най-големите производители на: зърнени култури /пшеница, царевица, ечемик/- първи  и трети в производство на пресни зеленчуци и плодове в рамките на Европейския съюз. Това е един от малкото сектори където Франция има положителен търговски баланс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 xml:space="preserve">Енергетика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Франция е един от примерите за осигуряване на максимална енергийна независимост в условия на практическа липса на фосилни горивни суровини. Консумацията на горива в транспорта я прави зависима от вноса на петрол, а консумацията на газ за бита и за химическата промишленост - от вноса на природен газ. Енергетиката е област, в която държавното /и национално/ присъствие е преобладаващо, и всички опити за промяна включително и с присъствие на чужди държавни фирми срещат много сериозен отпор от правителството. Показателен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ример е реализираното сливане на двете големи френски енергийни компании – частната “</w:t>
      </w:r>
      <w:r>
        <w:rPr>
          <w:rFonts w:cs="Verdana" w:ascii="Verdana" w:hAnsi="Verdana"/>
          <w:sz w:val="22"/>
          <w:szCs w:val="22"/>
        </w:rPr>
        <w:t>SUEZ</w:t>
      </w:r>
      <w:r>
        <w:rPr>
          <w:rFonts w:cs="Verdana" w:ascii="Verdana" w:hAnsi="Verdana"/>
          <w:sz w:val="22"/>
          <w:szCs w:val="22"/>
          <w:lang w:val="bg-BG"/>
        </w:rPr>
        <w:t>” и държавната “</w:t>
      </w:r>
      <w:r>
        <w:rPr>
          <w:rFonts w:cs="Verdana" w:ascii="Verdana" w:hAnsi="Verdana"/>
          <w:sz w:val="22"/>
          <w:szCs w:val="22"/>
        </w:rPr>
        <w:t>GDF</w:t>
      </w:r>
      <w:r>
        <w:rPr>
          <w:rFonts w:cs="Verdana" w:ascii="Verdana" w:hAnsi="Verdana"/>
          <w:sz w:val="22"/>
          <w:szCs w:val="22"/>
          <w:lang w:val="bg-BG"/>
        </w:rPr>
        <w:t>” (</w:t>
      </w:r>
      <w:r>
        <w:rPr>
          <w:rFonts w:cs="Verdana" w:ascii="Verdana" w:hAnsi="Verdana"/>
          <w:sz w:val="22"/>
          <w:szCs w:val="22"/>
          <w:lang w:val="en-US"/>
        </w:rPr>
        <w:t>Gaz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de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France</w:t>
      </w:r>
      <w:r>
        <w:rPr>
          <w:rFonts w:cs="Verdana" w:ascii="Verdana" w:hAnsi="Verdana"/>
          <w:sz w:val="22"/>
          <w:szCs w:val="22"/>
          <w:lang w:val="bg-BG"/>
        </w:rPr>
        <w:t>) осъществено на практика под диктовка на държавата, а новото дружество стана световен енергиен производител. Други значими енергийни фирми в страната са държавният електропроизводител “Е</w:t>
      </w:r>
      <w:r>
        <w:rPr>
          <w:rFonts w:cs="Verdana" w:ascii="Verdana" w:hAnsi="Verdana"/>
          <w:sz w:val="22"/>
          <w:szCs w:val="22"/>
        </w:rPr>
        <w:t>DF</w:t>
      </w:r>
      <w:r>
        <w:rPr>
          <w:rFonts w:cs="Verdana" w:ascii="Verdana" w:hAnsi="Verdana"/>
          <w:sz w:val="22"/>
          <w:szCs w:val="22"/>
          <w:lang w:val="bg-BG"/>
        </w:rPr>
        <w:t>” и петролногазовата “То</w:t>
      </w:r>
      <w:r>
        <w:rPr>
          <w:rFonts w:cs="Verdana" w:ascii="Verdana" w:hAnsi="Verdana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  <w:lang w:val="bg-BG"/>
        </w:rPr>
        <w:t>а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  <w:lang w:val="bg-BG"/>
        </w:rPr>
        <w:t>”. Провежданата особено след Втората световна война държавна политика за икономическа /вкл. енергийна/ независимост прави от Франция един от най-големите и сериозни производители на електричество в АЕЦ. По брой на реактори Франция е втора в света и производството в АЕЦ дава  78% от цялото производство в страната. Други 13% идват от ВЕЦ. Производството на енергия се осигурява от много добре развит сектор на производство на техническо оборудване за енергетиката. Компанията “А</w:t>
      </w:r>
      <w:r>
        <w:rPr>
          <w:rFonts w:cs="Verdana" w:ascii="Verdana" w:hAnsi="Verdana"/>
          <w:sz w:val="22"/>
          <w:szCs w:val="22"/>
        </w:rPr>
        <w:t>reva</w:t>
      </w:r>
      <w:r>
        <w:rPr>
          <w:rFonts w:cs="Verdana" w:ascii="Verdana" w:hAnsi="Verdana"/>
          <w:sz w:val="22"/>
          <w:szCs w:val="22"/>
          <w:lang w:val="bg-BG"/>
        </w:rPr>
        <w:t xml:space="preserve">” е световен лидер в производството на комплексно ядрено оборудване, включително и на реактори за АЕЦ, като компанията строи две централи с реактори “трето” поколение – </w:t>
      </w:r>
      <w:r>
        <w:rPr>
          <w:rFonts w:cs="Verdana" w:ascii="Verdana" w:hAnsi="Verdana"/>
          <w:sz w:val="22"/>
          <w:szCs w:val="22"/>
        </w:rPr>
        <w:t>ERP</w:t>
      </w:r>
      <w:r>
        <w:rPr>
          <w:rFonts w:cs="Verdana" w:ascii="Verdana" w:hAnsi="Verdana"/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2"/>
          <w:szCs w:val="22"/>
          <w:lang w:val="bg-BG"/>
        </w:rPr>
        <w:t>Авио и космическа промишленос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Много силно развит сектор, в който отново се отразява политиката на самостоятелност. Чрез концорсиума “ЕА</w:t>
      </w:r>
      <w:r>
        <w:rPr>
          <w:rFonts w:cs="Verdana" w:ascii="Verdana" w:hAnsi="Verdana"/>
          <w:sz w:val="22"/>
          <w:szCs w:val="22"/>
        </w:rPr>
        <w:t>DS</w:t>
      </w:r>
      <w:r>
        <w:rPr>
          <w:rFonts w:cs="Verdana" w:ascii="Verdana" w:hAnsi="Verdana"/>
          <w:sz w:val="22"/>
          <w:szCs w:val="22"/>
          <w:lang w:val="bg-BG"/>
        </w:rPr>
        <w:t>”, в който Франция е най-голям акционер, страната конкурира първото място в света в производството на самолети  /</w:t>
      </w:r>
      <w:r>
        <w:rPr>
          <w:rFonts w:cs="Verdana" w:ascii="Verdana" w:hAnsi="Verdana"/>
          <w:sz w:val="22"/>
          <w:szCs w:val="22"/>
        </w:rPr>
        <w:t>Airbus</w:t>
      </w:r>
      <w:r>
        <w:rPr>
          <w:rFonts w:cs="Verdana" w:ascii="Verdana" w:hAnsi="Verdana"/>
          <w:sz w:val="22"/>
          <w:szCs w:val="22"/>
          <w:lang w:val="bg-BG"/>
        </w:rPr>
        <w:t>/, а с филиала “Е</w:t>
      </w:r>
      <w:r>
        <w:rPr>
          <w:rFonts w:cs="Verdana" w:ascii="Verdana" w:hAnsi="Verdana"/>
          <w:sz w:val="22"/>
          <w:szCs w:val="22"/>
        </w:rPr>
        <w:t>urocopter</w:t>
      </w:r>
      <w:r>
        <w:rPr>
          <w:rFonts w:cs="Verdana" w:ascii="Verdana" w:hAnsi="Verdana"/>
          <w:sz w:val="22"/>
          <w:szCs w:val="22"/>
          <w:lang w:val="bg-BG"/>
        </w:rPr>
        <w:t>” в производството на хеликоптери /</w:t>
      </w:r>
      <w:r>
        <w:rPr>
          <w:rFonts w:cs="Verdana" w:ascii="Verdana" w:hAnsi="Verdana"/>
          <w:sz w:val="22"/>
          <w:szCs w:val="22"/>
        </w:rPr>
        <w:t>Kugar</w:t>
      </w:r>
      <w:r>
        <w:rPr>
          <w:rFonts w:cs="Verdana" w:ascii="Verdana" w:hAnsi="Verdana"/>
          <w:sz w:val="22"/>
          <w:szCs w:val="22"/>
          <w:lang w:val="bg-BG"/>
        </w:rPr>
        <w:t xml:space="preserve">, </w:t>
      </w:r>
      <w:r>
        <w:rPr>
          <w:rFonts w:cs="Verdana" w:ascii="Verdana" w:hAnsi="Verdana"/>
          <w:sz w:val="22"/>
          <w:szCs w:val="22"/>
        </w:rPr>
        <w:t>Tiger</w:t>
      </w:r>
      <w:r>
        <w:rPr>
          <w:rFonts w:cs="Verdana" w:ascii="Verdana" w:hAnsi="Verdana"/>
          <w:sz w:val="22"/>
          <w:szCs w:val="22"/>
          <w:lang w:val="bg-BG"/>
        </w:rPr>
        <w:t xml:space="preserve">, </w:t>
      </w:r>
      <w:r>
        <w:rPr>
          <w:rFonts w:cs="Verdana" w:ascii="Verdana" w:hAnsi="Verdana"/>
          <w:sz w:val="22"/>
          <w:szCs w:val="22"/>
        </w:rPr>
        <w:t>Puma</w:t>
      </w:r>
      <w:r>
        <w:rPr>
          <w:rFonts w:cs="Verdana" w:ascii="Verdana" w:hAnsi="Verdana"/>
          <w:sz w:val="22"/>
          <w:szCs w:val="22"/>
          <w:lang w:val="bg-BG"/>
        </w:rPr>
        <w:t>/. Компаниите “</w:t>
      </w:r>
      <w:r>
        <w:rPr>
          <w:rFonts w:cs="Verdana" w:ascii="Verdana" w:hAnsi="Verdana"/>
          <w:sz w:val="22"/>
          <w:szCs w:val="22"/>
        </w:rPr>
        <w:t>Safran</w:t>
      </w:r>
      <w:r>
        <w:rPr>
          <w:rFonts w:cs="Verdana" w:ascii="Verdana" w:hAnsi="Verdana"/>
          <w:sz w:val="22"/>
          <w:szCs w:val="22"/>
          <w:lang w:val="bg-BG"/>
        </w:rPr>
        <w:t>” и “Т</w:t>
      </w:r>
      <w:r>
        <w:rPr>
          <w:rFonts w:cs="Verdana" w:ascii="Verdana" w:hAnsi="Verdana"/>
          <w:sz w:val="22"/>
          <w:szCs w:val="22"/>
        </w:rPr>
        <w:t>urbomeca</w:t>
      </w:r>
      <w:r>
        <w:rPr>
          <w:rFonts w:cs="Verdana" w:ascii="Verdana" w:hAnsi="Verdana"/>
          <w:sz w:val="22"/>
          <w:szCs w:val="22"/>
          <w:lang w:val="bg-BG"/>
        </w:rPr>
        <w:t>” са водещи производители на авиодвигатели, а “</w:t>
      </w:r>
      <w:r>
        <w:rPr>
          <w:rFonts w:cs="Verdana" w:ascii="Verdana" w:hAnsi="Verdana"/>
          <w:sz w:val="22"/>
          <w:szCs w:val="22"/>
        </w:rPr>
        <w:t>Thal</w:t>
      </w:r>
      <w:r>
        <w:rPr>
          <w:rFonts w:cs="Verdana" w:ascii="Verdana" w:hAnsi="Verdana"/>
          <w:sz w:val="22"/>
          <w:szCs w:val="22"/>
          <w:lang w:val="bg-BG"/>
        </w:rPr>
        <w:t>è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  <w:lang w:val="bg-BG"/>
        </w:rPr>
        <w:t>” и “А</w:t>
      </w:r>
      <w:r>
        <w:rPr>
          <w:rFonts w:cs="Verdana" w:ascii="Verdana" w:hAnsi="Verdana"/>
          <w:sz w:val="22"/>
          <w:szCs w:val="22"/>
        </w:rPr>
        <w:t>lcatel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Alenia</w:t>
      </w:r>
      <w:r>
        <w:rPr>
          <w:rFonts w:cs="Verdana" w:ascii="Verdana" w:hAnsi="Verdana"/>
          <w:sz w:val="22"/>
          <w:szCs w:val="22"/>
          <w:lang w:val="bg-BG"/>
        </w:rPr>
        <w:t>” - в общо и електронно оборудване на всички видове летателни средства. “А</w:t>
      </w:r>
      <w:r>
        <w:rPr>
          <w:rFonts w:cs="Verdana" w:ascii="Verdana" w:hAnsi="Verdana"/>
          <w:sz w:val="22"/>
          <w:szCs w:val="22"/>
        </w:rPr>
        <w:t>rianspace</w:t>
      </w:r>
      <w:r>
        <w:rPr>
          <w:rFonts w:cs="Verdana" w:ascii="Verdana" w:hAnsi="Verdana"/>
          <w:sz w:val="22"/>
          <w:szCs w:val="22"/>
          <w:lang w:val="bg-BG"/>
        </w:rPr>
        <w:t xml:space="preserve">” е световен доставчик на ракети за извеждане на сателити и космически модули. В дейността си, големите компании са подпомагани от много добре развита структура от специализирани МСП /поддоставчици/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 xml:space="preserve">Транспортни средства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Франция е първи производител на високоскоростни влакови композиции /</w:t>
      </w:r>
      <w:r>
        <w:rPr>
          <w:rFonts w:cs="Verdana" w:ascii="Verdana" w:hAnsi="Verdana"/>
          <w:sz w:val="22"/>
          <w:szCs w:val="22"/>
        </w:rPr>
        <w:t>TGV</w:t>
      </w:r>
      <w:r>
        <w:rPr>
          <w:rFonts w:cs="Verdana" w:ascii="Verdana" w:hAnsi="Verdana"/>
          <w:sz w:val="22"/>
          <w:szCs w:val="22"/>
          <w:lang w:val="bg-BG"/>
        </w:rPr>
        <w:t>/  и много голям производител на други видове железопътни транспортни средства-  влакове за кратки разстояния и метрокомпозиции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траната е много по-известна с производството на автомобили и е втори производител в Европа със 17.1% от общо европейското или 3.5 млн. автомобили годишно. Двата основни национални производителя “</w:t>
      </w:r>
      <w:r>
        <w:rPr>
          <w:rFonts w:cs="Verdana" w:ascii="Verdana" w:hAnsi="Verdana"/>
          <w:sz w:val="22"/>
          <w:szCs w:val="22"/>
        </w:rPr>
        <w:t>Renault</w:t>
      </w:r>
      <w:r>
        <w:rPr>
          <w:rFonts w:cs="Verdana" w:ascii="Verdana" w:hAnsi="Verdana"/>
          <w:sz w:val="22"/>
          <w:szCs w:val="22"/>
          <w:lang w:val="bg-BG"/>
        </w:rPr>
        <w:t xml:space="preserve">” /държавна/ и </w:t>
      </w:r>
      <w:r>
        <w:rPr>
          <w:rFonts w:cs="Verdana" w:ascii="Verdana" w:hAnsi="Verdana"/>
          <w:sz w:val="22"/>
          <w:szCs w:val="22"/>
        </w:rPr>
        <w:t>PSA</w:t>
      </w:r>
      <w:r>
        <w:rPr>
          <w:rFonts w:cs="Verdana" w:ascii="Verdana" w:hAnsi="Verdana"/>
          <w:sz w:val="22"/>
          <w:szCs w:val="22"/>
          <w:lang w:val="bg-BG"/>
        </w:rPr>
        <w:t xml:space="preserve">  /Пежо-Ситроен /частна/ заемат съответно 10 и 8 място в света. Автомобилната промишленост ангажира общо 700 000 души включително при поддоставчиците и консесионерит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Световната финансова криза, която се отрази и икономически, доведе до намаляване на потреблението и до временни спирания на производството във фабрики в страната особено при “Рено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Франция също е сериозен корабостроител в пълната гама и типове кораби. Един от последните големи круизни кораби “Куин Елизабет 2” бе построен в Сен Лазар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Химия, материали, фармация, биотехнологии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Химическата, фармацевтичната и биотехнологичната  промишленост са много добре са развити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В световен мащаб, френската химическата промишленост заема  5-то място като производител и 3-то като износител. Франция е втора в Европа /след Германия/ с общ оборот от 60 млрд.евро и ангажираност на 194 000 души /вкл. производство на каучук, но без фармацията и преработката на пластмаси/. Основни производители: “ТоталАтофина” – петрохимия, “Мишлен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 приложната химия /парахимия/ или фармахимията за производство на “активни субстанции” са ангажирани 57 000 души и като обем на производство Франция е втора в Европа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траната е и втори пазар на медикаменти в Европа, но най-голям производител на континета /над 150 000 души работят в сектора/ в световно известни фирми като “</w:t>
      </w:r>
      <w:r>
        <w:rPr>
          <w:rFonts w:cs="Verdana" w:ascii="Verdana" w:hAnsi="Verdana"/>
          <w:sz w:val="22"/>
          <w:szCs w:val="22"/>
        </w:rPr>
        <w:t>Sanofi</w:t>
      </w:r>
      <w:r>
        <w:rPr>
          <w:rFonts w:cs="Verdana" w:ascii="Verdana" w:hAnsi="Verdana"/>
          <w:sz w:val="22"/>
          <w:szCs w:val="22"/>
          <w:lang w:val="bg-BG"/>
        </w:rPr>
        <w:t>-</w:t>
      </w:r>
      <w:r>
        <w:rPr>
          <w:rFonts w:cs="Verdana" w:ascii="Verdana" w:hAnsi="Verdana"/>
          <w:sz w:val="22"/>
          <w:szCs w:val="22"/>
        </w:rPr>
        <w:t>Aventis</w:t>
      </w:r>
      <w:r>
        <w:rPr>
          <w:rFonts w:cs="Verdana" w:ascii="Verdana" w:hAnsi="Verdana"/>
          <w:sz w:val="22"/>
          <w:szCs w:val="22"/>
          <w:lang w:val="bg-BG"/>
        </w:rPr>
        <w:t xml:space="preserve">” /трето място в света/, Институт </w:t>
      </w:r>
      <w:r>
        <w:rPr>
          <w:rFonts w:cs="Verdana" w:ascii="Verdana" w:hAnsi="Verdana"/>
          <w:sz w:val="22"/>
          <w:szCs w:val="22"/>
        </w:rPr>
        <w:t>Pasteur</w:t>
      </w:r>
      <w:r>
        <w:rPr>
          <w:rFonts w:cs="Verdana" w:ascii="Verdana" w:hAnsi="Verdana"/>
          <w:sz w:val="22"/>
          <w:szCs w:val="22"/>
          <w:lang w:val="bg-BG"/>
        </w:rPr>
        <w:t>, “</w:t>
      </w:r>
      <w:r>
        <w:rPr>
          <w:rFonts w:cs="Verdana" w:ascii="Verdana" w:hAnsi="Verdana"/>
          <w:sz w:val="22"/>
          <w:szCs w:val="22"/>
        </w:rPr>
        <w:t>Servier</w:t>
      </w:r>
      <w:r>
        <w:rPr>
          <w:rFonts w:cs="Verdana" w:ascii="Verdana" w:hAnsi="Verdana"/>
          <w:sz w:val="22"/>
          <w:szCs w:val="22"/>
          <w:lang w:val="bg-BG"/>
        </w:rPr>
        <w:t>”, “Ме</w:t>
      </w:r>
      <w:r>
        <w:rPr>
          <w:rFonts w:cs="Verdana" w:ascii="Verdana" w:hAnsi="Verdana"/>
          <w:sz w:val="22"/>
          <w:szCs w:val="22"/>
        </w:rPr>
        <w:t>rial</w:t>
      </w:r>
      <w:r>
        <w:rPr>
          <w:rFonts w:cs="Verdana" w:ascii="Verdana" w:hAnsi="Verdana"/>
          <w:sz w:val="22"/>
          <w:szCs w:val="22"/>
          <w:lang w:val="bg-BG"/>
        </w:rPr>
        <w:t>” и други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Франция е световен производител и на: стъкло /”</w:t>
      </w:r>
      <w:r>
        <w:rPr>
          <w:rFonts w:cs="Verdana" w:ascii="Verdana" w:hAnsi="Verdana"/>
          <w:sz w:val="22"/>
          <w:szCs w:val="22"/>
        </w:rPr>
        <w:t>Saint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Gobain</w:t>
      </w:r>
      <w:r>
        <w:rPr>
          <w:rFonts w:cs="Verdana" w:ascii="Verdana" w:hAnsi="Verdana"/>
          <w:sz w:val="22"/>
          <w:szCs w:val="22"/>
          <w:lang w:val="bg-BG"/>
        </w:rPr>
        <w:t>”/, строителни материали /”</w:t>
      </w:r>
      <w:r>
        <w:rPr>
          <w:rFonts w:cs="Verdana" w:ascii="Verdana" w:hAnsi="Verdana"/>
          <w:sz w:val="22"/>
          <w:szCs w:val="22"/>
        </w:rPr>
        <w:t>Lafarge</w:t>
      </w:r>
      <w:r>
        <w:rPr>
          <w:rFonts w:cs="Verdana" w:ascii="Verdana" w:hAnsi="Verdana"/>
          <w:sz w:val="22"/>
          <w:szCs w:val="22"/>
          <w:lang w:val="bg-BG"/>
        </w:rPr>
        <w:t>”/ и индустриални чисти газове /”</w:t>
      </w:r>
      <w:r>
        <w:rPr>
          <w:rFonts w:cs="Verdana" w:ascii="Verdana" w:hAnsi="Verdana"/>
          <w:sz w:val="22"/>
          <w:szCs w:val="22"/>
        </w:rPr>
        <w:t>AirLiquide</w:t>
      </w:r>
      <w:r>
        <w:rPr>
          <w:rFonts w:cs="Verdana" w:ascii="Verdana" w:hAnsi="Verdana"/>
          <w:sz w:val="22"/>
          <w:szCs w:val="22"/>
          <w:lang w:val="bg-BG"/>
        </w:rPr>
        <w:t>”/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Франция е трети стоманопроизводител в Европа и първи на алуминий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Високото ниво на оборудване и производство, както и на квалифицирана работна ръка в горепосочените сфери са привлекли много световноизвестни големи производители във Франция. Някои от тях: Шел, ЕксонМобил, Дюпон, БАЕСФ, Джонсон и Джонсон, Мерк, Новартис, Рош, Ели Лили, Арселор-Митал и други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Военна промишленос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Разбирането за независимост и демократичност, защитавани с постоянство е довело до развитие на собствена военна индустрия, която задоволява, както собствените нужди, така осигурява и продукти за износ. Страната е между първите пет световни износители на военно производство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Информационни технологии и комуникации /ИТК/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ИТК е много добре и постоянно развиващ се сектор. В производството и изследванията са ангажирани 320 000 души и обема на производство достига над 30 млрд.евро като 72% от тях се реализират от чужди фирми, работещи в страната. Между тях са: </w:t>
      </w:r>
      <w:r>
        <w:rPr>
          <w:rFonts w:cs="Verdana" w:ascii="Verdana" w:hAnsi="Verdana"/>
          <w:sz w:val="22"/>
          <w:szCs w:val="22"/>
        </w:rPr>
        <w:t>Motorola</w:t>
      </w:r>
      <w:r>
        <w:rPr>
          <w:rFonts w:cs="Verdana" w:ascii="Verdana" w:hAnsi="Verdana"/>
          <w:sz w:val="22"/>
          <w:szCs w:val="22"/>
          <w:lang w:val="bg-BG"/>
        </w:rPr>
        <w:t xml:space="preserve">, </w:t>
      </w:r>
      <w:r>
        <w:rPr>
          <w:rFonts w:cs="Verdana" w:ascii="Verdana" w:hAnsi="Verdana"/>
          <w:sz w:val="22"/>
          <w:szCs w:val="22"/>
        </w:rPr>
        <w:t>IBM</w:t>
      </w:r>
      <w:r>
        <w:rPr>
          <w:rFonts w:cs="Verdana" w:ascii="Verdana" w:hAnsi="Verdana"/>
          <w:sz w:val="22"/>
          <w:szCs w:val="22"/>
          <w:lang w:val="bg-BG"/>
        </w:rPr>
        <w:t xml:space="preserve">, </w:t>
      </w:r>
      <w:r>
        <w:rPr>
          <w:rFonts w:cs="Verdana" w:ascii="Verdana" w:hAnsi="Verdana"/>
          <w:sz w:val="22"/>
          <w:szCs w:val="22"/>
        </w:rPr>
        <w:t>LG</w:t>
      </w:r>
      <w:r>
        <w:rPr>
          <w:rFonts w:cs="Verdana" w:ascii="Verdana" w:hAnsi="Verdana"/>
          <w:sz w:val="22"/>
          <w:szCs w:val="22"/>
          <w:lang w:val="bg-BG"/>
        </w:rPr>
        <w:t xml:space="preserve">, </w:t>
      </w:r>
      <w:r>
        <w:rPr>
          <w:rFonts w:cs="Verdana" w:ascii="Verdana" w:hAnsi="Verdana"/>
          <w:sz w:val="22"/>
          <w:szCs w:val="22"/>
        </w:rPr>
        <w:t>NXP</w:t>
      </w:r>
      <w:r>
        <w:rPr>
          <w:rFonts w:cs="Verdana" w:ascii="Verdana" w:hAnsi="Verdana"/>
          <w:sz w:val="22"/>
          <w:szCs w:val="22"/>
          <w:lang w:val="bg-BG"/>
        </w:rPr>
        <w:t xml:space="preserve">, </w:t>
      </w:r>
      <w:r>
        <w:rPr>
          <w:rFonts w:cs="Verdana" w:ascii="Verdana" w:hAnsi="Verdana"/>
          <w:sz w:val="22"/>
          <w:szCs w:val="22"/>
        </w:rPr>
        <w:t>Microsoft</w:t>
      </w:r>
      <w:r>
        <w:rPr>
          <w:rFonts w:cs="Verdana" w:ascii="Verdana" w:hAnsi="Verdana"/>
          <w:sz w:val="22"/>
          <w:szCs w:val="22"/>
          <w:lang w:val="bg-BG"/>
        </w:rPr>
        <w:t xml:space="preserve">, </w:t>
      </w:r>
      <w:r>
        <w:rPr>
          <w:rFonts w:cs="Verdana" w:ascii="Verdana" w:hAnsi="Verdana"/>
          <w:sz w:val="22"/>
          <w:szCs w:val="22"/>
        </w:rPr>
        <w:t>Hitachi</w:t>
      </w:r>
      <w:r>
        <w:rPr>
          <w:rFonts w:cs="Verdana" w:ascii="Verdana" w:hAnsi="Verdana"/>
          <w:sz w:val="22"/>
          <w:szCs w:val="22"/>
          <w:lang w:val="bg-BG"/>
        </w:rPr>
        <w:t xml:space="preserve">, </w:t>
      </w:r>
      <w:r>
        <w:rPr>
          <w:rFonts w:cs="Verdana" w:ascii="Verdana" w:hAnsi="Verdana"/>
          <w:sz w:val="22"/>
          <w:szCs w:val="22"/>
        </w:rPr>
        <w:t>Atmel</w:t>
      </w:r>
      <w:r>
        <w:rPr>
          <w:rFonts w:cs="Verdana" w:ascii="Verdana" w:hAnsi="Verdana"/>
          <w:sz w:val="22"/>
          <w:szCs w:val="22"/>
          <w:lang w:val="bg-BG"/>
        </w:rPr>
        <w:t xml:space="preserve"> и други. По-сериозни са производствата на електронни компоненти и комуникационно оборудване /“</w:t>
      </w:r>
      <w:r>
        <w:rPr>
          <w:rFonts w:cs="Verdana" w:ascii="Verdana" w:hAnsi="Verdana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  <w:lang w:val="en-US"/>
        </w:rPr>
        <w:t>h</w:t>
      </w:r>
      <w:r>
        <w:rPr>
          <w:rFonts w:cs="Verdana" w:ascii="Verdana" w:hAnsi="Verdana"/>
          <w:sz w:val="22"/>
          <w:szCs w:val="22"/>
        </w:rPr>
        <w:t>ales</w:t>
      </w:r>
      <w:r>
        <w:rPr>
          <w:rFonts w:cs="Verdana" w:ascii="Verdana" w:hAnsi="Verdana"/>
          <w:sz w:val="22"/>
          <w:szCs w:val="22"/>
          <w:lang w:val="bg-BG"/>
        </w:rPr>
        <w:t>”, “А</w:t>
      </w:r>
      <w:r>
        <w:rPr>
          <w:rFonts w:cs="Verdana" w:ascii="Verdana" w:hAnsi="Verdana"/>
          <w:sz w:val="22"/>
          <w:szCs w:val="22"/>
        </w:rPr>
        <w:t>lcatel</w:t>
      </w:r>
      <w:r>
        <w:rPr>
          <w:rFonts w:cs="Verdana" w:ascii="Verdana" w:hAnsi="Verdana"/>
          <w:sz w:val="22"/>
          <w:szCs w:val="22"/>
          <w:lang w:val="bg-BG"/>
        </w:rPr>
        <w:t>”, “</w:t>
      </w:r>
      <w:r>
        <w:rPr>
          <w:rFonts w:cs="Verdana" w:ascii="Verdana" w:hAnsi="Verdana"/>
          <w:sz w:val="22"/>
          <w:szCs w:val="22"/>
        </w:rPr>
        <w:t>France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  <w:lang w:val="bg-BG"/>
        </w:rPr>
        <w:t>é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  <w:lang w:val="bg-BG"/>
        </w:rPr>
        <w:t>é</w:t>
      </w:r>
      <w:r>
        <w:rPr>
          <w:rFonts w:cs="Verdana" w:ascii="Verdana" w:hAnsi="Verdana"/>
          <w:sz w:val="22"/>
          <w:szCs w:val="22"/>
        </w:rPr>
        <w:t>com</w:t>
      </w:r>
      <w:r>
        <w:rPr>
          <w:rFonts w:cs="Verdana" w:ascii="Verdana" w:hAnsi="Verdana"/>
          <w:sz w:val="22"/>
          <w:szCs w:val="22"/>
          <w:lang w:val="bg-BG"/>
        </w:rPr>
        <w:t xml:space="preserve">”, </w:t>
      </w:r>
      <w:r>
        <w:rPr>
          <w:rFonts w:cs="Verdana" w:ascii="Verdana" w:hAnsi="Verdana"/>
          <w:sz w:val="22"/>
          <w:szCs w:val="22"/>
        </w:rPr>
        <w:t>ST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Microelectronics</w:t>
      </w:r>
      <w:r>
        <w:rPr>
          <w:rFonts w:cs="Verdana" w:ascii="Verdana" w:hAnsi="Verdana"/>
          <w:sz w:val="22"/>
          <w:szCs w:val="22"/>
          <w:lang w:val="bg-BG"/>
        </w:rPr>
        <w:t>”, “</w:t>
      </w:r>
      <w:r>
        <w:rPr>
          <w:rFonts w:cs="Verdana" w:ascii="Verdana" w:hAnsi="Verdana"/>
          <w:sz w:val="22"/>
          <w:szCs w:val="22"/>
        </w:rPr>
        <w:t>Sagem</w:t>
      </w:r>
      <w:r>
        <w:rPr>
          <w:rFonts w:cs="Verdana" w:ascii="Verdana" w:hAnsi="Verdana"/>
          <w:sz w:val="22"/>
          <w:szCs w:val="22"/>
          <w:lang w:val="bg-BG"/>
        </w:rPr>
        <w:t>”, “</w:t>
      </w:r>
      <w:r>
        <w:rPr>
          <w:rFonts w:cs="Verdana" w:ascii="Verdana" w:hAnsi="Verdana"/>
          <w:sz w:val="22"/>
          <w:szCs w:val="22"/>
        </w:rPr>
        <w:t>Thomson</w:t>
      </w:r>
      <w:r>
        <w:rPr>
          <w:rFonts w:cs="Verdana" w:ascii="Verdana" w:hAnsi="Verdana"/>
          <w:sz w:val="22"/>
          <w:szCs w:val="22"/>
          <w:lang w:val="bg-BG"/>
        </w:rPr>
        <w:t>”/, както и на софтуер /</w:t>
      </w:r>
      <w:r>
        <w:rPr>
          <w:rFonts w:cs="Verdana" w:ascii="Verdana" w:hAnsi="Verdana"/>
          <w:sz w:val="22"/>
          <w:szCs w:val="22"/>
        </w:rPr>
        <w:t>Cad</w:t>
      </w:r>
      <w:r>
        <w:rPr>
          <w:rFonts w:cs="Verdana" w:ascii="Verdana" w:hAnsi="Verdana"/>
          <w:sz w:val="22"/>
          <w:szCs w:val="22"/>
          <w:lang w:val="bg-BG"/>
        </w:rPr>
        <w:t>/</w:t>
      </w:r>
      <w:r>
        <w:rPr>
          <w:rFonts w:cs="Verdana" w:ascii="Verdana" w:hAnsi="Verdana"/>
          <w:sz w:val="22"/>
          <w:szCs w:val="22"/>
        </w:rPr>
        <w:t>Cam</w:t>
      </w:r>
      <w:r>
        <w:rPr>
          <w:rFonts w:cs="Verdana" w:ascii="Verdana" w:hAnsi="Verdana"/>
          <w:sz w:val="22"/>
          <w:szCs w:val="22"/>
          <w:lang w:val="bg-BG"/>
        </w:rPr>
        <w:t xml:space="preserve">,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  <w:lang w:val="bg-BG"/>
        </w:rPr>
        <w:t>-търговия, Бизнесуправление и други/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Логистика и услуги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тратегическото георгафско положение на страната, много добрата инфраструктура /пътна, железопътна и водна/ и квалифицирана работна ръка правят сектора логистика много важен за Франция. Той е един от най-големите работодатели, ангажиращ около 5 млн. души. В радиус от 2000 км около Париж има около 500 млн. консуматори, като достъпа е в рамките на макс. 48 часа, което свидетелства за това, че втората европейска икономика дава на страната естествена роля на платформа за обмяна. Франция има 11 000 км магистрали, 190 летища /6 международни, през Париж минава 20% от европейския пътникопоток/, първото средиземноморско пристанище /Марсилия/, където оперира втория световен контейнерен превозвач /СМА-С</w:t>
      </w:r>
      <w:r>
        <w:rPr>
          <w:rFonts w:cs="Verdana" w:ascii="Verdana" w:hAnsi="Verdana"/>
          <w:sz w:val="22"/>
          <w:szCs w:val="22"/>
        </w:rPr>
        <w:t>GM</w:t>
      </w:r>
      <w:r>
        <w:rPr>
          <w:rFonts w:cs="Verdana" w:ascii="Verdana" w:hAnsi="Verdana"/>
          <w:sz w:val="22"/>
          <w:szCs w:val="22"/>
          <w:lang w:val="bg-BG"/>
        </w:rPr>
        <w:t>/ и петото световно контейнерно пристанище /Хавър/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Всички големи световни компании в сектора са представени в страната: </w:t>
      </w:r>
      <w:r>
        <w:rPr>
          <w:rFonts w:cs="Verdana" w:ascii="Verdana" w:hAnsi="Verdana"/>
          <w:sz w:val="22"/>
          <w:szCs w:val="22"/>
        </w:rPr>
        <w:t>Fedex</w:t>
      </w:r>
      <w:r>
        <w:rPr>
          <w:rFonts w:cs="Verdana" w:ascii="Verdana" w:hAnsi="Verdana"/>
          <w:sz w:val="22"/>
          <w:szCs w:val="22"/>
          <w:lang w:val="bg-BG"/>
        </w:rPr>
        <w:t xml:space="preserve">, </w:t>
      </w:r>
      <w:r>
        <w:rPr>
          <w:rFonts w:cs="Verdana" w:ascii="Verdana" w:hAnsi="Verdana"/>
          <w:sz w:val="22"/>
          <w:szCs w:val="22"/>
        </w:rPr>
        <w:t>DHL</w:t>
      </w:r>
      <w:r>
        <w:rPr>
          <w:rFonts w:cs="Verdana" w:ascii="Verdana" w:hAnsi="Verdana"/>
          <w:sz w:val="22"/>
          <w:szCs w:val="22"/>
          <w:lang w:val="bg-BG"/>
        </w:rPr>
        <w:t xml:space="preserve">, </w:t>
      </w:r>
      <w:r>
        <w:rPr>
          <w:rFonts w:cs="Verdana" w:ascii="Verdana" w:hAnsi="Verdana"/>
          <w:sz w:val="22"/>
          <w:szCs w:val="22"/>
        </w:rPr>
        <w:t>UPS</w:t>
      </w:r>
      <w:r>
        <w:rPr>
          <w:rFonts w:cs="Verdana" w:ascii="Verdana" w:hAnsi="Verdana"/>
          <w:sz w:val="22"/>
          <w:szCs w:val="22"/>
          <w:lang w:val="bg-BG"/>
        </w:rPr>
        <w:t xml:space="preserve">, </w:t>
      </w:r>
      <w:r>
        <w:rPr>
          <w:rFonts w:cs="Verdana" w:ascii="Verdana" w:hAnsi="Verdana"/>
          <w:sz w:val="22"/>
          <w:szCs w:val="22"/>
        </w:rPr>
        <w:t>Gefco</w:t>
      </w:r>
      <w:r>
        <w:rPr>
          <w:rFonts w:cs="Verdana" w:ascii="Verdana" w:hAnsi="Verdana"/>
          <w:sz w:val="22"/>
          <w:szCs w:val="22"/>
          <w:lang w:val="bg-BG"/>
        </w:rPr>
        <w:t xml:space="preserve">, </w:t>
      </w:r>
      <w:r>
        <w:rPr>
          <w:rFonts w:cs="Verdana" w:ascii="Verdana" w:hAnsi="Verdana"/>
          <w:sz w:val="22"/>
          <w:szCs w:val="22"/>
        </w:rPr>
        <w:t>FM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Logostics</w:t>
      </w:r>
      <w:r>
        <w:rPr>
          <w:rFonts w:cs="Verdana" w:ascii="Verdana" w:hAnsi="Verdana"/>
          <w:sz w:val="22"/>
          <w:szCs w:val="22"/>
          <w:lang w:val="bg-BG"/>
        </w:rPr>
        <w:t xml:space="preserve">, </w:t>
      </w:r>
      <w:r>
        <w:rPr>
          <w:rFonts w:cs="Verdana" w:ascii="Verdana" w:hAnsi="Verdana"/>
          <w:sz w:val="22"/>
          <w:szCs w:val="22"/>
        </w:rPr>
        <w:t>CAT</w:t>
      </w:r>
      <w:r>
        <w:rPr>
          <w:rFonts w:cs="Verdana" w:ascii="Verdana" w:hAnsi="Verdana"/>
          <w:sz w:val="22"/>
          <w:szCs w:val="22"/>
          <w:lang w:val="bg-BG"/>
        </w:rPr>
        <w:t xml:space="preserve"> и други и създавайки средно по 2500 работни места през всяка от последните 10 години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Туризъм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Франция е страна на туризма. Богатото историческо наследство, макар и не много старо /преди всичко през последните 10 века/, но много добре насочен интерес към периода от 12-13 век насам, както и много добрите природни дадености за летен и зимен туризъм, правят страната първа световна туристическа дестинация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Франция е посещавана годишно от над 79 млн. туристи, които обаче харчат по-малко и по приходи от туризъм страната заема трето място в света след САЩ и Испания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За посрещане на всичките туристи, страната разполага с 627 800 стаи в категоризирани хотели и още около 2 млн. легла в къмпинги и други обекти за настаняване. В секторът са ангажирани над 876 000 души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Данъчна систем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Като цяло данъчната система във Франция се възприема като тежка и сложна, което в ерата на глобализация и все по-засилена борба за чужди инвестиции принуждава държавата да предприема съответните реформи. През последните 5 години и особено от 2007 година насам след проведените президентски и парламентарни реформи, правителството провежда амбициозана програма за реформа на системата. Основната цел е създаване на облекчения за бизнеса /въвеждане на таван за прекия общински данък, облекчения при реинвестиране в иновации, намаления на данъците върху приходи от патенти и други/, намаляване на горната граница за общ данък доход и редуциране на редица “данъчни ниши”. Фискалните приходи във Франция формират 45.6% от БВП при средно за ЕС-25. 41%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Икономическото развитие на Франция следва законите на пазарната икономика, но винаги със силно държавно участие, което се изразява с факта, че едни от най-големите компании в страната са изцяло държавни или с преобладаващо държано участие, както и чрез политика на планиране на икономическо развитие. Създаването и развитието на МСП се насърчава с данъчни отстъпки и директна финансова помощ. Иновационната дейност се насърчава не само с горепосочените финансови инструменти, но и с пряко участие на държавата. Най-видима форма на тоза участие са създадените през последните години технологични центрове /клъстери/ в най-развитите отрасли в страната. Държавната помощ /участие/ в тези центрове подлежи на съответния финансов контрол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Интересните и значителни проекти във Франция са свързани с енергетиката и инфраструктура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Амбициозни са намеренията за свързване на Централна /Северна/ с Южна Европа със свръхбързи влакове. Франция работи по проектите /Европейски коридор 5/ за свързване на южните си линии с Барселона/Испания  и Торино/Италия. В проект е и изграждане на нова линия високо напрежение с Испания през Перинеите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В страната все още инфраструктурата за високообемен и скоростен пренос на данни не е достатъчна за амбициите и нивото на развитие на икономическите субекти. В тази част френските фирми имат да наваксват известна “изостаналост”, което дава отражение върху икономическата им активност. Например при приблизително равно население и неголяма разлика в броя на фирмите в Германия и Франция, броят на фирмите със собствен интернет сайт във Франция е около 10 пъти по-малък отколкото в Германия /1.2 млн към 12 млн. сайта/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u w:val="single"/>
          <w:lang w:val="bg-BG"/>
        </w:rPr>
        <w:t>Най-голям инвеститор във Франция е САЩ следвана от Германия</w:t>
      </w:r>
      <w:r>
        <w:rPr>
          <w:rFonts w:cs="Verdana" w:ascii="Verdana" w:hAnsi="Verdana"/>
          <w:sz w:val="22"/>
          <w:szCs w:val="22"/>
          <w:lang w:val="bg-BG"/>
        </w:rPr>
        <w:t>. Със общи инвестиции за над 40 млрд. евро и създадени над 300 000 работни места. Трябва да се посочи, че в повечето статистики експертите предпочитат да отчитат инвестициите не толкова в преки суми, колкото в брой създадени работни места. Статистиката започва да отчита и инвестициите от Индия и Китай, които са създали общо над 3500 работни места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Турските инвестиции във Франция през годините вече наближават 20 млрд.евро срещу 3 млрд. френски в Турция, но това е силно повлияно от политическите позиции на Франция по въпроси засягащи турската история /Франция със закон е признала “арменския” геноцид/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По статистически данни не могат да се отчетат български инвестиции във Франция, но вече има макар и малко на брой български фирми/основно строителни/, които разкриха свои филиали, както и „Биомет“-транспортна фирма и “Рефан„ /козметика/, който отвори свой магазин в северна Франция през 2011 год. 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България като място за френски инвестиции също не е от най-познатите и оттук факта, че с един милиард и 197 млн.евро инвестиции у нас, Франция е инвеститор номер 13 /в периода 1996-2012/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По-значими френски инвестиции у нас има в банковия сектор –БНП ПариБа, Сосиете женерал и Сетелем, като и в производството и търговията- Монтюпе, Шнайдер Електрик, СенГобен, Карефур, Мосю Бриколаж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Потокът на френски туристи у нас се движи между  130 000 и 150 000 души годишно като през 2012 г. те са били 138 хиляди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Насърчаването на френските потенциални инвеститори трябва да се насочи в посока на идеята, че инвестират не само за/или на българския пазар, но и на балканския полуостров. Също така трябва да се утвърждава идеята, че както в производството, така и в услугите по линия на европейските фондове трябва да се усвоят до 2013 година около 13 млрд. евро /включително за земеделието/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Външна търгов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Франция като една от най-старите индустриални страни е член на всички международни икономически структори и организации – Европейски съюз, ОСДЕ, СТО и други. В повечето случаи на разговори и преговори в рамките на тези организации, Франция защитава с последователност интересите на местния бизнес,  включително и когато като страна се явява ЕС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Външната търговия на Франция през последните 5-6 години се характеризира с нарастващ дефицит, дължащ се основно на факта, че Франция е силен производител на основни потребителски стоки и слаб на инвестиционни продукти. Това обстоятелство е свързано с либерализиращата се световна търговия /глобализация/ след 2001-2002 година, откогато “консумативните” френски стоки се конкурират с евтините такива особено с тези от Китай. Също така за слабите резултати на световния пазар причините са не само в структура на производство в страната но и в “характера” на френския мениджмент. Френската политика също и в областта на икономикат е доста “националистка” и “протекционистка”, което заедно с наличието на голям “протекциониран” вътрешен пазар прави страната “ инертна” във външната търговия в най-общия смисъл на думата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ървите клиенти на Франция /за износ/ са: Германия, Испания, Италия, Англия, Белгия, САЩ, Холандия, Швейцария, Китай, Япония, Русия, Швеция, Турция, Португалия, Алжир, Гърция  и друг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сновните вносители във Франция: Германия, Италия, Белгия, САЩ, Испания, Китай, Англия, Холандия, Русия, Япония, Швейцария, Ирландия, Норвегия, Швеция, Полша, Турция, Чехия и други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Развитие на търговско-икономическите отношения с България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spacing w:lineRule="auto" w:line="276"/>
        <w:ind w:right="-288" w:firstLine="708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Между България и Франция има установени дългогодишни, добри търговско-икономически отношения. Те се вписват в традицията на богатите, културни и исторически връзки между двете страни, като през 2009 г. бяха отбелязани 130 г. от установяване на дипломатическите отно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288" w:firstLine="708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Двустранните търговско-икономически отношения следват една положителна динамика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, като </w:t>
      </w:r>
      <w:r>
        <w:rPr>
          <w:rFonts w:cs="Verdana" w:ascii="Verdana" w:hAnsi="Verdana"/>
          <w:color w:val="000000"/>
          <w:sz w:val="22"/>
          <w:szCs w:val="22"/>
        </w:rPr>
        <w:t>отчитат предизвикателствата на етапите на развитие, през които преминават двете страни. През последните години България трябваше да извърви път на комплексни промени: да преструктурира икономиката си, да въведе европейските стандарти и норми в редица области,  и да усъвършенства работата на институциите в подкрепа на инвестициите и бизнеса, в условията на глобализиращата се световна икономика.</w:t>
      </w:r>
    </w:p>
    <w:p>
      <w:pPr>
        <w:pStyle w:val="Normal"/>
        <w:spacing w:lineRule="auto" w:line="276"/>
        <w:ind w:right="-288" w:firstLine="708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Получаването на признание за “действаща пазарна икономика” от страна на Европейската комисия, подкрепата за икономическите реформи у нас от страна на международните финансови институции и многократното подобряване на оценката на рейтинговите агенции, са сериозен атестат за променената бизнес среда в България и  дават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нова икономическа легитимация на страната ни пред света</w:t>
      </w:r>
      <w:r>
        <w:rPr>
          <w:rFonts w:cs="Verdana" w:ascii="Verdana" w:hAnsi="Verdana"/>
          <w:color w:val="000000"/>
          <w:sz w:val="22"/>
          <w:szCs w:val="22"/>
        </w:rPr>
        <w:t>.  Тези промени  се  оценяват положително  от деловите среди във Франция.</w:t>
      </w:r>
    </w:p>
    <w:p>
      <w:pPr>
        <w:pStyle w:val="Normal"/>
        <w:spacing w:lineRule="auto" w:line="276"/>
        <w:ind w:right="-284" w:firstLine="709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Днес  България и Франция  споделят общите принципи на пазарната икономика и свободното предприемачество. Освен традиционния търговски обмен, успешно двустранно сътрудничество има и в областта на: финансите, промишлеността, енергетиката, земеделието, транспорта и комуникациите, услугите и др</w:t>
      </w:r>
      <w:r>
        <w:rPr>
          <w:rFonts w:cs="Lucida Sans Unicode" w:ascii="Verdana" w:hAnsi="Verdana"/>
          <w:color w:val="000000"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right="-288" w:firstLine="708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Франция е един от важните външноикономически партньори на България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и </w:t>
      </w:r>
      <w:r>
        <w:rPr>
          <w:rFonts w:cs="Verdana" w:ascii="Verdana" w:hAnsi="Verdana"/>
          <w:color w:val="000000"/>
          <w:sz w:val="22"/>
          <w:szCs w:val="22"/>
          <w:u w:val="single"/>
          <w:lang w:val="bg-BG"/>
        </w:rPr>
        <w:t xml:space="preserve">заема през 2012 г. 6-то място с 1 милиард 571 млн. стокообмен 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/след Германия, Италия, Гърция и Румъния/.</w:t>
      </w:r>
    </w:p>
    <w:p>
      <w:pPr>
        <w:pStyle w:val="Normal"/>
        <w:spacing w:lineRule="auto" w:line="276"/>
        <w:ind w:right="-288" w:firstLine="708"/>
        <w:jc w:val="both"/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bg-BG"/>
        </w:rPr>
        <w:t>Водещи групи стоки в българския износ за Франция през последните години основно с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: дамски и мъжки облекла, меса и субпродукти, машинни части, кухненски мивки и санитарен фаянс, трикотажни изделия, спортни облекла, минерали и химически азотни торове, изделия от благородни метали и други. </w:t>
      </w:r>
    </w:p>
    <w:p>
      <w:pPr>
        <w:pStyle w:val="Normal"/>
        <w:spacing w:lineRule="auto" w:line="276"/>
        <w:ind w:right="-288" w:firstLine="708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Профилът на българския </w:t>
      </w:r>
      <w:r>
        <w:rPr>
          <w:rFonts w:cs="Verdana" w:ascii="Verdana" w:hAnsi="Verdana"/>
          <w:color w:val="000000"/>
          <w:sz w:val="22"/>
          <w:szCs w:val="22"/>
          <w:u w:val="single"/>
          <w:lang w:val="bg-BG"/>
        </w:rPr>
        <w:t>внос от Франция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формират: пътнически автомобили и др. моторни превозни средства, окомплектовани индустриални инсталации, </w:t>
      </w:r>
      <w:r>
        <w:rPr>
          <w:rFonts w:cs="Verdana" w:ascii="Verdana" w:hAnsi="Verdana"/>
          <w:sz w:val="22"/>
          <w:szCs w:val="22"/>
          <w:lang w:val="bg-BG"/>
        </w:rPr>
        <w:t>превозни средства за транспорт на стоки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медикаменти, тъкани от синтетични влакна, предавателни апарати, тъкани от прежди, пневматични гуми от каучук, електронни интегрални схеми, инсектициди  и др.</w:t>
      </w:r>
    </w:p>
    <w:p>
      <w:pPr>
        <w:pStyle w:val="Normal"/>
        <w:spacing w:lineRule="auto" w:line="276"/>
        <w:ind w:right="-288" w:firstLine="708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Независимо от слабото увеличение на българския износ за Франция движещо се от 7-8% до 18-20% през последните десет години, основните трудности пред него са свързани с равнището на качеството на продукцията и недостатъчните средства за реклама на българските стоки на френския пазар. За по-бързото нарастване на френският износ през годината, допринася и неговата висока степен на диверсификация, включваща стоки за широко потребление, автомобили /групата Пежо е сред първите по продажба на нови автомобили  в България/, машини и съоръжения, професионална електроника, химически, фармацевтични и хранителни продукти и др. </w:t>
      </w:r>
    </w:p>
    <w:p>
      <w:pPr>
        <w:pStyle w:val="Normal"/>
        <w:spacing w:lineRule="auto" w:line="276"/>
        <w:ind w:right="-288" w:firstLine="708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По-слабото  позициониране на българските продукти на френския пазар се дължи на силната конкуренция, строгата регламентация и комплексния характер на </w:t>
      </w:r>
      <w:r>
        <w:rPr>
          <w:rFonts w:cs="Verdana" w:ascii="Verdana" w:hAnsi="Verdana"/>
          <w:sz w:val="22"/>
          <w:szCs w:val="22"/>
        </w:rPr>
        <w:t>този  пазар</w:t>
      </w:r>
      <w:r>
        <w:rPr>
          <w:rFonts w:cs="Verdana" w:ascii="Verdana" w:hAnsi="Verdana"/>
          <w:color w:val="000000"/>
          <w:sz w:val="22"/>
          <w:szCs w:val="22"/>
        </w:rPr>
        <w:t>, к</w:t>
      </w:r>
      <w:r>
        <w:rPr>
          <w:rFonts w:cs="Verdana" w:ascii="Verdana" w:hAnsi="Verdana"/>
          <w:sz w:val="22"/>
          <w:szCs w:val="22"/>
        </w:rPr>
        <w:t xml:space="preserve">ойто е  част от общия европейски пазар. На него са широко представени продукти на фирми и компании от цял свят. Голямата конкуренция не следва да възпира българските фирми, които желаят да стъпят и да утвърждават позиции на този пазар, а напротив трябва да стимулира тяхната мотивация за постигане на  високо качество и услуги, гарантиращи продукцията им.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Правно-нормативна база и полезни бизнес контакти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spacing w:lineRule="auto" w:line="276"/>
        <w:ind w:right="-284"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Като членове на Европейския съюз, търговско-икономическите отношенията между България и Франция са подчинени и облекчени от Директивите и Регламентите на ЕК.</w:t>
      </w:r>
    </w:p>
    <w:p>
      <w:pPr>
        <w:pStyle w:val="Normal"/>
        <w:spacing w:lineRule="auto" w:line="276"/>
        <w:ind w:right="-284"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Усилията на френската държава и професионалнни браншови структури към отваряне на френския бизнес се реализарат във факта за много добре организирана система за получаване както на обща, така и на практическа информация за местния бизнес и икономи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Местните търговско-промишлени палати са реално подпомагат бизнеса в страната от създаването на фирма до придружаването им на чуждите пазари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Френското правителство има сайт с връзки към всички министерства и агенции – </w:t>
      </w:r>
      <w:r>
        <w:rPr>
          <w:rFonts w:cs="Verdana" w:ascii="Verdana" w:hAnsi="Verdana"/>
          <w:sz w:val="22"/>
          <w:szCs w:val="22"/>
        </w:rPr>
        <w:t>www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</w:rPr>
        <w:t>gouv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</w:rPr>
        <w:t>fr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Министерство на икономиката, индустрията и заетост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– сайт със съответни връзки – </w:t>
      </w:r>
      <w:r>
        <w:rPr>
          <w:rFonts w:cs="Verdana" w:ascii="Verdana" w:hAnsi="Verdana"/>
          <w:sz w:val="22"/>
          <w:szCs w:val="22"/>
        </w:rPr>
        <w:t>www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>minefi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>fr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Д</w:t>
        <w:tab/>
        <w:t>ействат държавни структури за подпомагане на бизнеса в чужби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/</w:t>
      </w:r>
      <w:r>
        <w:rPr>
          <w:rFonts w:cs="Verdana" w:ascii="Verdana" w:hAnsi="Verdana"/>
          <w:sz w:val="22"/>
          <w:szCs w:val="22"/>
        </w:rPr>
        <w:t>UBIFRANCE</w:t>
      </w:r>
      <w:r>
        <w:rPr>
          <w:rFonts w:cs="Verdana" w:ascii="Verdana" w:hAnsi="Verdana"/>
          <w:sz w:val="22"/>
          <w:szCs w:val="22"/>
          <w:lang w:val="bg-BG"/>
        </w:rPr>
        <w:t xml:space="preserve">/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ubifrance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fr</w:t>
        </w:r>
      </w:hyperlink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Икономическата мисия към френското посолство в България - </w:t>
      </w:r>
      <w:r>
        <w:rPr>
          <w:rFonts w:cs="Verdana" w:ascii="Verdana" w:hAnsi="Verdana"/>
          <w:sz w:val="22"/>
          <w:szCs w:val="22"/>
        </w:rPr>
        <w:t>www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</w:rPr>
        <w:t>missioneco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</w:rPr>
        <w:t>org</w:t>
      </w:r>
      <w:r>
        <w:rPr>
          <w:rFonts w:cs="Verdana" w:ascii="Verdana" w:hAnsi="Verdana"/>
          <w:sz w:val="22"/>
          <w:szCs w:val="22"/>
          <w:lang w:val="bg-BG"/>
        </w:rPr>
        <w:t>/</w:t>
      </w:r>
      <w:r>
        <w:rPr>
          <w:rFonts w:cs="Verdana" w:ascii="Verdana" w:hAnsi="Verdana"/>
          <w:sz w:val="22"/>
          <w:szCs w:val="22"/>
        </w:rPr>
        <w:t>bulgarie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Агенция на чуждите инвестиции във Франция- </w:t>
      </w:r>
      <w:r>
        <w:rPr>
          <w:rFonts w:cs="Verdana" w:ascii="Verdana" w:hAnsi="Verdana"/>
          <w:sz w:val="22"/>
          <w:szCs w:val="22"/>
        </w:rPr>
        <w:t>AFII</w:t>
      </w:r>
      <w:r>
        <w:rPr>
          <w:rFonts w:cs="Verdana" w:ascii="Verdana" w:hAnsi="Verdana"/>
          <w:sz w:val="22"/>
          <w:szCs w:val="22"/>
          <w:lang w:val="bg-BG"/>
        </w:rPr>
        <w:t xml:space="preserve">- 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invest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-</w:t>
        </w:r>
        <w:r>
          <w:rPr>
            <w:rStyle w:val="InternetLink"/>
            <w:rFonts w:cs="Verdana" w:ascii="Verdana" w:hAnsi="Verdana"/>
            <w:sz w:val="22"/>
            <w:szCs w:val="22"/>
          </w:rPr>
          <w:t>in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-</w:t>
        </w:r>
        <w:r>
          <w:rPr>
            <w:rStyle w:val="InternetLink"/>
            <w:rFonts w:cs="Verdana" w:ascii="Verdana" w:hAnsi="Verdana"/>
            <w:sz w:val="22"/>
            <w:szCs w:val="22"/>
          </w:rPr>
          <w:t>france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org</w:t>
        </w:r>
      </w:hyperlink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Конфедерация на работодателите / </w:t>
      </w:r>
      <w:r>
        <w:rPr>
          <w:rFonts w:cs="Verdana" w:ascii="Verdana" w:hAnsi="Verdana"/>
          <w:sz w:val="22"/>
          <w:szCs w:val="22"/>
        </w:rPr>
        <w:t>MEDEF</w:t>
      </w:r>
      <w:r>
        <w:rPr>
          <w:rFonts w:cs="Verdana" w:ascii="Verdana" w:hAnsi="Verdana"/>
          <w:sz w:val="22"/>
          <w:szCs w:val="22"/>
          <w:lang w:val="bg-BG"/>
        </w:rPr>
        <w:t xml:space="preserve">/ -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medef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fr</w:t>
        </w:r>
      </w:hyperlink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Асоциация на търговско-промишлените палати –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cci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fr</w:t>
        </w:r>
      </w:hyperlink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 правно отношение, двустранните връзки се подпомагат от редица юридически кантори имащи бюра  в България и/или във Франция и списък с адресите, на които може да се получи от СТИВ-Париж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  <w:lang w:val="bg-BG"/>
        </w:rPr>
        <w:t>Българското посолство във Франция е на адрес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1, </w:t>
      </w:r>
      <w:r>
        <w:rPr>
          <w:rFonts w:cs="Verdana" w:ascii="Verdana" w:hAnsi="Verdana"/>
          <w:sz w:val="22"/>
          <w:szCs w:val="22"/>
        </w:rPr>
        <w:t>avenue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Rapp</w:t>
      </w:r>
      <w:r>
        <w:rPr>
          <w:rFonts w:cs="Verdana" w:ascii="Verdana" w:hAnsi="Verdana"/>
          <w:sz w:val="22"/>
          <w:szCs w:val="22"/>
          <w:lang w:val="bg-BG"/>
        </w:rPr>
        <w:t xml:space="preserve">, 75007  </w:t>
      </w:r>
      <w:r>
        <w:rPr>
          <w:rFonts w:cs="Verdana" w:ascii="Verdana" w:hAnsi="Verdana"/>
          <w:sz w:val="22"/>
          <w:szCs w:val="22"/>
        </w:rPr>
        <w:t>Paris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ел. 0033 1 45 51 78 90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 :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contact@amb-bulgarie.fr</w:t>
        </w:r>
      </w:hyperlink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www.amb-bularie.fr</w:t>
        </w:r>
      </w:hyperlink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лужба по търговско-икономически въпроси</w:t>
      </w:r>
      <w:r>
        <w:rPr>
          <w:rFonts w:cs="Verdana" w:ascii="Verdana" w:hAnsi="Verdana"/>
          <w:sz w:val="22"/>
          <w:szCs w:val="22"/>
          <w:lang w:val="bg-BG"/>
        </w:rPr>
        <w:t>, тел. +33 1 45 51 75 60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 :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commercial@amb-bulgarie.fr</w:t>
        </w:r>
      </w:hyperlink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bg-BG"/>
              </w:rPr>
              <w:t>Забележка: следва информация за чуждестранните инвеститори във Франция.</w:t>
            </w:r>
            <w:r>
              <w:rPr>
                <w:rFonts w:eastAsia="Calibri" w:cs="Lucida Sans Unicode" w:ascii="Verdana" w:hAnsi="Verdana"/>
                <w:i/>
                <w:sz w:val="22"/>
                <w:szCs w:val="22"/>
                <w:lang w:val="bg-BG" w:eastAsia="en-US"/>
              </w:rPr>
              <w:t xml:space="preserve"> Източник: Френска агенция за инвестиции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eastAsia="Calibri" w:cs="Lucida Sans Unicode"/>
          <w:b/>
          <w:b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Lucida Sans Unicode"/>
          <w:b/>
          <w:b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  <w:t>Общ гид за чуждестранните инвеститори във Франция /вкл. обща данъчна система, правни и адм. формалности/.</w:t>
      </w:r>
    </w:p>
    <w:p>
      <w:pPr>
        <w:pStyle w:val="Normal"/>
        <w:spacing w:lineRule="auto" w:line="276"/>
        <w:jc w:val="both"/>
        <w:rPr>
          <w:rFonts w:ascii="Verdana" w:hAnsi="Verdana" w:eastAsia="Calibri" w:cs="Lucida Sans Unicode"/>
          <w:b/>
          <w:b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ab/>
        <w:t>Над 60% от инвестиционните проекти са били локаризирани в следните пет региона във Франция: Ил дьо Франс /столица Париж/, Рон Алп /столица Лион/, Алзас /столица Страсбург/, Миди Пирине и Прованс-Алп-Кот д’Азюр /столица Марсилия/.</w:t>
      </w:r>
    </w:p>
    <w:p>
      <w:pPr>
        <w:pStyle w:val="Normal"/>
        <w:spacing w:lineRule="auto" w:line="276"/>
        <w:jc w:val="both"/>
        <w:rPr/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ab/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Основните предимства, които привличат чуждите инвеститори във Франция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са комуникационната и транспортна инфраструктури, обема на вътрешния й пазар и обучението и квалифицирането на чужденците.</w:t>
      </w:r>
    </w:p>
    <w:p>
      <w:pPr>
        <w:pStyle w:val="Normal"/>
        <w:spacing w:lineRule="auto" w:line="276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ab/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Ако един чужд инвеститор иска предварително да проучи френския пазар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, той може на първо време да назначи служител на хонорар/заплата или да отвори така нар. „офис-представителство за връзка“ (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bureau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de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liaison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), без извършване на търговска дейност. Основните дейности на този офис могат да бъдат само с нестопанска цел: проучвания, реклама, наемане на склад и др., които се явяват подготвителни и помощни действия. Офисът няма юридическа самостоятелност и всички фактури се подписват от предприятието „майка“. Според френското данъчно законодателство, офисът за връзка не подлежи на данъчно облагане, нито на регистрация по ДДС, но в замяна плаща някои местни данъци.</w:t>
      </w:r>
    </w:p>
    <w:p>
      <w:pPr>
        <w:pStyle w:val="Normal"/>
        <w:spacing w:lineRule="auto" w:line="276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ab/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За извършване на търговска и индустриална дейност във Франция е необходимо създаването на филиал/клон на основното предприятие от съответната страна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, съгласно действащото законодателство. Филиалът няма юридическа самостоятелност и ангажира изцяло основното предприятие за всички свои актове, както и при срещане на финансови затруднения. Той заплаща данък печалба и е регистриран по ДДС. За създаването на подобна юридическа структура се препоръчва ползването на адвокатски услуги.</w:t>
      </w:r>
    </w:p>
    <w:p>
      <w:pPr>
        <w:pStyle w:val="Normal"/>
        <w:spacing w:lineRule="auto" w:line="276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ab/>
        <w:t>В последните години, административните формалности за създаване на предприятие във Франция са били значително опростени и цялата процедура понастоящем може да се направи по електронен път (</w:t>
      </w:r>
      <w:hyperlink r:id="rId9">
        <w:r>
          <w:rPr>
            <w:rStyle w:val="InternetLink"/>
            <w:rFonts w:eastAsia="Calibri" w:cs="Lucida Sans Unicode" w:ascii="Verdana" w:hAnsi="Verdana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 w:cs="Lucida Sans Unicode" w:ascii="Verdana" w:hAnsi="Verdana"/>
            <w:color w:val="0000FF"/>
            <w:sz w:val="22"/>
            <w:szCs w:val="22"/>
            <w:u w:val="single"/>
            <w:lang w:val="bg-BG" w:eastAsia="en-US"/>
          </w:rPr>
          <w:t>.</w:t>
        </w:r>
        <w:r>
          <w:rPr>
            <w:rStyle w:val="InternetLink"/>
            <w:rFonts w:eastAsia="Calibri" w:cs="Lucida Sans Unicode" w:ascii="Verdana" w:hAnsi="Verdana"/>
            <w:color w:val="0000FF"/>
            <w:sz w:val="22"/>
            <w:szCs w:val="22"/>
            <w:u w:val="single"/>
            <w:lang w:val="en-US" w:eastAsia="en-US"/>
          </w:rPr>
          <w:t>cfenet</w:t>
        </w:r>
        <w:r>
          <w:rPr>
            <w:rStyle w:val="InternetLink"/>
            <w:rFonts w:eastAsia="Calibri" w:cs="Lucida Sans Unicode" w:ascii="Verdana" w:hAnsi="Verdana"/>
            <w:color w:val="0000FF"/>
            <w:sz w:val="22"/>
            <w:szCs w:val="22"/>
            <w:u w:val="single"/>
            <w:lang w:val="bg-BG" w:eastAsia="en-US"/>
          </w:rPr>
          <w:t>.</w:t>
        </w:r>
        <w:r>
          <w:rPr>
            <w:rStyle w:val="InternetLink"/>
            <w:rFonts w:eastAsia="Calibri" w:cs="Lucida Sans Unicode" w:ascii="Verdana" w:hAnsi="Verdana"/>
            <w:color w:val="0000FF"/>
            <w:sz w:val="22"/>
            <w:szCs w:val="22"/>
            <w:u w:val="single"/>
            <w:lang w:val="en-US" w:eastAsia="en-US"/>
          </w:rPr>
          <w:t>cci</w:t>
        </w:r>
        <w:r>
          <w:rPr>
            <w:rStyle w:val="InternetLink"/>
            <w:rFonts w:eastAsia="Calibri" w:cs="Lucida Sans Unicode" w:ascii="Verdana" w:hAnsi="Verdana"/>
            <w:color w:val="0000FF"/>
            <w:sz w:val="22"/>
            <w:szCs w:val="22"/>
            <w:u w:val="single"/>
            <w:lang w:val="bg-BG" w:eastAsia="en-US"/>
          </w:rPr>
          <w:t>.</w:t>
        </w:r>
        <w:r>
          <w:rPr>
            <w:rStyle w:val="InternetLink"/>
            <w:rFonts w:eastAsia="Calibri" w:cs="Lucida Sans Unicode" w:ascii="Verdana" w:hAnsi="Verdana"/>
            <w:color w:val="0000FF"/>
            <w:sz w:val="22"/>
            <w:szCs w:val="22"/>
            <w:u w:val="single"/>
            <w:lang w:val="en-US" w:eastAsia="en-US"/>
          </w:rPr>
          <w:t>fr</w:t>
        </w:r>
      </w:hyperlink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)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ab/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Процедурата по регистрация се извършва на „едно гише“ от Центъра по формалности на предприятията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(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Centre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des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formalites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des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entreprises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), който вместо предприемача изпраща цялото досие за създаване/регистр., промяна в статута или цесии на съответните административни структури: съд, търговски регистър, национ.статист.институт /издава съотв. търговски идентификатори/, данъчни и социални служби и др. Някои от тези дейности изискват контакти и с административните структури на държавата на инвеститора, и в този смисъл целия процес може да отнеме повече от няколко седмици.</w:t>
      </w:r>
    </w:p>
    <w:p>
      <w:pPr>
        <w:pStyle w:val="Normal"/>
        <w:spacing w:lineRule="auto" w:line="276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ab/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Най-разпространената форма във Франция на регистрация на дружество е това със статут на Акционерно дружество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, което позволява да се ограничи финансовия риск до размера на апортните вноски и имуществото на дружеството. Този вид дружество има по-голяма свобода да си променя юридическия статус, и не се налага вече внасянето на минимален капитал, както е било преди.</w:t>
      </w:r>
    </w:p>
    <w:p>
      <w:pPr>
        <w:pStyle w:val="Normal"/>
        <w:spacing w:lineRule="auto" w:line="276"/>
        <w:jc w:val="both"/>
        <w:rPr/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ab/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Чуждестранните дружества имат възможност да придобият възмездно терени или други търговски/индустриални сгради от частни или публични собственици.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Юридическата сигурност на трансакциите е гарантирана от правни норми, които се прилагат при закупуване на недвижима собственост чрез посредници, които се явяват и нотариусите.</w:t>
      </w:r>
    </w:p>
    <w:p>
      <w:pPr>
        <w:pStyle w:val="Normal"/>
        <w:spacing w:lineRule="auto" w:line="276"/>
        <w:jc w:val="both"/>
        <w:rPr/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ab/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Друга възможност, която има чуждестранния инвеститор е да построи търговска или индустриална сграда в определени зони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, които са изброени в местните градоустройствени планове. </w:t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Кметът на дадена община/район е компетентен да издаде разрешителни за строителна дейност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, включително градоустройствен сертификат и разрешително за строеж. </w:t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Кметската администрация се явява „едно гише“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, към което се обръща собственика на терена или лицето, имащо право да строи, и където се депозира искането за строеж, чието получаване отнема </w:t>
      </w:r>
      <w:r>
        <w:rPr>
          <w:rFonts w:eastAsia="Calibri" w:cs="Lucida Sans Unicode" w:ascii="Verdana" w:hAnsi="Verdana"/>
          <w:b/>
          <w:sz w:val="22"/>
          <w:szCs w:val="22"/>
          <w:u w:val="single"/>
          <w:lang w:val="bg-BG" w:eastAsia="en-US"/>
        </w:rPr>
        <w:t>от един до три месеца</w:t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ab/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За някои търговски дейности се изисква и разрешение за „нанасяне“ върху площи по-големи от 1000м2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/строителство на магазини, търг.вериги/, за което са компетентни комисии на съответните департаменти /адм.териториални структури във Франция, които са свързващата единица между града и региона/ с ресор „търговско устройство“. От 01.01.2009г. не подлежат на такъв разрешителен режим хотелските комплекси, бензиностанциите и магазините за продажби на автомобили.</w:t>
      </w:r>
    </w:p>
    <w:p>
      <w:pPr>
        <w:pStyle w:val="Normal"/>
        <w:spacing w:lineRule="auto" w:line="276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ab/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Според видът на индустриална дейност и евентуалното ниво на замърсяване на околната среда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/вкл.повишено ниво на шум/, за дружествата са </w:t>
      </w: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  <w:t>въведени режими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на деклариране, на регистриране или с разрешение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Декларативен режим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– за дейности, които най-малко замърсяват и са най-малко опасни за населението. Досието се депозира в съответната префектура /държ.административна структура/, която се произнася </w:t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до два месец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Регистрационен режим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– за сектори или технологии, за които се знае, че застрашават околната среда, като в този случай досието се обработва и проучва отново от префектурата на съответния департамент, но срока е </w:t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до пет месеца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/с възможност за удължаване до два месеца/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Разрешителен режим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– за дейности, които са визирани в европейските директиви “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Seveso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” и „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IPPC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“ /срок за произнасяне </w:t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от осем до дванадесет месеца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/.</w:t>
      </w:r>
    </w:p>
    <w:p>
      <w:pPr>
        <w:pStyle w:val="Normal"/>
        <w:spacing w:lineRule="auto" w:line="276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За наемане на персонал и работна ръка, чуждестранният инвеститор може да бъде подпомогнат от Агенцията по заетостта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, която предоставя информация за свободните работни места /обявени от инвеститора/, идентифицира профилите, извършва предварителен подбор на кандидатите и организира при необходимост обучения на персонала преди наемането и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В някои териториални зони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/напр. с по-слабо икономическо развитие/, при наемането на персонал, </w:t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 xml:space="preserve">могат да бъдат въвеждани някои фискални и социални облекчения 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под формата на намаляване на социалните осигуровки /</w:t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от 17 до 21% при база минимална заплата, която във Франция е 1420 евро, на база 35 часова работна седмица и заплащане 9 евро на час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/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Lucida Sans Unicode"/>
          <w:b/>
          <w:b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  <w:t>Държавна подкрепа за инвеститорит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В сферата на иновациите и дейностите по проучване и развитие (</w:t>
      </w:r>
      <w:r>
        <w:rPr>
          <w:rFonts w:eastAsia="Calibri" w:cs="Lucida Sans Unicode" w:ascii="Verdana" w:hAnsi="Verdana"/>
          <w:sz w:val="22"/>
          <w:szCs w:val="22"/>
          <w:u w:val="single"/>
          <w:lang w:val="en-US" w:eastAsia="en-US"/>
        </w:rPr>
        <w:t>R</w:t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&amp;</w:t>
      </w:r>
      <w:r>
        <w:rPr>
          <w:rFonts w:eastAsia="Calibri" w:cs="Lucida Sans Unicode" w:ascii="Verdana" w:hAnsi="Verdana"/>
          <w:sz w:val="22"/>
          <w:szCs w:val="22"/>
          <w:u w:val="single"/>
          <w:lang w:val="en-US" w:eastAsia="en-US"/>
        </w:rPr>
        <w:t>D</w:t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), френската страна подпомага предприемачите под различна форма като основната институция е Агенция „ОЗЕО“,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в чиято компетентност попада управлението на политиката за насърчаване на иновативни МСП, подпомага и насърчава проекти за проучване и развитие (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R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&amp;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D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projects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) на иновативните компании. Наименованието на агенцията е иновативно по свой начин и е формирано от думите на френски език “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oser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” и “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haut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”, което съответно  означават „осмелявам се“ и „нависоко“. Агенция „ОЗЕО“ се явява публична финансова институция, обслужваща МСП, и се координира от Министерството на икономиката, финансите и индустрията. Трите й основни дейности са: подпомагане на иновациите, даване на гаранции при банково финансиране и осигуряване на пряко финансиране /в партньорство с търговски банки/. През 2011 година, „ОЗЕО“ е осигурила финансиране /в това ч. подмогане получаване на субсидии и заеми/ на обща стойност 31 милиарда евро, като са били подпомогнати повече от 84 000 компании и 3100 иновативни проек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От иновативните компании се иска да подобрят опазването на околната среда, да наблегнат на така нар. „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innovation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ecosystem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”, за което се предвижда специфично финансиран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Следва да се отбележи, че развитието на иновативната политика е национален приоритет на Франция, с цел ускоряване на конкурентоспособността и затова се насърчава създаването и развитието на иновативните компании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. Въведен е така нар. “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introductory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bonus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” за новосъздадените предприятия, което се състои в даване на кредит от 40% от годишния данък, а през втората година 35% т.е. по този начин, компаниите плащат по-малък данъ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Франция подпомага инвеститорите и според целта на съответния инвестиционен проект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– продуктивна инвестиция, проучване и развитие, иновации, създаване на работни места, защита на околната среда, обучения; според местонахождението на инвестицията /дали се касае за приоритетни зони за развиване с по-малък икономически просперитет/ и според вида предприятие, което управлява проекта /голямо, средно или малко/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Публичните помощи се предоставят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/с уведомяване на Европейската комисия/ от държавата и регионалните административни структури под формата на субсидии, възвръщаем аванс и данъчни облекчения.</w:t>
      </w:r>
    </w:p>
    <w:p>
      <w:pPr>
        <w:pStyle w:val="Normal"/>
        <w:spacing w:lineRule="auto" w:line="276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Lucida Sans Unicode"/>
          <w:b/>
          <w:b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  <w:t xml:space="preserve">Френска агенция за инвестиции </w:t>
      </w:r>
      <w:r>
        <w:rPr>
          <w:rFonts w:eastAsia="Calibri" w:cs="Lucida Sans Unicode" w:ascii="Verdana" w:hAnsi="Verdana"/>
          <w:b/>
          <w:sz w:val="22"/>
          <w:szCs w:val="22"/>
          <w:lang w:val="en-US" w:eastAsia="en-US"/>
        </w:rPr>
        <w:t>(Invest in France agency)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Тази агенция е публична институция с финансова автономност и годишен бюджет от 21 милиона евро /отпуснат от Министерство на финансите и икономиката/, като има 23 свои представители в света.  Агенцията има три основни функции: привличане на чуждестранни инвестиции във Франция /и с цел създаване на работни места/; насърчаване положителния имидж на Франция в страни, които я познават по-слабо; и съвещателен орган към правителството, с цел реформиране на системата при необходимост, така че да бъдат улеснени чуждите инвеститори </w:t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/вкл. по въпроси на визовия режим/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Мрежата на Френската агенция за инвестиции е контактът на чуждестранния инвеститор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, който добива представа и за възможностите за получаване на финансови облекчения. Агенцията свързва инвеститора със съответните френски административни структури /министерства, местни власти и др./, които са натоварени да му съдействат в тази сфера. Тя го подпомага административно и когато се касае също за създаване на само 10 раб. мес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Агенцията за инвестиции има споразумения за сътрудничество с отделните региони във Франция /общо 22/ и функционира така нар. съвместен „Комитет за избор на проекти“,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който се събира регулярно няколко пъти в месеца</w:t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, с цел обсъждане на инвестиционни проекти, насочени към Франция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. По време на тези заседания, всеки регион предоставя информация на агенцията за това какво може да предложи като действаща инфраструктура и условия, след което цялото досие се изпраща на потенциалния инвеститор. В случай на интерес от негова страна, агенцията му организира посещение и срещи в съответния регио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За сведение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– Френската агенция за инвестиции е подготвила подробен Правен гид за инвеститорите, който е над 100 страници и може да бъде свален на 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pdf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. формат.</w:t>
      </w:r>
    </w:p>
    <w:p>
      <w:pPr>
        <w:pStyle w:val="Normal"/>
        <w:spacing w:lineRule="auto" w:line="276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Lucida Sans Unicode"/>
          <w:b/>
          <w:b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  <w:t>Индустриалните зони във Франция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Към всеки регион съществува индустриална зона, което представлява публичен терен в първоначалния си вид, възмездно придобиван най-вече от Търговските палати, в които членуват фирми от съответния регион /всяка регистрирана фирма във Франция задължително членува в съотв. Търговска палата/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Като скорошен пример може да бъде даден /</w:t>
      </w:r>
      <w:r>
        <w:rPr>
          <w:rFonts w:eastAsia="Calibri" w:cs="Lucida Sans Unicode" w:ascii="Verdana" w:hAnsi="Verdana"/>
          <w:i/>
          <w:sz w:val="22"/>
          <w:szCs w:val="22"/>
          <w:lang w:val="bg-BG" w:eastAsia="en-US"/>
        </w:rPr>
        <w:t>източник: Търг.палата на гр. Сен Кентен, р.Пикарди/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: </w:t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Търговската палата на гр. Амиен /основен град на регион Пикарди, северна Франция/, която е закупила 112 хектара терен /цената на 1 хектар е 50 хиляди евро/, направила е съответните инвестиции така че да бъдат построени сгради с офиси, със съответна изградена инфраструктура /</w:t>
      </w:r>
      <w:r>
        <w:rPr>
          <w:rFonts w:eastAsia="Calibri" w:cs="Lucida Sans Unicode" w:ascii="Verdana" w:hAnsi="Verdana"/>
          <w:b/>
          <w:sz w:val="22"/>
          <w:szCs w:val="22"/>
          <w:u w:val="single"/>
          <w:lang w:val="bg-BG" w:eastAsia="en-US"/>
        </w:rPr>
        <w:t>целия процес отнема от 6 до 12 месеца</w:t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 xml:space="preserve">/ и предстои да започне да отдава под наем помещения на предприятия като цената за около 500м2 ще бъде между две и три хиляди евро на месец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Самите региони и Търговски палати имат интерес и държат да развиват и облагородяват съответните терени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, с цел създаване на нови работни места. Местните и чужди инвеститори максимално се улесняват така че да започнат своята дейност, да създадат работни места и да започнат да плащат данъц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Някои департаменти като Сом (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Somme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) и Ен (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Aisnes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) в регион Пикарди започват да строят индустриални зони преди да са имали такова искане от предприятията, с цел намаляване на административните процедури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Lucida Sans Unicode"/>
          <w:b/>
          <w:b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  <w:t>Наемни цени на офиси и помещения за индустриални нужди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Цените на наемите във Франция зависят от конкретния регион, индустриалното му развитие, като най-високи са в столицата Париж. За сведение: кв.м. за закупуване на имот в Париж варира от 4000 до 12 000 евро според това в кой район се намира, като най-високите цени са в централните 7и, 16и, 8и, 6и, 5и, в които съответно и наемите са много високи /за площ от 200 до 500-700 квадрата цената може да бъде от 5000 до 20 000 евро и повече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Тенденцията, според представители на френски икономически институции и експерти, е повечето бизнес дейности и проекти в близко бъдеще да се концентрират основно около Париж и в регион Ил дьо Франс като най-предпочитани от инвеститорите.  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Lucida Sans Unicode"/>
          <w:b/>
          <w:b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  <w:t>Кратък анализ на данъчната система във Франц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Във Франция съществуват 214 вида данъци и такси, които формират 45% от БВП като според индекс на списание „Форбс“, </w:t>
      </w:r>
      <w:r>
        <w:rPr>
          <w:rFonts w:eastAsia="Calibri" w:cs="Lucida Sans Unicode" w:ascii="Verdana" w:hAnsi="Verdana"/>
          <w:sz w:val="22"/>
          <w:szCs w:val="22"/>
          <w:u w:val="single"/>
          <w:lang w:val="bg-BG" w:eastAsia="en-US"/>
        </w:rPr>
        <w:t>страната е най-малко привлекателна от гледна точка на данъчно облагане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. Според Европейската комисия, Франция заедно с Италия е на 6о място в Европа с най-високи данъци след Дания, Швеция, Белгия, Финландия и Австрия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От 1993 г., </w:t>
      </w: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  <w:t xml:space="preserve">корпоративният данък върху печалбата е 33,33% 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/преди това е бил по-висок, но с цел частична европейска данъчна хармонизация е бил намален/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  <w:t>Годишният данък върху доходите на физическите лица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се формира, както следв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До 5963 евро на година – 0%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От 5963 до 11 896 евро – 5,5%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От 11 896 до 26 420 евро – 14%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От 26 420 до 70 830 евро – 30%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Над 70 830 евро – 41%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 w:eastAsia="en-US"/>
        </w:rPr>
        <w:t xml:space="preserve"> </w:t>
      </w: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  <w:tab/>
        <w:t>Данъкът върху добавена стойност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/в континентална Франция/ е четири вид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  <w:t>19,6%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- за всички дейности по продажби на стоки, услуги и търговия, комунални услуги, луксозни стоки и др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  <w:t>7%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/от 01.01.2012г./ - за туризъм /хотели, агенции/, култура /кино, театър, концерти, изложби, посещения на културни обекти/, храни, ресторантьорство, предмети на изкуството /ако автора е жив/, ремонтни дейности на недвижими имоти, медицински продукти /непоети от здравната каса/, продукти от земеделски произход /фуражи/, дърва за огрев /за лични нужди/ и продажби на цвет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  <w:t>5,5%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- за продукти от първа необходимост като вода, храни, абонамент за комунални услуги /самото потребление е с ДДС 19,6%/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  <w:t>2,1%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- за лекарства /поети от здравната каса/, преса, телевизия, билети за 140 театрални премиери.</w:t>
      </w:r>
    </w:p>
    <w:p>
      <w:pPr>
        <w:pStyle w:val="Normal"/>
        <w:spacing w:lineRule="auto" w:line="276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  <w:t xml:space="preserve">Такса върху битови отпадъци – 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на регионално ниво се решава дали се заплаща такава и въпросът се счита за факултативен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  <w:t xml:space="preserve">Такса върху моторни превозни средства – 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сумата варира според това дали автомобилът е новозакупен от предприятие и индекса му на замърсяване /заплаща се еднократка такста от 500 до 2500 евро/. Годишната такса се изчислява според мощността на автомобила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  <w:t xml:space="preserve">Данък върху сградите – 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всеки собственик или ползвател на имот заплаща този данък, който е формиран според площта му и региона /областта/, в който се намира, като най-висок е в Париж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Собственикът плаща освен данък върху сградата, също и така нар. данък „ползване на имота“, който се дължи на 1 януари за предходната година. Не се дължи такъв данък, ако сградата/имота е изцяло празен /без мебели/ и не се ползва по какъвто и да било начин като няма сключени договори за доставка на ток, вода, парно /доказва се със съдия-изпълнител и прекратени договори за комунални услуги/. Другото условие за неплащане на данъка е ако собственика е инвалид първа група, над 60 години или вдовец, или когато фискалния доход е по-малък от 10 024 евро на година /тогава не се дължи и данък за телевизия/.</w:t>
      </w:r>
    </w:p>
    <w:p>
      <w:pPr>
        <w:pStyle w:val="Normal"/>
        <w:spacing w:lineRule="auto" w:line="276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b/>
          <w:sz w:val="22"/>
          <w:szCs w:val="22"/>
          <w:lang w:val="bg-BG" w:eastAsia="en-US"/>
        </w:rPr>
        <w:t>Визови изисквания за чужденци от страни извън ЕС.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За повече от 90 дни се изисква виза за дълго пребиваване като кандидата за работа или престой трябва предварително да представи съответни документи в консулската служба на френското посолство в страната си. След получаване на виза, пристигайки във Франция трябва да се яви в Префектурата, където представя трудов договор, удостоверение за местожителство, и др. изискуеми документи, след което след определен период и в случай на изправност пред френските власти получава така нар. „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carte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de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 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s</w:t>
      </w:r>
      <w:r>
        <w:rPr>
          <w:rFonts w:eastAsia="Calibri" w:cs="Lucida Sans Unicode" w:ascii="Verdana" w:hAnsi="Verdana"/>
          <w:sz w:val="22"/>
          <w:szCs w:val="22"/>
          <w:lang w:eastAsia="en-US"/>
        </w:rPr>
        <w:t>é</w:t>
      </w:r>
      <w:r>
        <w:rPr>
          <w:rFonts w:eastAsia="Calibri" w:cs="Lucida Sans Unicode" w:ascii="Verdana" w:hAnsi="Verdana"/>
          <w:sz w:val="22"/>
          <w:szCs w:val="22"/>
          <w:lang w:val="en-US" w:eastAsia="en-US"/>
        </w:rPr>
        <w:t>jour</w:t>
      </w:r>
      <w:r>
        <w:rPr>
          <w:rFonts w:eastAsia="Calibri" w:cs="Lucida Sans Unicode" w:ascii="Verdana" w:hAnsi="Verdana"/>
          <w:sz w:val="22"/>
          <w:szCs w:val="22"/>
          <w:lang w:val="bg-BG" w:eastAsia="en-US"/>
        </w:rPr>
        <w:t>“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Lucida Sans Unicode"/>
          <w:sz w:val="22"/>
          <w:szCs w:val="22"/>
          <w:lang w:val="bg-BG" w:eastAsia="en-US"/>
        </w:rPr>
      </w:pPr>
      <w:r>
        <w:rPr>
          <w:rFonts w:eastAsia="Calibri" w:cs="Lucida Sans Unicode" w:ascii="Verdana" w:hAnsi="Verdana"/>
          <w:sz w:val="22"/>
          <w:szCs w:val="22"/>
          <w:lang w:val="bg-BG" w:eastAsia="en-US"/>
        </w:rPr>
        <w:t xml:space="preserve">Когато се налага даден работник да дойде за по-малко от 90 дни във Франция, с цел извършване на сезонна работа, строит.дейности или др., се налага да получи „разрешително за работа“, за което работодателя му подава документ в съответната институция.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Verdana"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Verdana"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Verdana"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sz w:val="20"/>
          <w:szCs w:val="20"/>
          <w:lang w:val="bg-BG" w:eastAsia="en-US"/>
        </w:rPr>
        <w:t>М. юли 2013 г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Verdana"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Calibri" w:cs="Verdana"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22"/>
          <w:szCs w:val="22"/>
          <w:lang w:val="bg-BG" w:eastAsia="en-US"/>
        </w:rPr>
      </w:pPr>
      <w:r>
        <w:rPr>
          <w:rFonts w:eastAsia="Calibri" w:cs="Verdana" w:ascii="Verdana" w:hAnsi="Verdana"/>
          <w:i/>
          <w:sz w:val="22"/>
          <w:szCs w:val="22"/>
          <w:lang w:val="bg-BG" w:eastAsia="en-US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1">
    <w:name w:val="spip1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france.fr/" TargetMode="External"/><Relationship Id="rId3" Type="http://schemas.openxmlformats.org/officeDocument/2006/relationships/hyperlink" Target="http://www.invest-in-france.org/" TargetMode="External"/><Relationship Id="rId4" Type="http://schemas.openxmlformats.org/officeDocument/2006/relationships/hyperlink" Target="http://www.medef.fr/" TargetMode="External"/><Relationship Id="rId5" Type="http://schemas.openxmlformats.org/officeDocument/2006/relationships/hyperlink" Target="http://www.cci.fr/" TargetMode="External"/><Relationship Id="rId6" Type="http://schemas.openxmlformats.org/officeDocument/2006/relationships/hyperlink" Target="mailto:contact@amb-bulgarie.fr" TargetMode="External"/><Relationship Id="rId7" Type="http://schemas.openxmlformats.org/officeDocument/2006/relationships/hyperlink" Target="http://www.amb-bularie.fr/" TargetMode="External"/><Relationship Id="rId8" Type="http://schemas.openxmlformats.org/officeDocument/2006/relationships/hyperlink" Target="mailto:commercial@amb-bulgarie.fr" TargetMode="External"/><Relationship Id="rId9" Type="http://schemas.openxmlformats.org/officeDocument/2006/relationships/hyperlink" Target="http://www.cfenet.cci.f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0:00Z</dcterms:created>
  <dc:creator>User name placeholder</dc:creator>
  <dc:description/>
  <cp:keywords/>
  <dc:language>en-US</dc:language>
  <cp:lastModifiedBy>Commercial</cp:lastModifiedBy>
  <cp:lastPrinted>2013-07-05T12:45:00Z</cp:lastPrinted>
  <dcterms:modified xsi:type="dcterms:W3CDTF">2013-07-08T11:47:00Z</dcterms:modified>
  <cp:revision>3</cp:revision>
  <dc:subject/>
  <dc:title>БИЗНЕС КОМПАС</dc:title>
</cp:coreProperties>
</file>