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1185" w:hanging="0"/>
        <w:jc w:val="center"/>
        <w:rPr>
          <w:b/>
          <w:b/>
        </w:rPr>
      </w:pPr>
      <w:r>
        <w:rPr>
          <w:rFonts w:cs="Cambria" w:ascii="Cambria" w:hAnsi="Cambria"/>
          <w:b/>
          <w:color w:val="FF0000"/>
          <w:sz w:val="28"/>
          <w:szCs w:val="28"/>
        </w:rPr>
        <w:drawing>
          <wp:inline distT="0" distB="0" distL="0" distR="0">
            <wp:extent cx="123888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609090" cy="796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2159635" cy="57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FF0000"/>
          <w:sz w:val="40"/>
          <w:szCs w:val="40"/>
        </w:rPr>
        <w:drawing>
          <wp:inline distT="0" distB="0" distL="0" distR="0">
            <wp:extent cx="1237615" cy="44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55" r="-2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ети регионален бизнес фору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рция - Гърция – Бълга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-21 ноември 2012 г., Чанаккале, Тур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ЪЛНИТЕЛНА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грам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посещението предвиж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 ноември 2012 г. /вторник/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ътуване по обяд от София за Чанаккале с автомобилен транспорт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ристигане и настаняване в хотел 4 звезд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ч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 ноември 2012 г. /сряда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.30 ч. – отпътуване за конгресен центъ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9.30 ч. – 12.30 ч. – Трети регионален бизнес фор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4.00 ч – 15.30 ч. – двустранни сре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лтурна програ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чер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 ноември 2012 г. /четвъртък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сутринта – отпътуван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стигане в Со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ните разходи </w:t>
      </w:r>
      <w:r>
        <w:rPr>
          <w:rFonts w:cs="Times New Roman" w:ascii="Times New Roman" w:hAnsi="Times New Roman"/>
          <w:sz w:val="24"/>
          <w:szCs w:val="24"/>
        </w:rPr>
        <w:t xml:space="preserve">за участие във форума възлизат на </w:t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  <w:r>
        <w:rPr>
          <w:rFonts w:cs="Times New Roman" w:ascii="Times New Roman" w:hAnsi="Times New Roman"/>
          <w:sz w:val="24"/>
          <w:szCs w:val="24"/>
        </w:rPr>
        <w:t>0 евро и включват: транспорт, две нощувки, вечеря, организационна такса, застрах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е да заплатите сумата на каса в БТПП или с банков кредит в евро или равностойност в лева до 15 ноември 2012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Банкови сметки на БТПП: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редит Бул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„Света Неделя” 7,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: UNCRBGS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: BG97 UNCR 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0 3081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вро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редит Булбан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. „Света Неделя” 7, Соф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C: UNCRBGS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AN: B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CR 7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 3081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в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 повече информация:</w:t>
      </w:r>
      <w:r>
        <w:rPr>
          <w:rFonts w:cs="Times New Roman" w:ascii="Times New Roman" w:hAnsi="Times New Roman"/>
          <w:sz w:val="24"/>
          <w:szCs w:val="24"/>
        </w:rPr>
        <w:t xml:space="preserve"> БТПП, дирекция „Международно сътрудничество и международни организации” при БТПП на тел.: 02 8117 4</w:t>
      </w:r>
      <w:r>
        <w:rPr>
          <w:rFonts w:cs="Times New Roman" w:ascii="Times New Roman" w:hAnsi="Times New Roman"/>
          <w:sz w:val="24"/>
          <w:szCs w:val="24"/>
          <w:lang w:val="en-US"/>
        </w:rPr>
        <w:t>94</w:t>
      </w:r>
      <w:r>
        <w:rPr>
          <w:rFonts w:cs="Times New Roman" w:ascii="Times New Roman" w:hAnsi="Times New Roman"/>
          <w:sz w:val="24"/>
          <w:szCs w:val="24"/>
        </w:rPr>
        <w:t xml:space="preserve"> и 02 8117 489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36:00Z</dcterms:created>
  <dc:creator>DirectorBS</dc:creator>
  <dc:description/>
  <cp:keywords/>
  <dc:language>en-US</dc:language>
  <cp:lastModifiedBy>DirectorBS</cp:lastModifiedBy>
  <dcterms:modified xsi:type="dcterms:W3CDTF">2012-11-07T13:34:00Z</dcterms:modified>
  <cp:revision>3</cp:revision>
  <dc:subject/>
  <dc:title>Трети регионален бизнес форум</dc:title>
</cp:coreProperties>
</file>