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bg-BG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КА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ългарската търговско-промишлена палата, съвместно с</w:t>
            </w:r>
            <w:r>
              <w:rPr>
                <w:sz w:val="20"/>
                <w:szCs w:val="20"/>
              </w:rPr>
              <w:t xml:space="preserve"> Търговската камара</w:t>
            </w:r>
            <w:r>
              <w:rPr>
                <w:sz w:val="20"/>
                <w:szCs w:val="20"/>
                <w:lang w:val="ru-RU"/>
              </w:rPr>
              <w:t xml:space="preserve"> за внос и износ на лекарства и здравни продукти и </w:t>
            </w:r>
            <w:r>
              <w:rPr>
                <w:sz w:val="20"/>
                <w:szCs w:val="20"/>
                <w:lang w:val="bg-BG"/>
              </w:rPr>
              <w:t>Посолството на Китайска Народна Република в България, организират: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Бизнес форум „България – Китай –търговия и сътрудничество в областта на фармацевтичните и медицински изделия”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17 септември 2013 /втор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ТПП , гр. София, ул. „Искър „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0"/>
                <w:szCs w:val="20"/>
              </w:rPr>
              <w:t xml:space="preserve">Целта на форума е да улесни информационния обмен и възможността за разширяване на сътрудничеството между България и Китай в сферата на производството, технологичния обмен и търговия </w:t>
            </w:r>
            <w:r>
              <w:rPr>
                <w:rStyle w:val="Hps"/>
                <w:sz w:val="20"/>
                <w:szCs w:val="20"/>
              </w:rPr>
              <w:t>с фармацевтични продук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ps"/>
                <w:sz w:val="20"/>
                <w:szCs w:val="20"/>
              </w:rPr>
              <w:t>и медицински издел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  <w:u w:val="single"/>
                <w:lang w:val="bg-BG"/>
              </w:rPr>
              <w:t>Проекто -програма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  <w:u w:val="single"/>
                <w:lang w:val="bg-BG"/>
              </w:rPr>
            </w:pPr>
            <w:r>
              <w:rPr>
                <w:b/>
                <w:bCs/>
                <w:caps/>
                <w:sz w:val="18"/>
                <w:szCs w:val="18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  <w:tab w:val="left" w:pos="29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860</wp:posOffset>
                      </wp:positionV>
                      <wp:extent cx="6229350" cy="61264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0" cy="6126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837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00 – 9.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РЕГИСТРАЦ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6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– 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ОФИЦИАЛНО ОТКРИВА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г-н Цветан Симеон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едседател на БТП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9.40 – 9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Г-н Юан Кехуа,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Търговски съветни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Китайското посолство в Бълга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9.50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– 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Г-н Каоган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дседател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Китайската търговска камара за внос и изно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лекарства и здравни продук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0.00 – 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дставител на Китайското министер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търговия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0.10 – 1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 w:eastAsia="zh-CN"/>
                                          </w:rPr>
                                          <w:t>ПРИВЕТСТВ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zh-CN"/>
                                          </w:rPr>
                                          <w:t xml:space="preserve">Представител на Министерството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zh-CN"/>
                                          </w:rPr>
                                          <w:t xml:space="preserve">икономиката и енергетика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bg-BG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 w:eastAsia="zh-CN"/>
                                          </w:rPr>
                                          <w:t>на Република Бълга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0.20 – 10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2832" w:hanging="2832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езентация на китайската фармацевтич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2832" w:hanging="2832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омишленост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" w:leader="none"/>
                                          </w:tabs>
                                          <w:ind w:left="40" w:hanging="4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Г-жа Менг Донпинг, вицепрезидент 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" w:leader="none"/>
                                          </w:tabs>
                                          <w:ind w:left="40" w:hanging="40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Китайската търговска палата за внос и изно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" w:leader="none"/>
                                          </w:tabs>
                                          <w:ind w:left="40" w:hanging="40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лекарства и здравни продук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0.40 – 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2832" w:hanging="2832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зентация на фармацевтичния секто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2832" w:hanging="2832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в Българ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40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едставител н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Изпълнителна агенц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40" w:hanging="0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лекарствата към Министерството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здравеопазването на Република Бълга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1.00  - 11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езентация на фармацевтичния паза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в България и дистрибуцията на лекар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40" w:hanging="0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дставител на Българската асоци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40" w:hanging="0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търговците на едро с лекар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1.20 – 1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Презентация: производствот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и управлението на фармацевтични продукти в Кита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40" w:hanging="0"/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Представител на китайска комп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1.30 – 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2832" w:hanging="2832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СВОБОДНА ДИСКУС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2832" w:hanging="2832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И ВРЕМЕ ЗА ОБЯД – зала 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2-ра част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" w:leader="none"/>
                                          </w:tabs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Срещи с производителите и дистрибутори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" w:leader="none"/>
                                          </w:tabs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на фармацевтични продукти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" w:leader="none"/>
                                          </w:tabs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медицинско оборудване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" w:leader="none"/>
                                          </w:tabs>
                                          <w:ind w:left="40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България и Кита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2.30 – 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2832" w:hanging="2832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Двустранни срещи – зала 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15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955" w:leader="none"/>
                                          </w:tabs>
                                          <w:ind w:left="2832" w:hanging="2832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  <w:t>Закрива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5pt;height:482.4pt;mso-wrap-distance-left:0pt;mso-wrap-distance-right:7.05pt;mso-wrap-distance-top:0pt;mso-wrap-distance-bottom:0pt;margin-top:-1.8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837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00 – 9.30 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РЕГИСТРАЦИЯ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ОФИЦИАЛНО ОТКРИВА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г-н Цветан Симеон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Председател на БТ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9.40 – 9.5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-н Юан Кехуа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Търговски съветни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Китайското посолство в Бълг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9.50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– 10.0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Г-н Каоган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дседател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Китайската търговска камара за внос и изно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на лекарства и здравни продук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10.00 – 10.1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дставител на Китайското 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на търговия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0.10 – 10.2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 w:eastAsia="zh-CN"/>
                                    </w:rPr>
                                    <w:t>ПРИВЕТСТВ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 w:eastAsia="zh-CN"/>
                                    </w:rPr>
                                    <w:t xml:space="preserve">Представител на Министерството 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 w:eastAsia="zh-CN"/>
                                    </w:rPr>
                                    <w:t xml:space="preserve">икономиката и енергетика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bg-BG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 w:eastAsia="zh-CN"/>
                                    </w:rPr>
                                    <w:t>на Република Бълг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0.20 – 10.4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832" w:hanging="283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резентация на китайската фармацевтич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832" w:hanging="283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ромишленост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hanging="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Г-жа Менг Донпинг, вицепрезидент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hanging="4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Китайската търговска палата за внос и износ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hanging="4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на лекарства и здравни продук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0.40 – 11.0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832" w:hanging="283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зентация на фармацевтичния с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832" w:hanging="283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в Българ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редставител на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Изпълнителна агенция п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4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лекарствата към Министерството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здравеопазването на Република Бълг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1.00  - 11.2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Презентация на фармацевтичния паз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в България и дистрибуцията на лек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4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дставител на Българската асоци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4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на търговците на едро с лекар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1.20 – 11.3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Презентация: производствот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и управлението на фармацевтични продукти в Китай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40" w:hanging="0"/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bg-BG"/>
                                    </w:rPr>
                                    <w:t>Представител на китайска комп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1.30 – 12.3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832" w:hanging="283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СВОБОДНА ДИСКУ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832" w:hanging="283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И ВРЕМЕ ЗА ОБЯД – зал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2-ра част  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Срещи с производителите и дистрибутори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на фармацевтични продукти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медицинско оборудване о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" w:leader="none"/>
                                    </w:tabs>
                                    <w:ind w:left="4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България и Кит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2.30 – 15.0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832" w:hanging="283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Двустранни срещи – зал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55" w:leader="none"/>
                                    </w:tabs>
                                    <w:ind w:left="2832" w:hanging="2832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bg-BG"/>
                                    </w:rPr>
                                    <w:t>Закрива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.markova@bcci.bg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до 13.09.2013/петък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494, </w:t>
            </w:r>
            <w:r>
              <w:rPr>
                <w:sz w:val="22"/>
                <w:szCs w:val="22"/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6:00Z</dcterms:created>
  <dc:creator>Gabriela</dc:creator>
  <dc:description/>
  <cp:keywords/>
  <dc:language>en-US</dc:language>
  <cp:lastModifiedBy>3211</cp:lastModifiedBy>
  <cp:lastPrinted>2012-11-29T09:52:00Z</cp:lastPrinted>
  <dcterms:modified xsi:type="dcterms:W3CDTF">2013-08-27T06:44:00Z</dcterms:modified>
  <cp:revision>4</cp:revision>
  <dc:subject/>
  <dc:title>         БЪЛГАРСКА ТЪРГОВСКО-ПРОМИШЛЕНА ПАЛАТА</dc:title>
</cp:coreProperties>
</file>