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КАН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Имаме удоволствието да Ви информираме, че по повод официалното посещение на президента на Република Хърватия, </w:t>
            </w:r>
            <w:r>
              <w:rPr>
                <w:i/>
                <w:sz w:val="18"/>
                <w:szCs w:val="18"/>
                <w:lang w:val="bg-BG"/>
              </w:rPr>
              <w:t xml:space="preserve">Н.Пр. г-н Иво Йосипович </w:t>
            </w:r>
            <w:r>
              <w:rPr>
                <w:sz w:val="18"/>
                <w:szCs w:val="18"/>
                <w:lang w:val="bg-BG"/>
              </w:rPr>
              <w:t>в България, Българската търговско-промишлена палата, съвместно с Икономическата камара на Хърватия и Посолството на Хърватия в София, организират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Българо –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хърватски бизнес форум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на 15 октомври 2013 / 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  <w:t>Проекто –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134100" cy="6312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0" cy="631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7959"/>
                                  </w:tblGrid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.00 – 1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Председат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Българска търговско промишлена пал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0.05 – 1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.Пр. г-н Росен Плевнелиев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ид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Република Бълг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15 – 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Л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.Пр. г-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во Йосипович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, Президен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Републик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25 – 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ИЗКАЗВАН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н Надан Видошевич,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едате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 Икономическата камара на Хърват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Втори панел: Как да правя бизне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Хърватия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Модератор: Г-н Георги Стое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зам-председател на БТПП (ТВ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5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30 – 10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инвестицион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климат на Хърват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жа Силва  Кобал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Директор на Центъра за инвести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кономическата камара н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дставители  на Министерств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икономиката на Хърватия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Министерството на регионалното развитие (ТВ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50 – 1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ЕНТАЦИЯ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ъзможностите за бизнес и сътрудни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с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жа Ружица Гело, директор на Центъ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за европоейски съю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кономическата камара на Хърват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1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ТАВЯНЕ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българския оп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ъв финансирането по европроекти (ТВ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30 – 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ДИСКУС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pt;height:497.05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795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9.30 – 10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.00 – 10.0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Г-н Цветан Симеонов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Председат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Българска търговско промишлена пал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0.05 – 16.1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.Пр. г-н Росен Плевнелиев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Република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15 – 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25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.Пр. г-н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во Йосипович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, Президе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а Републик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25 – 10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ИЗКАЗВАН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н Надан Видошевич,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едате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 Икономическата камара на Хърват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Втори панел: Как да правя бизне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Хърватия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Модератор: Г-н Георги Стоев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зам-председател на БТПП (ТВ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30 – 10.5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инвестицион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климат на Хърват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жа Силва  Кобал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Директор на Центъра за инвестиции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кономическата камара н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едставители  на Министерство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икономиката на Хърватия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Министерството на регионалното развитие (ТВ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50 – 11.1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ЕНТАЦИЯ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възможностите за бизнес и сътруд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с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жа Ружица Гело, директор на Центъ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за европоейски съюз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кономическата камара на Хърва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10 – 11.3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ТАВЯНЕ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а българския оп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във финансирането по европроекти (ТВ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30 – 12.00</w:t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ДИСКУС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А ФОРМ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m.markova@bcci.bg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в срок </w:t>
            </w:r>
            <w:r>
              <w:rPr>
                <w:b/>
                <w:bCs/>
                <w:sz w:val="18"/>
                <w:szCs w:val="18"/>
                <w:u w:val="single"/>
                <w:lang w:val="bg-BG"/>
              </w:rPr>
              <w:t>до11.10.2013/петък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 xml:space="preserve">тел.: </w:t>
            </w:r>
            <w:r>
              <w:rPr>
                <w:sz w:val="18"/>
                <w:szCs w:val="18"/>
                <w:lang w:val="bg-BG"/>
              </w:rPr>
              <w:t xml:space="preserve">тел. 02/8117 494, </w:t>
            </w:r>
            <w:r>
              <w:rPr>
                <w:sz w:val="18"/>
                <w:szCs w:val="18"/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8:00Z</dcterms:created>
  <dc:creator>Gabriela</dc:creator>
  <dc:description/>
  <cp:keywords/>
  <dc:language>en-US</dc:language>
  <cp:lastModifiedBy>BusinessCoopBS</cp:lastModifiedBy>
  <cp:lastPrinted>2013-10-07T15:16:00Z</cp:lastPrinted>
  <dcterms:modified xsi:type="dcterms:W3CDTF">2013-10-07T13:28:00Z</dcterms:modified>
  <cp:revision>12</cp:revision>
  <dc:subject/>
  <dc:title>         БЪЛГАРСКА ТЪРГОВСКО-ПРОМИШЛЕНА ПАЛАТА</dc:title>
</cp:coreProperties>
</file>