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lang w:val="bg-BG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tbl>
      <w:tblPr>
        <w:tblW w:w="108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894"/>
      </w:tblGrid>
      <w:tr>
        <w:trPr>
          <w:trHeight w:val="1322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КА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Имаме удоволствието да Ви информираме, че по повод официалното посещение на президента на Република Хърватия, </w:t>
            </w:r>
            <w:r>
              <w:rPr>
                <w:i/>
                <w:sz w:val="18"/>
                <w:szCs w:val="18"/>
                <w:lang w:val="bg-BG"/>
              </w:rPr>
              <w:t xml:space="preserve">Н.Пр. г-н Иво Йосипович </w:t>
            </w:r>
            <w:r>
              <w:rPr>
                <w:sz w:val="18"/>
                <w:szCs w:val="18"/>
                <w:lang w:val="bg-BG"/>
              </w:rPr>
              <w:t>в България, Българската търговско-промишлена палата, съвместно с Икономическата камара на Хърватия и Посолството на Хърватия в София, организират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Българо –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хърватски бизнес фору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на 15 октомври 2013 / вторник/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ул.”Искър”9, БТПП, ет.1, зала 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  <w:u w:val="single"/>
                <w:lang w:val="bg-BG"/>
              </w:rPr>
            </w:pPr>
            <w:r>
              <w:rPr>
                <w:b/>
                <w:bCs/>
                <w:caps/>
                <w:sz w:val="18"/>
                <w:szCs w:val="18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aps/>
                <w:sz w:val="18"/>
                <w:szCs w:val="18"/>
                <w:u w:val="single"/>
                <w:lang w:val="bg-BG"/>
              </w:rPr>
              <w:t>Проекто –програм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ap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6134100" cy="63125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0" cy="631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7959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09.30 – 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РЕГИСТРАЦИЯ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0.00 – 10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ОФИЦИАЛНО ОТКРИВ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Г-н Цветан Симеонов,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 Председате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на Българска търговско промишлена пал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1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0.05 – 16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СЛ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Н.Пр. г-н Росен Плевнелиев,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Президен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на Република Бълг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.15 – 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СЛ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Н.Пр. г-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Иво Йосипович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, Президен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на Република Хърват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10.25 – 1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ИЗКАЗВАН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Г-н Надан Видошевич,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Председате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на  Икономическата камара на Хърват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Втори панел: Как да правя бизне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с Хърватия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Модератор: Г-н Георги Стоев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зам-председател на БТПП (ТВ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10.30 – 10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ПРЕЗЕНТАЦИЯ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на инвестицион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климат на Хървати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Г-жа Силва  Кобал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Директор на Центъра за инвести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Икономическата камара на Хърват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Представители  на Министерство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на икономиката на Хърватия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Министерството на регионалното развитие (ТВ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10.50 – 1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ПРЕЗЕНТАЦИЯ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възможностите за бизнес и сътрудни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с Хърват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Г-жа Ружица Гело, директор на Центъ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за европоейски съю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Икономическата камара на Хърват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11.10 – 1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ПРЕДСТАВЯНЕ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на българския опи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във финансирането по европроекти (ТВ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11.30 – 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ДИСКУСИЯ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pt;height:497.05pt;mso-wrap-distance-left:0pt;mso-wrap-distance-right:7.05pt;mso-wrap-distance-top:0pt;mso-wrap-distance-bottom:0pt;margin-top:-1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795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09.30 – 10.00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РЕГИСТРАЦИЯ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0.00 – 10.05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ОФИЦИАЛНО ОТКРИВА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Г-н Цветан Симеонов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Председате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на Българска търговско промишлена пал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0.05 – 16.15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СЛ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Н.Пр. г-н Росен Плевнелиев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Президен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на Република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.15 – 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.25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СЛ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Н.Пр. г-н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Иво Йосипович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, Президен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на Република Хърва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10.25 – 10.30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ИЗКАЗВАН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Г-н Надан Видошевич,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Председате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на  Икономическата камара на Хърват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Втори панел: Как да правя бизне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с Хърватия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Модератор: Г-н Георги Стоев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зам-председател на БТПП (ТВ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10.30 – 10.50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ПРЕЗЕНТАЦИЯ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на инвестицион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климат на Хърват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Г-жа Силва  Кобал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Директор на Центъра за инвестици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Икономическата камара на Хърва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Представители  на Министерство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на икономиката на Хърватия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Министерството на регионалното развитие (ТВ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10.50 – 11.10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ПРЕЗЕНТАЦИЯ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възможностите за бизнес и сътрудн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с Хърва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Г-жа Ружица Гело, директор на Центъ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за европоейски съюз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Икономическата камара на Хърва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11.10 – 11.30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ПРЕДСТАВЯНЕ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на българския оп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във финансирането по европроекти (ТВ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11.30 – 12.00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ДИСКУСИЯ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А ФОРМА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r>
              <w:rPr>
                <w:b/>
                <w:bCs/>
                <w:sz w:val="18"/>
                <w:szCs w:val="18"/>
                <w:lang w:val="en-US"/>
              </w:rPr>
              <w:t>m</w:t>
            </w:r>
            <w:r>
              <w:rPr>
                <w:b/>
                <w:bCs/>
                <w:sz w:val="18"/>
                <w:szCs w:val="18"/>
                <w:lang w:val="bg-BG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markova</w:t>
            </w:r>
            <w:r>
              <w:rPr>
                <w:b/>
                <w:bCs/>
                <w:sz w:val="18"/>
                <w:szCs w:val="18"/>
                <w:lang w:val="bg-BG"/>
              </w:rPr>
              <w:t>@</w:t>
            </w:r>
            <w:r>
              <w:rPr>
                <w:b/>
                <w:bCs/>
                <w:sz w:val="18"/>
                <w:szCs w:val="18"/>
                <w:lang w:val="en-US"/>
              </w:rPr>
              <w:t>bcci</w:t>
            </w:r>
            <w:r>
              <w:rPr>
                <w:b/>
                <w:bCs/>
                <w:sz w:val="18"/>
                <w:szCs w:val="18"/>
                <w:lang w:val="bg-BG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bg</w:t>
            </w:r>
            <w:r>
              <w:rPr>
                <w:b/>
                <w:bCs/>
                <w:sz w:val="18"/>
                <w:szCs w:val="18"/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факс: 02/987 32 09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тел.: </w:t>
            </w:r>
            <w:r>
              <w:rPr>
                <w:sz w:val="18"/>
                <w:szCs w:val="18"/>
                <w:lang w:val="bg-BG"/>
              </w:rPr>
              <w:t xml:space="preserve">тел. 02/8117 494, </w:t>
            </w:r>
            <w:r>
              <w:rPr>
                <w:sz w:val="18"/>
                <w:szCs w:val="18"/>
                <w:lang w:val="ru-RU"/>
              </w:rPr>
              <w:t xml:space="preserve">8117 421 </w:t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6:00Z</dcterms:created>
  <dc:creator>Gabriela</dc:creator>
  <dc:description/>
  <cp:keywords/>
  <dc:language>en-US</dc:language>
  <cp:lastModifiedBy>3221</cp:lastModifiedBy>
  <cp:lastPrinted>2013-10-07T15:16:00Z</cp:lastPrinted>
  <dcterms:modified xsi:type="dcterms:W3CDTF">2013-10-14T11:36:00Z</dcterms:modified>
  <cp:revision>3</cp:revision>
  <dc:subject/>
  <dc:title>         БЪЛГАРСКА ТЪРГОВСКО-ПРОМИШЛЕНА ПАЛАТА</dc:title>
</cp:coreProperties>
</file>