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А НОТА НА АГЕНЦИЯ МИТНИЦИ НА РЕПУБЛИКА КУБ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и пътници:</w:t>
        <w:br/>
        <w:br/>
        <w:t>От 2008 г. като резултат от вредите и загубите, причинени от ураганите, които удариха страната ни и въздействие върху икономическата и социална политика, временно и по изключение беше разрешен вносът на хранителни продукти без заплащане на митнически такс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Като се има предвид, че скоро ще се отбележат 4 години от въвеждането на тази мярка, е необходимо да се възстанови и изисква, считано от 18 юни  2012 г., заплащането на митнически такси за внос на хранителни продукти от пътниците, в съответствие с Наредба № 22, от 16 април 1979 г. относно </w:t>
      </w:r>
      <w:r>
        <w:rPr>
          <w:rFonts w:cs="Arial" w:ascii="Arial" w:hAnsi="Arial"/>
          <w:sz w:val="20"/>
          <w:szCs w:val="20"/>
          <w:lang w:val="ru-RU"/>
        </w:rPr>
        <w:t>“</w:t>
      </w:r>
      <w:r>
        <w:rPr>
          <w:rFonts w:cs="Arial" w:ascii="Arial" w:hAnsi="Arial"/>
          <w:sz w:val="20"/>
          <w:szCs w:val="20"/>
        </w:rPr>
        <w:t>Митнически такси на Република</w:t>
        <w:br/>
        <w:t>Куба за внос с нетърговски цели</w:t>
      </w:r>
      <w:r>
        <w:rPr>
          <w:rFonts w:cs="Arial" w:ascii="Arial" w:hAnsi="Arial"/>
          <w:sz w:val="20"/>
          <w:szCs w:val="20"/>
          <w:lang w:val="ru-RU"/>
        </w:rPr>
        <w:t>”</w:t>
      </w:r>
      <w:r>
        <w:rPr>
          <w:rFonts w:cs="Arial" w:ascii="Arial" w:hAnsi="Arial"/>
          <w:sz w:val="20"/>
          <w:szCs w:val="20"/>
        </w:rPr>
        <w:t>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По същия начин, за да се запази ефективността и доброто отношение към пътниците п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реме на митническото оформяне, е важно е да се отбележи, че Резолюция № 11 от 2007 г. на Агенция Митници на Република Куба постановява заплащането на митнически такси за всички хранителни продукти и освобождаване от заплащане на такси на медикаменти до 10 </w:t>
      </w:r>
      <w:r>
        <w:rPr>
          <w:rFonts w:cs="Arial" w:ascii="Arial" w:hAnsi="Arial"/>
          <w:sz w:val="20"/>
          <w:szCs w:val="20"/>
          <w:lang w:val="en-US"/>
        </w:rPr>
        <w:t>kg</w:t>
      </w:r>
      <w:r>
        <w:rPr>
          <w:rFonts w:cs="Arial" w:ascii="Arial" w:hAnsi="Arial"/>
          <w:sz w:val="20"/>
          <w:szCs w:val="20"/>
        </w:rPr>
        <w:t>, при условие че са оформени като отделен багаж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генция Митници на Република Куба ще информира пътниците за всяка допълнителна разпоредба, която ще бъде издадена във връзка с вноса на хранителни продукти.</w:t>
        <w:br/>
        <w:br/>
        <w:t>За допълнителна информация,</w:t>
        <w:br/>
        <w:t>Можете да се свържете чрез следните номера:</w:t>
        <w:br/>
        <w:br/>
      </w:r>
      <w:r>
        <w:rPr>
          <w:rFonts w:cs="Arial" w:ascii="Arial" w:hAnsi="Arial"/>
          <w:sz w:val="20"/>
          <w:szCs w:val="20"/>
          <w:lang w:val="ru-RU"/>
        </w:rPr>
        <w:t xml:space="preserve">883-8282, 883-7575 </w:t>
      </w:r>
      <w:r>
        <w:rPr>
          <w:rFonts w:cs="Arial" w:ascii="Arial" w:hAnsi="Arial"/>
          <w:sz w:val="20"/>
          <w:szCs w:val="20"/>
          <w:lang w:val="es-ES"/>
        </w:rPr>
        <w:t>y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el</w:t>
      </w:r>
      <w:r>
        <w:rPr>
          <w:rFonts w:cs="Arial" w:ascii="Arial" w:hAnsi="Arial"/>
          <w:sz w:val="20"/>
          <w:szCs w:val="20"/>
          <w:lang w:val="ru-RU"/>
        </w:rPr>
        <w:t xml:space="preserve"> 881-9732 (</w:t>
      </w:r>
      <w:r>
        <w:rPr>
          <w:rFonts w:cs="Arial" w:ascii="Arial" w:hAnsi="Arial"/>
          <w:sz w:val="20"/>
          <w:szCs w:val="20"/>
          <w:lang w:val="es-ES"/>
        </w:rPr>
        <w:t>L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Habana</w:t>
      </w:r>
      <w:r>
        <w:rPr>
          <w:rFonts w:cs="Arial" w:ascii="Arial" w:hAnsi="Arial"/>
          <w:sz w:val="20"/>
          <w:szCs w:val="20"/>
          <w:lang w:val="ru-RU"/>
        </w:rPr>
        <w:t>).</w:t>
        <w:br/>
      </w:r>
      <w:r>
        <w:rPr>
          <w:rFonts w:cs="Arial" w:ascii="Arial" w:hAnsi="Arial"/>
          <w:sz w:val="20"/>
          <w:szCs w:val="20"/>
          <w:lang w:val="es-ES"/>
        </w:rPr>
        <w:t xml:space="preserve">247015 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s-ES"/>
        </w:rPr>
        <w:t>x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s-ES"/>
        </w:rPr>
        <w:t xml:space="preserve"> 2265 (Ciudad de Matanzas).</w:t>
        <w:br/>
        <w:t xml:space="preserve">513965 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s-ES"/>
        </w:rPr>
        <w:t>x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s-ES"/>
        </w:rPr>
        <w:t xml:space="preserve">  119 (Ciudad de Cienfuegos).</w:t>
        <w:br/>
        <w:t xml:space="preserve">227525 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s-ES"/>
        </w:rPr>
        <w:t>x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s-ES"/>
        </w:rPr>
        <w:t xml:space="preserve">  220 (Ciudad de Villa Clara).</w:t>
        <w:br/>
        <w:t xml:space="preserve">223613, 222951 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s-ES"/>
        </w:rPr>
        <w:t>x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s-ES"/>
        </w:rPr>
        <w:t xml:space="preserve">  120 (Ciudad de Ciego de Ávila).</w:t>
        <w:br/>
        <w:t xml:space="preserve">211809, 211303, 211504 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s-ES"/>
        </w:rPr>
        <w:t>x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s-ES"/>
        </w:rPr>
        <w:t xml:space="preserve"> 109 (Ciudad de Camagüey).</w:t>
        <w:br/>
        <w:t>481801, 468594 (Ciudad de Holguín).</w:t>
        <w:br/>
        <w:t xml:space="preserve">628991 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s-ES"/>
        </w:rPr>
        <w:t>x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s-ES"/>
        </w:rPr>
        <w:t xml:space="preserve">  124 (Ciudad de Santiago de Cuba).</w:t>
        <w:br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ен документ от Агенция Митници на Република</w:t>
        <w:br/>
        <w:t>Куб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20:00Z</dcterms:created>
  <dc:creator>flightmaker2</dc:creator>
  <dc:description/>
  <cp:keywords/>
  <dc:language>en-US</dc:language>
  <cp:lastModifiedBy>flightmaker2</cp:lastModifiedBy>
  <dcterms:modified xsi:type="dcterms:W3CDTF">2012-06-27T17:28:00Z</dcterms:modified>
  <cp:revision>2</cp:revision>
  <dc:subject/>
  <dc:title>ИНФОРМАЦИОННА НОТА НА АГЕНЦИЯ МИТНИЦИ НА РЕПУБЛИКА КУБА</dc:title>
</cp:coreProperties>
</file>