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ru-RU"/>
        </w:rPr>
      </w:pPr>
      <w:r>
        <w:rPr>
          <w:rFonts w:cs="Calibri;Century Gothic" w:ascii="Calibri;Century Gothic" w:hAnsi="Calibri;Century Gothic"/>
          <w:sz w:val="22"/>
          <w:szCs w:val="22"/>
          <w:lang w:val="ru-RU"/>
        </w:rPr>
        <w:t>12 най-важни мерки за подобряване на бизнес средата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1. Запазване на нивата на корпоративния и подоходен данък, премахване на данък дивиденти от 5% и намаляване на данъка за ЕТ от 15% до 10%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2. Ускоряване на възстановяването на ДДС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3. Намаляване на броя регулаторни режими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4. Съкращаване на времето за издължаване от държавата по договори с бизнеса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5. Разширяване на броя електронни услуги от държавните и общински институции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6. Намаляване на административните такси и аргументираност при определянето на техния размер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7.Ефективно противопоставяне на корупцията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8. Опростяване на процедурите по оперативните програми на ЕС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9.</w:t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en-US"/>
        </w:rPr>
        <w:t> </w:t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 xml:space="preserve"> Имуществена, персонална и ведомствена отговорност на административните служители за неотговаряне в срок на подадени жалби, сигнали и запитвания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10.</w:t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en-US"/>
        </w:rPr>
        <w:t> </w:t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 xml:space="preserve"> Премахване на неаргументираното повишаване на минималната работна заплата (МРЗ) и минималните осигурителни доходи (МОД)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11. Опростяване на правилата за третиране на отпадъци.</w:t>
      </w:r>
      <w:r>
        <w:rPr>
          <w:rFonts w:cs="Calibri;Century Gothic" w:ascii="Calibri;Century Gothic" w:hAnsi="Calibri;Century Gothic"/>
          <w:color w:val="333333"/>
          <w:sz w:val="22"/>
          <w:szCs w:val="22"/>
          <w:lang w:val="ru-RU"/>
        </w:rPr>
        <w:br/>
      </w: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  <w:t>12. Опазването на околната среда да не се превръща в държавен бизнес, например цената на водата за промишлени нужди от собственици източници да бъде обективна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2"/>
          <w:szCs w:val="22"/>
          <w:shd w:fill="FFFFFF" w:val="clear"/>
          <w:lang w:val="ru-RU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24:00Z</dcterms:created>
  <dc:creator>3221</dc:creator>
  <dc:description/>
  <cp:keywords/>
  <dc:language>en-US</dc:language>
  <cp:lastModifiedBy>3221</cp:lastModifiedBy>
  <dcterms:modified xsi:type="dcterms:W3CDTF">2012-11-22T14:24:00Z</dcterms:modified>
  <cp:revision>1</cp:revision>
  <dc:subject/>
  <dc:title>12 най-важни мерки за подобряване на бизнес средата:</dc:title>
</cp:coreProperties>
</file>