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19"/>
        <w:ind w:left="363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Проф. д-р Дун Лили</w:t>
      </w:r>
    </w:p>
    <w:p>
      <w:pPr>
        <w:pStyle w:val="Web"/>
        <w:spacing w:before="280" w:after="0"/>
        <w:ind w:firstLine="363"/>
        <w:rPr/>
      </w:pPr>
      <w:r>
        <w:rPr/>
        <w:t xml:space="preserve">Професор Дун Лили </w:t>
      </w:r>
      <w:r>
        <w:rPr>
          <w:lang w:val="en-US"/>
        </w:rPr>
        <w:t>e</w:t>
      </w:r>
      <w:r>
        <w:rPr/>
        <w:t xml:space="preserve"> доктор по икономически науки, изучавала е „Международен бизнес и икономика“ в Китайския народен университет. От 2003 г. до сега преподава международна търговия, международен бизнес, международен мениджмънт и организация на световната търговия в Пекинския университет за чуждестранни изследвания, факултет Международни икономически отношения. През 2006 г. посещава университета “</w:t>
      </w:r>
      <w:r>
        <w:rPr>
          <w:lang w:val="en-US"/>
        </w:rPr>
        <w:t>Woosong</w:t>
      </w:r>
      <w:r>
        <w:rPr/>
        <w:t>” в Корея, където изнася серия от лекции: „Въведение в китайската икономика“ и „Международна търговия“. През 2009 г. изнася лекцията „Въведение в китайската търговска политика“ в Тайванския университет „</w:t>
      </w:r>
      <w:r>
        <w:rPr>
          <w:lang w:val="en-US"/>
        </w:rPr>
        <w:t>Shih</w:t>
      </w:r>
      <w:r>
        <w:rPr/>
        <w:t xml:space="preserve"> </w:t>
      </w:r>
      <w:r>
        <w:rPr>
          <w:lang w:val="en-US"/>
        </w:rPr>
        <w:t>Chien</w:t>
      </w:r>
      <w:r>
        <w:rPr/>
        <w:t xml:space="preserve">“. В периода 2009 – 2010 г. е гостуващ лектор в Калифорнийския университет в Бъркли. </w:t>
      </w:r>
    </w:p>
    <w:p>
      <w:pPr>
        <w:pStyle w:val="Web"/>
        <w:spacing w:before="280" w:after="0"/>
        <w:ind w:firstLine="363"/>
        <w:rPr/>
      </w:pPr>
      <w:r>
        <w:rPr/>
        <w:t>Професор Дун Лили провежда изследвания в редица икономически области, сред които преки чужди инвестиции, международни търговски практики и теории, организация на световната търговия, китайска икономика и бизнес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hd w:fill="FFFFFF" w:val="clear"/>
        <w:spacing w:before="280" w:after="0"/>
        <w:ind w:left="363" w:hanging="0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Тема на предстоящата лекция:</w:t>
      </w:r>
    </w:p>
    <w:p>
      <w:pPr>
        <w:pStyle w:val="Web"/>
        <w:shd w:fill="FFFFFF" w:val="clear"/>
        <w:spacing w:before="280" w:after="0"/>
        <w:ind w:left="36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ранснационалните корпорации в Китай: промяна в китайската политика спрямо компаниите с чуждестранни инвестиции</w:t>
      </w:r>
    </w:p>
    <w:p>
      <w:pPr>
        <w:pStyle w:val="Web"/>
        <w:shd w:fill="FFFFFF" w:val="clear"/>
        <w:spacing w:before="280" w:after="0"/>
        <w:ind w:left="36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22.04.2014 г.)</w:t>
      </w:r>
    </w:p>
    <w:p>
      <w:pPr>
        <w:pStyle w:val="Web"/>
        <w:spacing w:before="280" w:after="0"/>
        <w:ind w:firstLine="363"/>
        <w:rPr/>
      </w:pPr>
      <w:r>
        <w:rPr/>
        <w:t>От 1993 г. насам Китай се нарежда на първо място като дестинация на вътрешни преки чужди инвестиции. Евтината работна ръка, подобряващите се инфраструктурни условия, данъчните облекчения, по-свободните регулации за опазване на околната среда, наред с много други фактори превръщат страната в атрактивна дестинация за чуждестранни инвеститори от цял свят. Напоследък обаче се забелязва промяна в отношението на Китай към преките чуждестранни инвестиции - китайското правителство прави някои важни изменения в политиката спрямо преките чуждестранни инвестиции, като най-осезаемо е отмяната на преференциалните данъчни условия за чуждестранните инвеститори. Същевременно, от 2008 г. насам са приети много по-стриктни закони за труда, вследствие на които цената на работната сила се е покачила.</w:t>
      </w:r>
    </w:p>
    <w:p>
      <w:pPr>
        <w:pStyle w:val="Web"/>
        <w:spacing w:before="280" w:after="0"/>
        <w:rPr/>
      </w:pPr>
      <w:r>
        <w:rPr/>
        <w:t>А каква ще бъде следващата стъпка? Променя ли китайското правителство отношението си спрямо преките чужди инвестиции? Дали Китай все още е атрактивна дестинация за чуждестранните мултинационални корпорации?</w:t>
      </w:r>
    </w:p>
    <w:p>
      <w:pPr>
        <w:pStyle w:val="Web"/>
        <w:spacing w:before="280" w:after="0"/>
        <w:rPr/>
      </w:pPr>
      <w:bookmarkStart w:id="0" w:name="_GoBack"/>
      <w:bookmarkEnd w:id="0"/>
      <w:r>
        <w:rPr/>
        <w:t xml:space="preserve">Лекцията ще проследи настоящото развитие на преките чуждестранни инвестиции в Китай не само от перспективата на вътрешните преки чужди инвестиции, но и от гледна точка на макроикономическото развитие на страната. </w:t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1:00Z</dcterms:created>
  <dc:creator>3221</dc:creator>
  <dc:description/>
  <cp:keywords/>
  <dc:language>en-US</dc:language>
  <cp:lastModifiedBy>3221</cp:lastModifiedBy>
  <dcterms:modified xsi:type="dcterms:W3CDTF">2014-04-10T07:12:00Z</dcterms:modified>
  <cp:revision>1</cp:revision>
  <dc:subject/>
  <dc:title>Проф</dc:title>
</cp:coreProperties>
</file>