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102870</wp:posOffset>
            </wp:positionV>
            <wp:extent cx="116205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щение 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изнес делегация,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дружаваща министъра на икономиката, енергетиката и туризм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елян Добрев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реме на 17</w:t>
      </w:r>
      <w:r>
        <w:rPr>
          <w:rFonts w:cs="Arial" w:ascii="Arial" w:hAnsi="Arial"/>
          <w:bCs/>
          <w:sz w:val="24"/>
          <w:szCs w:val="24"/>
          <w:vertAlign w:val="superscript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сесия на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ългаро-индийската междуправителствена смесена комисия за </w:t>
      </w:r>
    </w:p>
    <w:p>
      <w:pPr>
        <w:pStyle w:val="Normal"/>
        <w:ind w:left="-720" w:right="-1054" w:hanging="357"/>
        <w:jc w:val="center"/>
        <w:rPr/>
      </w:pPr>
      <w:r>
        <w:rPr>
          <w:rFonts w:cs="Arial" w:ascii="Arial" w:hAnsi="Arial"/>
          <w:bCs/>
          <w:sz w:val="24"/>
          <w:szCs w:val="24"/>
        </w:rPr>
        <w:t>икономическо и научно-техническо сътрудничество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-16 октомври 2012г. в гр. Ню Делхи, Индия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НА ПРОГРАМА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4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пътуване сутринта от летище София, </w:t>
      </w:r>
      <w:r>
        <w:rPr>
          <w:rFonts w:cs="Arial" w:ascii="Arial" w:hAnsi="Arial"/>
          <w:i/>
          <w:sz w:val="20"/>
          <w:szCs w:val="20"/>
        </w:rPr>
        <w:t>терминал 2, Турски Аеролинии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9:45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Час на излитане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1:00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ацане в Истанбул  </w:t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Свободно време – Престой до 18:30ч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5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Излитане за Ню Делхи  </w:t>
        <w:tab/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4:20ч.</w:t>
      </w:r>
      <w:r>
        <w:rPr>
          <w:rFonts w:cs="Arial" w:ascii="Arial" w:hAnsi="Arial"/>
          <w:color w:val="FF0000"/>
          <w:sz w:val="20"/>
          <w:szCs w:val="20"/>
        </w:rPr>
        <w:t>+1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Кацане в Ню Делхи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Настаняване в хотел 5* </w:t>
        <w:tab/>
        <w:tab/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очаква се потвърждение от индийското министерство на търговията и индустрията за хотела)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5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 xml:space="preserve">7:30 – 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8:30ч. Закуска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 xml:space="preserve">8:30 – 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9:30ч. Отпътуване за Федерация на индийските търговско-промишлени палати (</w:t>
      </w:r>
      <w:r>
        <w:rPr>
          <w:rFonts w:cs="Arial" w:ascii="Arial" w:hAnsi="Arial"/>
          <w:i/>
          <w:sz w:val="20"/>
          <w:szCs w:val="20"/>
          <w:lang w:val="en-US"/>
        </w:rPr>
        <w:t>FICC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1054" w:hanging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ндийско – български бизнес форум </w:t>
      </w:r>
      <w:r>
        <w:rPr>
          <w:rFonts w:cs="Arial" w:ascii="Arial" w:hAnsi="Arial"/>
          <w:b/>
          <w:bCs/>
          <w:sz w:val="20"/>
          <w:szCs w:val="20"/>
        </w:rPr>
        <w:t>по време на 1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та</w:t>
      </w:r>
      <w:r>
        <w:rPr>
          <w:rFonts w:cs="Arial" w:ascii="Arial" w:hAnsi="Arial"/>
          <w:b/>
          <w:bCs/>
          <w:sz w:val="20"/>
          <w:szCs w:val="20"/>
        </w:rPr>
        <w:t xml:space="preserve"> сесия н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българо-индийската междуправителствена смесена комисия з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номическо и научно-техническо сътрудничество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9:30ч. – Регистрац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10:00ч. - Откриване на бизнес форума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:05ч. – Приветствие от представител на Министерството на търговията и индустрията на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нд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:15ч. – Приветствие от Делян Добрев, министър на икономиката, енергетиката и туризма на Република Българ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5ч. – Приветствие от председател на Федерация на индийските търговско-промишлени палати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:35ч. – Приветствие от Цветан Симеонов, председател на Българската търговско-промишлена палат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:45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Подписване на Меморандум за разбирателство и Споразумение за сътрудничество в областта на търговския арбитраж между БТПП и </w:t>
      </w:r>
      <w:r>
        <w:rPr>
          <w:rFonts w:cs="Arial" w:ascii="Arial" w:hAnsi="Arial"/>
          <w:sz w:val="20"/>
          <w:szCs w:val="20"/>
          <w:lang w:val="en-US"/>
        </w:rPr>
        <w:t>FICCI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ч. – Кафе-пауз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11:30ч. – Представяне на бизнес средата в Индия – възможности и перспективи за подобряване на търговския баланс между двете страни (предстои потвърждение от индийските партньори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:45ч. – Възможности за насърчаване на индийските инвестиции в България, представяне на инвестиционния климат и перспективните възможности за дългосрочни партньорства (представители на МИЕТ, </w:t>
      </w:r>
      <w:r>
        <w:rPr>
          <w:rFonts w:cs="Arial" w:ascii="Arial" w:hAnsi="Arial"/>
          <w:i/>
          <w:sz w:val="20"/>
          <w:szCs w:val="20"/>
        </w:rPr>
        <w:t>предстои потвърждени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30 – 13:30ч. Обедна почивка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14:00 – 16:00ч. Двустранни срещи по бизнес интереси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ен език на форума: Английски език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– 21:00 Бизнес вечеря – членовете на българската бизнес делегац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Уточняване на Програмата, съвместно с МИЕТ, възможност за алтернативен избор на традиционен индийски ресторант -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6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 – 08:30 ч. - Закуск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– 17:00 ч. - Туристическа програма – Посещение на Тадж Махал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7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тане за България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06:05ч. - Час на излитане от Ню Делхи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10:25ч. - Междинно кацане в Истанбул 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0"/>
          <w:szCs w:val="20"/>
        </w:rPr>
        <w:t>Свободно време – Престой до 18:00ч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ч. - Излитане от Истанбул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21:15ч. - Кацане на летище София, терминал 2 </w:t>
      </w:r>
    </w:p>
    <w:sectPr>
      <w:type w:val="nextPage"/>
      <w:pgSz w:w="11906" w:h="16838"/>
      <w:pgMar w:left="1417" w:right="84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4:00Z</dcterms:created>
  <dc:creator>Eleonora Carnasa</dc:creator>
  <dc:description/>
  <cp:keywords/>
  <dc:language>en-US</dc:language>
  <cp:lastModifiedBy>ELIOS-1</cp:lastModifiedBy>
  <cp:lastPrinted>2012-08-08T09:43:00Z</cp:lastPrinted>
  <dcterms:modified xsi:type="dcterms:W3CDTF">2012-08-08T08:20:00Z</dcterms:modified>
  <cp:revision>22</cp:revision>
  <dc:subject/>
  <dc:title/>
</cp:coreProperties>
</file>