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right="270" w:hanging="0"/>
        <w:jc w:val="center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6975</wp:posOffset>
            </wp:positionH>
            <wp:positionV relativeFrom="paragraph">
              <wp:posOffset>179705</wp:posOffset>
            </wp:positionV>
            <wp:extent cx="2925445" cy="673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-36195</wp:posOffset>
            </wp:positionV>
            <wp:extent cx="1314450" cy="8636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6155</wp:posOffset>
            </wp:positionH>
            <wp:positionV relativeFrom="paragraph">
              <wp:posOffset>65405</wp:posOffset>
            </wp:positionV>
            <wp:extent cx="1289050" cy="7366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837565" cy="67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8-ма Извънредна Среща на Борда на директорите на Бизнес Съвета към ОЧ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оекто - програ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ъм 7  мар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март 2014г. – София, България</w:t>
      </w:r>
    </w:p>
    <w:p>
      <w:pPr>
        <w:pStyle w:val="Heading5"/>
        <w:numPr>
          <w:ilvl w:val="0"/>
          <w:numId w:val="0"/>
        </w:numPr>
        <w:ind w:left="0" w:hanging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а търговско-промишлена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ЗНЕС ФОРУ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ЪТРУДНИЧЕСТВО МЕЖДУ МСП В РЕГИОНА НА Ч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ясто:   </w:t>
      </w:r>
      <w:r>
        <w:rPr>
          <w:rFonts w:cs="Times New Roman" w:ascii="Times New Roman" w:hAnsi="Times New Roman"/>
          <w:sz w:val="24"/>
          <w:szCs w:val="24"/>
        </w:rPr>
        <w:t>Българска търговско-промишлена палата</w:t>
      </w:r>
    </w:p>
    <w:p>
      <w:pPr>
        <w:pStyle w:val="Normal"/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л. „Искър”9 София</w:t>
      </w:r>
    </w:p>
    <w:p>
      <w:pPr>
        <w:pStyle w:val="Normal"/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тори: </w:t>
      </w:r>
      <w:r>
        <w:rPr>
          <w:rFonts w:cs="Times New Roman" w:ascii="Times New Roman" w:hAnsi="Times New Roman"/>
          <w:sz w:val="24"/>
          <w:szCs w:val="24"/>
        </w:rPr>
        <w:t>Българска търговско –промишлена палата и Изпълнителна агенция за насърчаване на М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ци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на Министерство на икономиката и енергетиката на РБългария, Представители на ИАНМСП, Борд на директорите на Бизнес съвета към ОЧИС, други национални асоциации и браншови организации, представители на бизнес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ктор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ранспорт и логистика, инфраструктура, ИКТ, енергийно и водоснабдяване, машиностроене и строител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ни езици: </w:t>
      </w:r>
      <w:r>
        <w:rPr>
          <w:rFonts w:cs="Times New Roman" w:ascii="Times New Roman" w:hAnsi="Times New Roman"/>
          <w:sz w:val="24"/>
          <w:szCs w:val="24"/>
        </w:rPr>
        <w:t>Български – английски език /симултантен превод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00 -10.30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и каф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30 – 10.40 </w:t>
      </w:r>
      <w:r>
        <w:rPr>
          <w:rFonts w:cs="Times New Roman" w:ascii="Times New Roman" w:hAnsi="Times New Roman"/>
          <w:sz w:val="24"/>
          <w:szCs w:val="24"/>
        </w:rPr>
        <w:t>Приветствие от председателя на БТПП – г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 Цветан Симеонов 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40 – 10.50 </w:t>
      </w:r>
      <w:r>
        <w:rPr>
          <w:rFonts w:cs="Times New Roman" w:ascii="Times New Roman" w:hAnsi="Times New Roman"/>
          <w:sz w:val="24"/>
          <w:szCs w:val="24"/>
        </w:rPr>
        <w:t>Приветствие от министъра на икономиката и енергетиката – г-н Драгомир Стойнев (</w:t>
      </w:r>
      <w:r>
        <w:rPr>
          <w:rFonts w:cs="Times New Roman" w:ascii="Times New Roman" w:hAnsi="Times New Roman"/>
          <w:sz w:val="24"/>
          <w:szCs w:val="24"/>
          <w:lang w:val="en-US"/>
        </w:rPr>
        <w:t>tbc)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 – 11.00 Приветствие от представител на ИАНМСП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 w:ascii="Times New Roman" w:hAnsi="Times New Roman"/>
          <w:sz w:val="24"/>
          <w:szCs w:val="24"/>
          <w:lang w:val="en-US"/>
        </w:rPr>
        <w:t>0 – 1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Приветствие от главния секретар на Бизнес съвета към ОЧИС – г-н Мамад Зулфугаров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 – 11.20 Представяне на нови услуги в полза на МС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 на БТПП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 – 12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Представяне на други асоциации и организации на МСП ( представители на членовете на Бизнес съвета на ЧИ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 – 11.30 Руския национален Комитет на ЧИС – г-н Виктор Архипов, Председат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1.40 ТПП Солун -  г-н Емануел Влахогианис, зам-председател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– 11.50 ТПП Сърбия – г-жа Драгана Муздало, Секретар „Международни икономически отношения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11.50 – 12.00 Съюз на предприемачите и работодателите на Армения – г-н Артур Газарян, Председат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15 Диску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 – 13.00 Двустранни срещ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00 - Обя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4"/>
      <w:lang w:val="tr-TR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sz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6666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2:00Z</dcterms:created>
  <dc:creator>3211</dc:creator>
  <dc:description/>
  <cp:keywords/>
  <dc:language>en-US</dc:language>
  <cp:lastModifiedBy>3211</cp:lastModifiedBy>
  <cp:lastPrinted>2013-12-06T12:28:00Z</cp:lastPrinted>
  <dcterms:modified xsi:type="dcterms:W3CDTF">2014-03-11T07:42:00Z</dcterms:modified>
  <cp:revision>3</cp:revision>
  <dc:subject/>
  <dc:title/>
</cp:coreProperties>
</file>