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ll Times New Roman;Times New Roman" w:hAnsi="All Times New Roman;Times New Roman" w:cs="All Times New Roman;Times New Roman"/>
          <w:b/>
          <w:b/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147320</wp:posOffset>
            </wp:positionV>
            <wp:extent cx="847725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;Times New Roman" w:hAnsi="All Times New Roman;Times New Roman" w:cs="All Times New Roman;Times New Roman"/>
          <w:bCs/>
          <w:lang w:val="bg-BG"/>
        </w:rPr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;Times New Roman" w:hAnsi="All Times New Roman;Times New Roman" w:cs="All Times New Roman;Times New Roman"/>
          <w:bCs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ПР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>ЕДВАРИТЕЛНА</w:t>
      </w: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 xml:space="preserve"> ПРОГРАМА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 xml:space="preserve"> към 12.07.2016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u w:val="single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Бизнес делегация д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гр. Уфа, Башкортостан и гр. Казан, Татарстан, Русия по време на Международен турист-филм-фест</w:t>
      </w:r>
    </w:p>
    <w:p>
      <w:pPr>
        <w:pStyle w:val="Normal"/>
        <w:ind w:left="426" w:hanging="426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(2-7 септември 2016г.)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ък, 2 септември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.25 – излитане със самолет на България еър: София – Моск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 – кацане на летище Шереметиево. Автобусна обиколка „Светлините на Москва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ъбота, 3 септемвр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20 – излитане със самолет на Аерофлот за Уф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15 /местно време + 2 часа/ - кацане в Уфа, посрещане и настанявяне в хот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 – Бизнес форум и двустранни срещ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–  Форум „Туризмът – фактор за международно културно и икономическо развит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– Прожекция на български документални филми:  „Антарктида” на Българската национална телевизия и „Духовна светлина” на Студиа „Софиа – АРТ”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8.00 - Откриване на обща художествена излжба и концерт на вокален състав „Мистерията на  българските гласове”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, 4 септемвр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 – пътуване с автобус за опознаване околностите на столицата Уфа и Международен Турист Филм Фест – конкурсна програма на късометражни и среднометражни филми от София и Уф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0 - излитане от летище Уфа със самолет на Ют эйр за Каз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20 /местно време – 2 часа/ кацане на летището в Казан, посрещане и настаняване в хот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16.00 – запознаване със забережителностите на Казан – автобусна обикол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ник, 5 септемвр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9.00 – пътуване с кораб до културно-историческия град Болгар, който от 2014 г. е включен в списъка на световното културно наследство – ЮНЕСК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дународен Турист Филм Фест – конкурсна програма на късометражни и среднометражни филми от София и Казан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торник,  6 септември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ългарски официален празник – Ден на Съединението на Българ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 –Бизнес форум с двустранни сре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–  Форум „Туризмът – фактор за международно културно и икономическо развит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Прожекция на български документални филми: „Антарктида”  на Българската национална телевизия и  „Духовна светлина” на Студиа „Софиа – АРТ”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8.00 - Откриване на обща художествена излжба и концерт на вокален състав „Мистерията на  българските гласове”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ряда,  7 септемвр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9.05 – излитане от летище Казан със самолет на Аерофлот за Моск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0.35 –  кацане в Москва / летище Шереметиево /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вободно вр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5</w:t>
            </w:r>
            <w:r>
              <w:rPr>
                <w:i/>
              </w:rPr>
              <w:t xml:space="preserve"> – излитане от Москва / летище Шереметиево/ със самолет на България еъ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0 – кацане на летище Соф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7:00Z</dcterms:created>
  <dc:creator>3211</dc:creator>
  <dc:description/>
  <cp:keywords/>
  <dc:language>en-US</dc:language>
  <cp:lastModifiedBy>Miroslava Markova</cp:lastModifiedBy>
  <cp:lastPrinted>2016-01-08T16:01:00Z</cp:lastPrinted>
  <dcterms:modified xsi:type="dcterms:W3CDTF">2016-07-12T09:29:00Z</dcterms:modified>
  <cp:revision>12</cp:revision>
  <dc:subject/>
  <dc:title/>
</cp:coreProperties>
</file>