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4772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l Times New Roman" w:ascii="All Times New Roman" w:hAnsi="All Times New Roman"/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hyperlink r:id="rId3">
        <w:r>
          <w:rPr>
            <w:rStyle w:val="InternetLink"/>
            <w:rFonts w:cs="All Times New Roman" w:ascii="All Times New Roman" w:hAnsi="All Times New Roman"/>
            <w:bCs/>
            <w:lang w:val="en-US"/>
          </w:rPr>
          <w:t>www.bcci.bg</w:t>
        </w:r>
      </w:hyperlink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" w:hAnsi="All Times New Roman" w:cs="All Times New Roman"/>
          <w:bCs/>
          <w:lang w:val="bg-BG"/>
        </w:rPr>
      </w:pPr>
      <w:r>
        <w:rPr>
          <w:rFonts w:cs="All Times New Roman" w:ascii="All Times New Roman" w:hAnsi="All Times New Roman"/>
          <w:bCs/>
          <w:lang w:val="bg-BG"/>
        </w:rPr>
      </w:r>
    </w:p>
    <w:p>
      <w:pPr>
        <w:pStyle w:val="Normal"/>
        <w:jc w:val="center"/>
        <w:rPr/>
      </w:pPr>
      <w:r>
        <w:rPr>
          <w:rFonts w:cs="All Times New Roman" w:ascii="All Times New Roman" w:hAnsi="All Times New Roman"/>
          <w:b/>
          <w:u w:val="single"/>
          <w:lang w:val="en-US"/>
        </w:rPr>
        <w:t>ПР</w:t>
      </w:r>
      <w:r>
        <w:rPr>
          <w:rFonts w:cs="All Times New Roman" w:ascii="All Times New Roman" w:hAnsi="All Times New Roman"/>
          <w:b/>
          <w:u w:val="single"/>
        </w:rPr>
        <w:t>ЕДВАРИТЕЛНА</w:t>
      </w:r>
      <w:r>
        <w:rPr>
          <w:rFonts w:cs="All Times New Roman" w:ascii="All Times New Roman" w:hAnsi="All Times New Roman"/>
          <w:b/>
          <w:u w:val="single"/>
          <w:lang w:val="en-US"/>
        </w:rPr>
        <w:t xml:space="preserve"> ПРОГРАМА</w:t>
      </w:r>
      <w:r>
        <w:rPr>
          <w:rFonts w:cs="All Times New Roman" w:ascii="All Times New Roman" w:hAnsi="All Times New Roman"/>
          <w:b/>
          <w:u w:val="single"/>
        </w:rPr>
        <w:t xml:space="preserve"> към 05.03.2014г.</w:t>
      </w:r>
    </w:p>
    <w:p>
      <w:pPr>
        <w:pStyle w:val="Normal"/>
        <w:jc w:val="center"/>
        <w:rPr>
          <w:rFonts w:ascii="All Times New Roman" w:hAnsi="All Times New Roman" w:cs="All Times New Roman"/>
          <w:b/>
          <w:b/>
          <w:u w:val="single"/>
          <w:lang w:val="en-US"/>
        </w:rPr>
      </w:pPr>
      <w:r>
        <w:rPr>
          <w:rFonts w:cs="All Times New Roman" w:ascii="All Times New Roman" w:hAnsi="All Times New Roman"/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 xml:space="preserve">Бизнес делегация до Тбилиси, Грузия в периода 26 – 29 март 2014г. по повод участието в </w:t>
      </w:r>
      <w:r>
        <w:rPr>
          <w:rStyle w:val="StrongEmphasis"/>
        </w:rPr>
        <w:t>международна конференция и бизнес форум на тема: „ Икономическа интеграция с Европейския съюз – перспективи и възможности”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(27 – 28 март 2014г.)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426" w:hanging="426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p>
      <w:pPr>
        <w:pStyle w:val="Normal"/>
        <w:jc w:val="center"/>
        <w:rPr>
          <w:rFonts w:ascii="All Times New Roman" w:hAnsi="All Times New Roman" w:cs="All Times New Roman"/>
          <w:lang w:val="en-US"/>
        </w:rPr>
      </w:pPr>
      <w:r>
        <w:rPr>
          <w:rFonts w:cs="All Times New Roman" w:ascii="All Times New Roman" w:hAnsi="All Times New Roman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яда, 26 март 201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.00 – Излитане, Летище Со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0-  Кацане в Истанбул</w:t>
            </w:r>
          </w:p>
          <w:p>
            <w:pPr>
              <w:pStyle w:val="Normal"/>
              <w:rPr/>
            </w:pPr>
            <w:r>
              <w:rPr/>
              <w:t>13.10 - Излитане от Истанб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25-  Кацане в Истанб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няване в хотел</w:t>
            </w:r>
          </w:p>
          <w:p>
            <w:pPr>
              <w:pStyle w:val="Normal"/>
              <w:rPr/>
            </w:pPr>
            <w:r>
              <w:rPr/>
              <w:t>Свободно вр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ъртък, 27 март 2014г.</w:t>
            </w:r>
          </w:p>
          <w:p>
            <w:pPr>
              <w:pStyle w:val="Normal"/>
              <w:rPr>
                <w:b/>
                <w:b/>
                <w:color w:val="222222"/>
                <w:u w:val="single"/>
              </w:rPr>
            </w:pPr>
            <w:r>
              <w:rPr>
                <w:b/>
                <w:color w:val="222222"/>
                <w:u w:val="single"/>
              </w:rPr>
            </w:r>
          </w:p>
          <w:p>
            <w:pPr>
              <w:pStyle w:val="Normal"/>
              <w:rPr>
                <w:color w:val="777777"/>
              </w:rPr>
            </w:pPr>
            <w:r>
              <w:rPr>
                <w:color w:val="222222"/>
              </w:rPr>
              <w:t>9:30-10:00 Регистрация, кафе / чай</w:t>
              <w:br/>
              <w:br/>
              <w:t>10:00-10:30 Откриване на конференцията</w:t>
              <w:br/>
              <w:br/>
              <w:t>Приветствие от г-н Alex Petriashvili  Министър на Грузия за европейска и евроатлантическа интеграция</w:t>
              <w:br/>
              <w:br/>
              <w:t>Адреси :</w:t>
              <w:br/>
              <w:br/>
              <w:t xml:space="preserve">1 . Н.Е. </w:t>
            </w:r>
            <w:r>
              <w:rPr>
                <w:color w:val="222222"/>
                <w:lang w:val="en-US"/>
              </w:rPr>
              <w:t>I.</w:t>
            </w:r>
            <w:r>
              <w:rPr>
                <w:color w:val="222222"/>
              </w:rPr>
              <w:t>Garibashvili - министър-председател на Грузия</w:t>
              <w:br/>
              <w:t>2 . Н.Е. Butkevicius - министър-председателя на Литва ( очаква се потвърждение )</w:t>
              <w:br/>
              <w:t>3 . Г-н George Kvirikashvili - заместник министър -председател на Грузия , министър на икономиката и устойчивото развитие на Грузия</w:t>
              <w:br/>
              <w:br/>
              <w:t>10:30-11:30 Сесия I - Перспективите за задълбочаване на икономическото сътрудничество в рамките на Източното партньорство</w:t>
              <w:br/>
              <w:t> </w:t>
              <w:br/>
              <w:t>11:30-12:00 Кафе - пауза</w:t>
              <w:br/>
              <w:t>12:00 - 13:00 Сесия II - Икономическия потенциал на ЕС и неговото въздействие върху Източното партньорство</w:t>
              <w:br/>
              <w:br/>
              <w:t>13:00 - 14:30 Обяд</w:t>
              <w:br/>
              <w:br/>
              <w:t>14:00 - 15:00 Сесия III – Споразумение за свободна търговия – възможност за модернизация и повишаване на конкурентоспособността</w:t>
              <w:br/>
              <w:t>15:30 - 16:00 Кафе- пауза</w:t>
              <w:br/>
              <w:t>16:00 - 17:00 Сесия IV - Секторна интеграция</w:t>
              <w:br/>
              <w:br/>
              <w:t>20:00 - Гала вечеря ( ресторант Funicular 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22222"/>
                <w:u w:val="single"/>
              </w:rPr>
              <w:t>Петък 28 март 2014</w:t>
            </w:r>
            <w:r>
              <w:rPr>
                <w:color w:val="222222"/>
              </w:rPr>
              <w:br/>
              <w:br/>
              <w:t>10:00-10:45 Регистрация, кафе / чай</w:t>
              <w:br/>
              <w:br/>
              <w:t>10:00-10:30 Откриване на бизнес форум</w:t>
              <w:br/>
              <w:br/>
              <w:t>Приветствие:</w:t>
              <w:br/>
              <w:t>1 . Г-н Джордж Квирикашвили - заместник министър -председател на Грузия, министър на икономиката и устойчивото развитие на Грузия</w:t>
              <w:br/>
              <w:t>2 . Представител на ЕС</w:t>
              <w:br/>
              <w:t>3 . Г-н Каха Каладзе - заместник министър -председателя на Грузия , министър на енергетиката на Грузия</w:t>
              <w:br/>
              <w:t>4 . Представител на Министерството на Грузия за европейска и евроатлантическа интеграция</w:t>
              <w:br/>
              <w:br/>
              <w:t>Модератор: г-н Giorgi Pertaia - директор , грузинската Национална агенция за инвестици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br/>
              <w:t>Презентации:</w:t>
              <w:br/>
              <w:br/>
              <w:t>11:30-12:00 Инвестиционен климат и възможности в Грузия</w:t>
              <w:br/>
              <w:br/>
              <w:t xml:space="preserve">Presentator : Г-н Giorgi Pertaia - директор , грузинската Национална агенция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Инвестиции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br/>
              <w:t>Въпроси и отговори</w:t>
              <w:br/>
              <w:br/>
              <w:t>12:00-12:30 Възможности за инвестиции в енергийния сектор</w:t>
              <w:br/>
              <w:br/>
              <w:t xml:space="preserve">Presentator : Г-н </w:t>
            </w:r>
            <w:r>
              <w:rPr>
                <w:color w:val="222222"/>
                <w:lang w:val="en-US"/>
              </w:rPr>
              <w:t xml:space="preserve">Iliq </w:t>
            </w:r>
            <w:r>
              <w:rPr>
                <w:color w:val="222222"/>
              </w:rPr>
              <w:t>Eloshvili ( очаква се потвърждение ) - заместник-министър на енергетиката на Грузия</w:t>
              <w:br/>
              <w:br/>
              <w:t>Въпроси и отговори</w:t>
              <w:br/>
              <w:br/>
              <w:t>12:30 - 13:00 Възможности за инвестиции в сектора на селското стопанство</w:t>
              <w:br/>
              <w:br/>
              <w:t>Presentator : Г-н Davit Natroshvili ( очаква се потвърждение )- заместник-министър на земеделието на Грузия</w:t>
              <w:br/>
              <w:br/>
              <w:t>Въпроси и отговори</w:t>
            </w:r>
          </w:p>
          <w:p>
            <w:pPr>
              <w:pStyle w:val="Normal"/>
              <w:rPr>
                <w:color w:val="777777"/>
              </w:rPr>
            </w:pPr>
            <w:r>
              <w:rPr>
                <w:color w:val="222222"/>
              </w:rPr>
              <w:br/>
              <w:t>13:00 - 13:30 Кафе-пауза</w:t>
              <w:br/>
              <w:br/>
              <w:t>Презентация на фирми :</w:t>
              <w:br/>
              <w:br/>
              <w:t>13:30 - 13:50 Heidelberg Грузия</w:t>
              <w:br/>
              <w:br/>
              <w:t>13:50 - 14:10 Bank Republic</w:t>
              <w:br/>
              <w:br/>
              <w:t>14:10 - 14:30 ASECO</w:t>
              <w:br/>
              <w:br/>
              <w:t>14:30 - 14:50 Chateau Mukhrani или Schuchmann Вина Грузия</w:t>
              <w:br/>
              <w:br/>
              <w:t>15:00 - 16:30 Обяд и В2В срещи</w:t>
              <w:br/>
              <w:br/>
              <w:t>17:00 - 18:00 Посещение на Hall Public Service</w:t>
              <w:br/>
              <w:br/>
              <w:t>19:00 - 22:00 Гала вечеря</w:t>
            </w:r>
          </w:p>
          <w:p>
            <w:pPr>
              <w:pStyle w:val="Normal"/>
              <w:rPr>
                <w:color w:val="777777"/>
              </w:rPr>
            </w:pPr>
            <w:r>
              <w:rPr>
                <w:color w:val="777777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u w:val="single"/>
              </w:rPr>
            </w:pPr>
            <w:r>
              <w:rPr>
                <w:b/>
                <w:color w:val="222222"/>
                <w:u w:val="single"/>
              </w:rPr>
              <w:t>Събота 29 март 2014г.</w:t>
            </w:r>
          </w:p>
          <w:p>
            <w:pPr>
              <w:pStyle w:val="Normal"/>
              <w:rPr>
                <w:b/>
                <w:b/>
                <w:color w:val="222222"/>
                <w:u w:val="single"/>
              </w:rPr>
            </w:pPr>
            <w:r>
              <w:rPr>
                <w:b/>
                <w:color w:val="222222"/>
                <w:u w:val="single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09.30 Напускане на хотела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1.55 Излитане от Тбилиси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2.25 Кацане в Истанбу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19.10 Излитане от Истанбу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20.25 Кацане в София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stp1text1">
    <w:name w:val="st-stp1-text1"/>
    <w:basedOn w:val="DefaultParagraphFont"/>
    <w:qFormat/>
    <w:rPr>
      <w:color w:val="222222"/>
    </w:rPr>
  </w:style>
  <w:style w:type="character" w:styleId="Jfkbutterbar1">
    <w:name w:val="jfk-butterbar1"/>
    <w:basedOn w:val="DefaultParagraphFont"/>
    <w:qFormat/>
    <w:rPr>
      <w:sz w:val="17"/>
      <w:szCs w:val="17"/>
      <w:bdr w:val="single" w:sz="2" w:space="0" w:color="000000"/>
    </w:rPr>
  </w:style>
  <w:style w:type="character" w:styleId="Gtfttext1">
    <w:name w:val="gt-ft-text1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takdmenuiteminputtoolname1">
    <w:name w:val="ita-kd-menuitem-inputtool-name1"/>
    <w:basedOn w:val="DefaultParagraphFont"/>
    <w:qFormat/>
    <w:rPr/>
  </w:style>
  <w:style w:type="character" w:styleId="Itakdmenuitemsetting1">
    <w:name w:val="ita-kd-menuitem-sett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3:00Z</dcterms:created>
  <dc:creator>3211</dc:creator>
  <dc:description/>
  <cp:keywords/>
  <dc:language>en-US</dc:language>
  <cp:lastModifiedBy>3211</cp:lastModifiedBy>
  <dcterms:modified xsi:type="dcterms:W3CDTF">2014-03-06T08:23:00Z</dcterms:modified>
  <cp:revision>2</cp:revision>
  <dc:subject/>
  <dc:title/>
</cp:coreProperties>
</file>