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на програм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участниците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ване и представяне на организаторите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15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я и световен пазар – стъпки и стратегия за излизане – необходими ресурси и потенциал, идентифициране на продукт, идентифициране на пазар, справки за условията на достъп, европейско законодателствоEnterprise Europe Network – европейската мрежа за подпомагане излизането на чужди пазари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пауз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ционални събития в страната и чужбина – изложения, инициативи, търговски мисии – предстоящи обявления, начини за включване, колективно участие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а почивк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сене на бизнес партньори, оферти, търговско представителство, съвместни проекти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пауз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– информационни и консултантски услуги, бази данни, секторни стратегии и др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проси и отговори. Закриване на събитие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6:00Z</dcterms:created>
  <dc:creator>3221</dc:creator>
  <dc:description/>
  <cp:keywords/>
  <dc:language>en-US</dc:language>
  <cp:lastModifiedBy>3221</cp:lastModifiedBy>
  <dcterms:modified xsi:type="dcterms:W3CDTF">2012-03-15T15:06:00Z</dcterms:modified>
  <cp:revision>1</cp:revision>
  <dc:subject/>
  <dc:title>Предварителна програма</dc:title>
</cp:coreProperties>
</file>