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0325</wp:posOffset>
                </wp:positionV>
                <wp:extent cx="6309995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6731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937" w:type="dxa"/>
                                  <w:gridSpan w:val="2"/>
                                  <w:tcBorders>
                                    <w:bottom w:val="single" w:sz="2" w:space="0" w:color="C2D69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7920" cy="638175"/>
                                        <wp:effectExtent l="0" t="0" r="0" b="0"/>
                                        <wp:docPr id="2" name="Εικόνα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1" t="-268" r="-71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92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 Exhibition Title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Furnidec Busines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International Furniture Exhib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. Exhibition Date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3-05/10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. Exhibition Place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hessaloniki International Exhibition &amp; Congress Center (TIF HELEXPO Groun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. Exhibition Total Space 2013 (in square meters)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276" w:before="280" w:after="0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4.000 sq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. Exhibit products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F1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Domestic Furniture, contract furniture, Lighting, Design &amp; decoration products, Mattresses, Textiles, Carp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. Frequency that the Exhibition is held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Annu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. Date of the First Exhibition that was held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7" w:hanging="317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. Exhibition Space Rent (in EURO)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Covered area non equipped (type 1): € 35 / sq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Covered area shell-scheme stand (type 2): € 19 + €35 / sq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Open-air space: € 28 / sq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egistration fee per exhibitor 1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. Opening Hours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0.30 - 2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. Full Exhibition Organizer’s Details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IF-Helexpo S.A., Egnatia 15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.:0030 2310291161, 0030 2310291111 Fax: 0030 2310291554, UR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n-GB"/>
                                      </w:rPr>
                                      <w:t>www.helexpo.gr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n-GB"/>
                                      </w:rPr>
                                      <w:t>furnidec@helexpo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Project Manager: Mrs Tonia Nikolaidou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1. Number of Exhibitors 201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) Greek (direct):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b) Foreign (direct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. Number of Visitors 201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) Greek: 6.278, b) Foreign: 8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: 6.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C2D69B"/>
                                    <w:bottom w:val="single" w:sz="2" w:space="0" w:color="C2D69B"/>
                                    <w:right w:val="single" w:sz="2" w:space="0" w:color="C2D69B"/>
                                  </w:tcBorders>
                                  <w:shd w:fill="FF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. Countries that participated in the Last Exhibition: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2" w:space="0" w:color="C2D69B"/>
                                    <w:left w:val="single" w:sz="2" w:space="0" w:color="C2D69B"/>
                                    <w:bottom w:val="single" w:sz="2" w:space="0" w:color="C2D69B"/>
                                  </w:tcBorders>
                                  <w:shd w:fill="FF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irectly participating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reece, Bulgaria, Cyp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articipating through representatives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taly, Germany, Denmak, Belg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617.5pt;mso-wrap-distance-left:9pt;mso-wrap-distance-right:9pt;mso-wrap-distance-top:0pt;mso-wrap-distance-bottom:0pt;margin-top:4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6731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9937" w:type="dxa"/>
                            <w:gridSpan w:val="2"/>
                            <w:tcBorders>
                              <w:bottom w:val="single" w:sz="2" w:space="0" w:color="C2D69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7920" cy="638175"/>
                                  <wp:effectExtent l="0" t="0" r="0" b="0"/>
                                  <wp:docPr id="3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268" r="-71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F1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. Exhibition Title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F1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Furnidec Business</w:t>
                              <w:br/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International Furniture Exhibi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. Exhibition Date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3-05/10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F1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. Exhibition Place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hessaloniki International Exhibition &amp; Congress Center (TIF HELEXPO Ground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. Exhibition Total Space 2013 (in square meters)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276" w:before="280" w:after="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4.000 sq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F1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. Exhibit products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F1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Domestic Furniture, contract furniture, Lighting, Design &amp; decoration products, Mattresses, Textiles, Carp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. Frequency that the Exhibition is held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Annu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F1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7. Date of the First Exhibition that was held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17" w:hanging="317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. Exhibition Space Rent (in EURO)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overed area non equipped (type 1): € 35 / sq.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overed area shell-scheme stand (type 2): € 19 + €35 / sq.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Open-air space: € 28 / sq.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Registration fee per exhibitor 1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F1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. Opening Hours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0.30 - 21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. Full Exhibition Organizer’s Details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IF-Helexpo S.A., Egnatia 154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Tel.:0030 2310291161, 0030 2310291111 Fax: 0030 2310291554, UR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n-GB"/>
                                </w:rPr>
                                <w:t>www.helexpo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n-GB"/>
                                </w:rPr>
                                <w:t>furnidec@helexp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Project Manager: Mrs Tonia Nikolaidou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F1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1. Number of Exhibitors 201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) Greek (direct): 4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b) Foreign (direct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2. Number of Visitors 201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) Greek: 6.278, b) Foreign: 89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: 6.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2" w:space="0" w:color="C2D69B"/>
                              <w:bottom w:val="single" w:sz="2" w:space="0" w:color="C2D69B"/>
                              <w:right w:val="single" w:sz="2" w:space="0" w:color="C2D69B"/>
                            </w:tcBorders>
                            <w:shd w:fill="FFF1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3. Countries that participated in the Last Exhibition: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2" w:space="0" w:color="C2D69B"/>
                              <w:left w:val="single" w:sz="2" w:space="0" w:color="C2D69B"/>
                              <w:bottom w:val="single" w:sz="2" w:space="0" w:color="C2D69B"/>
                            </w:tcBorders>
                            <w:shd w:fill="FF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irectly participating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reece, Bulgaria, Cypru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Participating through representative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taly, Germany, Denmak, Belg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6"/>
      <w:szCs w:val="16"/>
      <w:u w:val="single"/>
    </w:rPr>
  </w:style>
  <w:style w:type="character" w:styleId="Titles1">
    <w:name w:val="titles1"/>
    <w:qFormat/>
    <w:rPr>
      <w:rFonts w:ascii="Verdana" w:hAnsi="Verdana" w:cs="Verdana"/>
      <w:b/>
      <w:bCs/>
      <w:color w:val="000000"/>
      <w:sz w:val="20"/>
      <w:szCs w:val="20"/>
      <w:u w:val="non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  <w:lang w:val="el-GR"/>
    </w:rPr>
  </w:style>
  <w:style w:type="character" w:styleId="Char2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expo.gr/" TargetMode="External"/><Relationship Id="rId4" Type="http://schemas.openxmlformats.org/officeDocument/2006/relationships/hyperlink" Target="mailto:energy@helexpo.g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elexpo.gr/" TargetMode="External"/><Relationship Id="rId7" Type="http://schemas.openxmlformats.org/officeDocument/2006/relationships/hyperlink" Target="mailto:energy@helexpo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Vicky D</dc:creator>
  <dc:description/>
  <cp:keywords/>
  <dc:language>en-US</dc:language>
  <cp:lastModifiedBy>Vicky</cp:lastModifiedBy>
  <cp:lastPrinted>2014-03-31T09:44:00Z</cp:lastPrinted>
  <dcterms:modified xsi:type="dcterms:W3CDTF">2014-04-04T11:07:00Z</dcterms:modified>
  <cp:revision>8</cp:revision>
  <dc:subject/>
  <dc:title>FURNIDEC BUSINESS 2010</dc:title>
</cp:coreProperties>
</file>