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0325</wp:posOffset>
                </wp:positionV>
                <wp:extent cx="6309995" cy="666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  <w:gridCol w:w="6731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937" w:type="dxa"/>
                                  <w:gridSpan w:val="2"/>
                                  <w:tcBorders>
                                    <w:bottom w:val="single" w:sz="2" w:space="0" w:color="C2D69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596640" cy="721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9" r="-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6640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E1C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 Exhibition Title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E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OTELIA 201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. Exhibition Date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3-16/11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E1C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. Exhibition Place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E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International Exhibition &amp; Congress Center of HELEXPO, Thessalon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. Exhibition Total Space 2013 (in square meters)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276" w:before="280" w:after="0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305 sq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E1C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. Exhibit products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E1CD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Hotel Equipment, Linen, Fabrics, Kitchen and Bath Equipment, Security Systems, Mass Catering Equipment, Technical Construction Compan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. Frequency that the Exhibition is held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Annu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E1C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. Date of the First Exhibition that was held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E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7" w:hanging="317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. Exhibition Space Rent (in EURO)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Covered area non equipped (type 1): € 101 /sq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Covered area shell-scheme stand (type 2): € 25 /sq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egistration fee per exhibitor  1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E1C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. Opening Hours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E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riday 11.00 – 20.00 (only for trade visito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Saturday: 11.00 –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Sunday: 11.00 – 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. Full Exhibition Organizer’s Details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IF-Helexpo S.A., Egnatia 15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.: Fax:, UR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n-GB"/>
                                      </w:rPr>
                                      <w:t>www.helexpo.gr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e-mail: philoxenia@helexpo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roject Manager: 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  <w:t>Mrs.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Chrissa Kra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E1C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1. Number of Exhibitors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E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) Greek: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24.7pt;mso-wrap-distance-left:9pt;mso-wrap-distance-right:9pt;mso-wrap-distance-top:0pt;mso-wrap-distance-bottom:0pt;margin-top:4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  <w:gridCol w:w="6731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9937" w:type="dxa"/>
                            <w:gridSpan w:val="2"/>
                            <w:tcBorders>
                              <w:bottom w:val="single" w:sz="2" w:space="0" w:color="C2D69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3596640" cy="72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E1C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. Exhibition Title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E1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HOTELIA 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. Exhibition Date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3-16/11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E1C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. Exhibition Place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E1C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International Exhibition &amp; Congress Center of HELEXPO, Thessalon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. Exhibition Total Space 2013 (in square meters)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276" w:before="280" w:after="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305 sq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E1C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. Exhibit products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E1CD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Hotel Equipment, Linen, Fabrics, Kitchen and Bath Equipment, Security Systems, Mass Catering Equipment, Technical Construction Compan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. Frequency that the Exhibition is held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Annua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E1C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7. Date of the First Exhibition that was held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E1C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17" w:hanging="317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. Exhibition Space Rent (in EURO)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overed area non equipped (type 1): € 101 /sq.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overed area shell-scheme stand (type 2): € 25 /sq.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Registration fee per exhibitor  1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E1C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. Opening Hours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E1C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riday 11.00 – 20.00 (only for trade visitor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Saturday: 11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Sunday: 11.00 – 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. Full Exhibition Organizer’s Details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IF-Helexpo S.A., Egnatia 154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Tel.: Fax:, UR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n-GB"/>
                                </w:rPr>
                                <w:t>www.helexpo.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e-mail: philoxenia@helexpo.g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 xml:space="preserve">Project Manager: </w:t>
                            </w:r>
                            <w:bookmarkStart w:id="3" w:name="_GoBack"/>
                            <w:bookmarkEnd w:id="3"/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Mrs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Chrissa Kra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E1C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1. Number of Exhibitors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E1C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) Greek: 10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NOTE : The exhibition is organized parallel to the International Tourism Exhibition PHILOXE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6"/>
      <w:szCs w:val="16"/>
      <w:u w:val="single"/>
    </w:rPr>
  </w:style>
  <w:style w:type="character" w:styleId="Titles1">
    <w:name w:val="titles1"/>
    <w:qFormat/>
    <w:rPr>
      <w:rFonts w:ascii="Verdana" w:hAnsi="Verdana" w:cs="Verdana"/>
      <w:b/>
      <w:bCs/>
      <w:color w:val="000000"/>
      <w:sz w:val="20"/>
      <w:szCs w:val="20"/>
      <w:u w:val="non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  <w:lang w:val="el-GR"/>
    </w:rPr>
  </w:style>
  <w:style w:type="character" w:styleId="Char2">
    <w:name w:val="Υποσέλιδο Char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expo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elexpo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9:00Z</dcterms:created>
  <dc:creator>Vicky D</dc:creator>
  <dc:description/>
  <cp:keywords/>
  <dc:language>en-US</dc:language>
  <cp:lastModifiedBy>Vicky</cp:lastModifiedBy>
  <cp:lastPrinted>2014-03-31T09:44:00Z</cp:lastPrinted>
  <dcterms:modified xsi:type="dcterms:W3CDTF">2014-04-04T11:08:00Z</dcterms:modified>
  <cp:revision>20</cp:revision>
  <dc:subject/>
  <dc:title>FURNIDEC BUSINESS 2010</dc:title>
</cp:coreProperties>
</file>