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32"/>
          <w:szCs w:val="32"/>
          <w:u w:val="single"/>
        </w:rPr>
      </w:pPr>
      <w:r>
        <w:rPr>
          <w:color w:val="006A9E"/>
          <w:sz w:val="32"/>
          <w:szCs w:val="32"/>
          <w:u w:val="single"/>
        </w:rPr>
        <w:t>East Invest 2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br/>
      </w:r>
      <w:r>
        <w:rPr>
          <w:color w:val="000000"/>
          <w:sz w:val="28"/>
          <w:szCs w:val="28"/>
        </w:rPr>
        <w:t>East Invest 2 е регионален проект за инвестиции и улесняване на търговията за икономическото развитие на региона на Източното съседство, осъществен в рамките на инициативата EU4Business, финансирана от ЕС. Тя е насочена към организации за подкрепа на бизнеса и МСП от шестте страни от Източното партньорство (Армения, Азербейджан, Беларус, Грузия, Молдова и Украйна)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color w:val="202020"/>
          <w:sz w:val="28"/>
          <w:szCs w:val="28"/>
        </w:rPr>
        <w:t>Основни постижения</w:t>
      </w:r>
      <w:r>
        <w:rPr>
          <w:color w:val="202020"/>
          <w:sz w:val="28"/>
          <w:szCs w:val="28"/>
        </w:rPr>
        <w:t xml:space="preserve"> в рамките на East Invest 2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bookmarkStart w:id="0" w:name="_Hlk488231802"/>
      <w:bookmarkEnd w:id="0"/>
      <w:r>
        <w:rPr>
          <w:color w:val="202020"/>
          <w:sz w:val="28"/>
          <w:szCs w:val="28"/>
        </w:rPr>
        <w:t>създадена интерактивна мрежа от над 100 подкрепящи бизнеса организации от страните от Източното партньорство и ЕС, която ще улесни бъдещото сътрудничество и обмен на информация и добри практики. В рамките на тази мрежа бе създадена под-мрежа на Източното партньорство за насърчаване на регионалното сътрудничество в шестте страни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Около 150 подкрепящи бизнеса организации от Източното партньорство се обучават по различни теми, за да подобрят услугите си за МСП и да подобрят своята членска база, както и да се ангажират с диалог между публичния и частния сектор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Над 340 малки и средни предприятия бяха обучени как да износят в ЕС, да познават DCFTA изискванията и достиженията на правото на ЕС в сектор на хранително-вкусова промишленост, както и да прилагат маркетингови техники и да участват в международната търговия. В същото време представители на Източното партньорство бяха обучени по тези теми и бяха ангажирани като обучители в академиите на МСП в съответните страни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Бяха проведени 24 промоционални пътувания за МСП в 17 държави-членки на ЕС, включващи 11 подкрепящи бизнеса организации от Източното партньорство, 18 такива организации в EС, 400 МСП от страните на Източното партньорство и 1 000 компании от ЕС. Много от участниците съобщиха за положителни търговски резултати от промоционалните пътувания.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Прието </w:t>
      </w:r>
      <w:hyperlink r:id="rId2">
        <w:r>
          <w:rPr>
            <w:rStyle w:val="InternetLink"/>
            <w:sz w:val="28"/>
            <w:szCs w:val="28"/>
          </w:rPr>
          <w:t>становище</w:t>
        </w:r>
      </w:hyperlink>
      <w:r>
        <w:rPr>
          <w:color w:val="202020"/>
          <w:sz w:val="28"/>
          <w:szCs w:val="28"/>
        </w:rPr>
        <w:t xml:space="preserve"> с препоръки от бизнес сектора към политиците с цел подобряване на бизнес средата. Това е важен принос на проекта към 4-ия бизнес форум на Източното партньорство, който ще се проведе в Талин по-късно през тази година. Той е разработен в рамките на диалога между публичния и частния сектор с участието на 200 подкрепящи бизнеса организации от страните от Източното партньо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t-invest2.eu/wp-content/uploads/2017/06/Regional-Position-Paper_Final_Kyiv-21-June-20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8:00Z</dcterms:created>
  <dc:creator>3221</dc:creator>
  <dc:description/>
  <cp:keywords/>
  <dc:language>en-US</dc:language>
  <cp:lastModifiedBy>3221</cp:lastModifiedBy>
  <dcterms:modified xsi:type="dcterms:W3CDTF">2017-07-19T12:25:00Z</dcterms:modified>
  <cp:revision>2</cp:revision>
  <dc:subject/>
  <dc:title>East Invest 2</dc:title>
</cp:coreProperties>
</file>