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8"/>
        <w:gridCol w:w="6802"/>
      </w:tblGrid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US"/>
              </w:rPr>
              <w:t>1. Exhibition Title: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GB"/>
              </w:rPr>
              <w:t>EnergyTech</w:t>
              <w:br/>
            </w:r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>7</w:t>
            </w:r>
            <w:r>
              <w:rPr>
                <w:rFonts w:cs="Tahoma" w:ascii="Tahoma" w:hAnsi="Tahoma"/>
                <w:color w:val="4F6228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 xml:space="preserve"> International exhibition for conventional and renewable energy sources, technology, environment and energy saving</w:t>
            </w:r>
            <w:r>
              <w:rPr>
                <w:rFonts w:cs="Tahoma" w:ascii="Tahoma" w:hAnsi="Tahoma"/>
                <w:i/>
                <w:iCs/>
                <w:color w:val="4F6228"/>
                <w:sz w:val="22"/>
                <w:szCs w:val="22"/>
                <w:lang w:val="en-GB"/>
              </w:rPr>
              <w:br/>
            </w:r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>(Open to professionals and the public)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US"/>
              </w:rPr>
              <w:t>2. Exhibition Date: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US"/>
              </w:rPr>
              <w:t>12-15/2/2015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US"/>
              </w:rPr>
              <w:t>3. Exhibition Place: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US"/>
              </w:rPr>
              <w:t>Thessaloniki International Exhibition &amp; Congress Center (TIF HELEXPO Grounds)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US"/>
              </w:rPr>
              <w:t>4. Exhibition Total Space 2014 (in square meters):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color w:val="4F6228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>3.200 sq.m.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US"/>
              </w:rPr>
              <w:t>5. Exhibit products: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Web"/>
              <w:spacing w:before="28" w:after="119"/>
              <w:jc w:val="center"/>
              <w:rPr>
                <w:rFonts w:ascii="Tahoma" w:hAnsi="Tahoma" w:cs="Tahoma"/>
                <w:color w:val="4F6228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>Alternative &amp; Renewable Energy Sources, Solar Energy, Geothermal Energy, Pellet, Wood, Natural Gas, Heat Pumps, Heating, Cooling, Ventilation, Boilers, Burners, Stoves, Technology &amp; Equipment, Ecological Construction, Bioclimatic Building Design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US"/>
              </w:rPr>
              <w:t>6. Frequency that the Exhibition is held: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US"/>
              </w:rPr>
              <w:t>Annually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US"/>
              </w:rPr>
              <w:t>7. Date of the First Exhibition that was held: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US"/>
              </w:rPr>
              <w:t>2007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318" w:hanging="318"/>
              <w:jc w:val="right"/>
              <w:rPr>
                <w:rFonts w:ascii="Tahoma" w:hAnsi="Tahoma" w:cs="Tahoma"/>
                <w:b/>
                <w:b/>
                <w:bCs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US"/>
              </w:rPr>
              <w:t>8. Exhibition Space Rent (in EURO):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color w:val="4F6228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>Covered area non equipped (type 1): € 90 /sq.m.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4F6228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>Covered area shell-scheme stand (type 2): € 102 /sq.m.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4F6228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>Open-air space: € 40 /sq.m.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4F6228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>Registration fee for each exhibitor 110 €</w:t>
            </w:r>
          </w:p>
          <w:p>
            <w:pPr>
              <w:pStyle w:val="Web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GB"/>
              </w:rPr>
              <w:t>The rates are provisional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US"/>
              </w:rPr>
              <w:t>9. Opening Hours: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US"/>
              </w:rPr>
              <w:t>Thursday, Friday, Sunday: 11.00 - 8.00 pm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US"/>
              </w:rPr>
              <w:t>Saturday: 11.00 am - 9.00 pm</w:t>
            </w:r>
          </w:p>
          <w:p>
            <w:pPr>
              <w:pStyle w:val="Web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US"/>
              </w:rPr>
              <w:t>The hours are provisional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US"/>
              </w:rPr>
              <w:t>10. Full Exhibition Organizer’s Details: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color w:val="4F6228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sv-SE"/>
              </w:rPr>
              <w:t>TIF-Helexpo S.A., Egnatia 154,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 xml:space="preserve">Tel.:0030 2310291548, 0030 2310291111 Fax: 0030 2310291553, URL: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www.helexpo.gr</w:t>
              </w:r>
            </w:hyperlink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 xml:space="preserve"> /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energytech.helexpo.gr</w:t>
              </w:r>
            </w:hyperlink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tif@helexpo.gr</w:t>
              </w:r>
            </w:hyperlink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 xml:space="preserve"> /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energy@helexpo.gr</w:t>
              </w:r>
            </w:hyperlink>
          </w:p>
          <w:p>
            <w:pPr>
              <w:pStyle w:val="Web"/>
              <w:spacing w:before="280" w:after="119"/>
              <w:jc w:val="center"/>
              <w:rPr>
                <w:rFonts w:ascii="Tahoma" w:hAnsi="Tahoma" w:cs="Tahoma"/>
                <w:color w:val="4F6228"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cs="Tahoma" w:ascii="Tahoma" w:hAnsi="Tahoma"/>
                <w:color w:val="4F6228"/>
                <w:sz w:val="22"/>
                <w:szCs w:val="22"/>
                <w:lang w:val="en-US"/>
              </w:rPr>
              <w:t>Project Manager: Mr Panagiotis Chatziioannou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b"/>
              <w:spacing w:before="0" w:after="119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US"/>
              </w:rPr>
              <w:t>11. Number of Exhibitors 201</w:t>
            </w: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GB"/>
              </w:rPr>
              <w:t>4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>a</w:t>
            </w:r>
            <w:r>
              <w:rPr>
                <w:rFonts w:cs="Tahoma" w:ascii="Tahoma" w:hAnsi="Tahoma"/>
                <w:color w:val="4F6228"/>
                <w:sz w:val="22"/>
                <w:szCs w:val="22"/>
                <w:lang w:val="en-US"/>
              </w:rPr>
              <w:t xml:space="preserve">) Greek (direct): </w:t>
            </w:r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>70</w:t>
            </w:r>
            <w:r>
              <w:rPr>
                <w:rFonts w:cs="Tahoma" w:ascii="Tahoma" w:hAnsi="Tahoma"/>
                <w:color w:val="4F6228"/>
                <w:sz w:val="22"/>
                <w:szCs w:val="22"/>
                <w:lang w:val="en-US"/>
              </w:rPr>
              <w:t xml:space="preserve"> (indirect:</w:t>
            </w:r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Tahoma" w:ascii="Tahoma" w:hAnsi="Tahoma"/>
                <w:color w:val="4F6228"/>
                <w:sz w:val="22"/>
                <w:szCs w:val="22"/>
                <w:lang w:val="en-US"/>
              </w:rPr>
              <w:t>)</w:t>
            </w:r>
          </w:p>
          <w:p>
            <w:pPr>
              <w:pStyle w:val="Web"/>
              <w:spacing w:before="280" w:after="119"/>
              <w:jc w:val="center"/>
              <w:rPr/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US"/>
              </w:rPr>
              <w:t>b) Foreign (direct)</w:t>
            </w:r>
            <w:r>
              <w:rPr>
                <w:rFonts w:cs="Tahoma" w:ascii="Tahoma" w:hAnsi="Tahoma"/>
                <w:color w:val="4F6228"/>
                <w:sz w:val="22"/>
                <w:szCs w:val="22"/>
                <w:lang w:val="en-GB"/>
              </w:rPr>
              <w:t>: 08 (indirect: 83)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US"/>
              </w:rPr>
              <w:t>12. Number of Visitors 201</w:t>
            </w: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GB"/>
              </w:rPr>
              <w:t>4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US"/>
              </w:rPr>
              <w:t>a) Greek: 26.777, b) Foreign: 405</w:t>
            </w:r>
          </w:p>
          <w:p>
            <w:pPr>
              <w:pStyle w:val="Web"/>
              <w:spacing w:before="280" w:after="119"/>
              <w:jc w:val="center"/>
              <w:rPr>
                <w:rFonts w:ascii="Tahoma" w:hAnsi="Tahoma" w:cs="Tahoma"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4F6228"/>
                <w:sz w:val="22"/>
                <w:szCs w:val="22"/>
                <w:lang w:val="en-US"/>
              </w:rPr>
              <w:t>Total: 27.182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color w:val="4F622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US"/>
              </w:rPr>
              <w:t>13. Countries that participated in the Last Exhibition: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US"/>
              </w:rPr>
              <w:t>Directly participating:</w:t>
            </w:r>
            <w:r>
              <w:rPr>
                <w:rFonts w:cs="Tahoma" w:ascii="Tahoma" w:hAnsi="Tahoma"/>
                <w:color w:val="4F6228"/>
                <w:sz w:val="22"/>
                <w:szCs w:val="22"/>
                <w:lang w:val="en-US"/>
              </w:rPr>
              <w:br/>
              <w:t>Greece, Bulgaria, Germany, Serbia, Czech Republic</w:t>
            </w:r>
          </w:p>
          <w:p>
            <w:pPr>
              <w:pStyle w:val="Web"/>
              <w:spacing w:before="280" w:after="119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F6228"/>
                <w:sz w:val="22"/>
                <w:szCs w:val="22"/>
                <w:lang w:val="en-US"/>
              </w:rPr>
              <w:t>Participating through representatives:</w:t>
            </w:r>
            <w:r>
              <w:rPr>
                <w:rFonts w:cs="Tahoma" w:ascii="Tahoma" w:hAnsi="Tahoma"/>
                <w:b/>
                <w:bCs/>
                <w:i/>
                <w:iCs/>
                <w:color w:val="4F6228"/>
                <w:sz w:val="22"/>
                <w:szCs w:val="22"/>
                <w:lang w:val="en-US"/>
              </w:rPr>
              <w:br/>
            </w:r>
            <w:r>
              <w:rPr>
                <w:rFonts w:cs="Tahoma" w:ascii="Tahoma" w:hAnsi="Tahoma"/>
                <w:color w:val="4F6228"/>
                <w:sz w:val="22"/>
                <w:szCs w:val="22"/>
                <w:lang w:val="en-US"/>
              </w:rPr>
              <w:t>Austria, Belgium, Bulgaria, Germany, Denmark, Switzerland, USA, Japan, Spain, Italy, China, Korea, United Kingdom, Norway, Netherlands, Poland, Romania, Russia, Serbia, Turkey, Czech Republ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expo.gr/" TargetMode="External"/><Relationship Id="rId3" Type="http://schemas.openxmlformats.org/officeDocument/2006/relationships/hyperlink" Target="http://energytech.helexpo.gr/" TargetMode="External"/><Relationship Id="rId4" Type="http://schemas.openxmlformats.org/officeDocument/2006/relationships/hyperlink" Target="mailto:tif@helexpo.gr" TargetMode="External"/><Relationship Id="rId5" Type="http://schemas.openxmlformats.org/officeDocument/2006/relationships/hyperlink" Target="mailto:energy@helexpo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1:00Z</dcterms:created>
  <dc:creator>3221</dc:creator>
  <dc:description/>
  <cp:keywords/>
  <dc:language>en-US</dc:language>
  <cp:lastModifiedBy>3221</cp:lastModifiedBy>
  <dcterms:modified xsi:type="dcterms:W3CDTF">2014-04-14T11:22:00Z</dcterms:modified>
  <cp:revision>1</cp:revision>
  <dc:subject/>
  <dc:title>1</dc:title>
</cp:coreProperties>
</file>