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>FAIRS AND EXHIBITIONS PROGRAM 2017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PACGRAF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First International Exhibition on Packaging, Packaging and Graphic Arts PABEXPO, Havana</w:t>
        <w:br/>
        <w:t>February 7-9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FILCUBA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26th. International Book Fair of Havana.</w:t>
        <w:br/>
        <w:t>Fortress of San Carlos de la Cabaña, Havana</w:t>
        <w:br/>
        <w:t>9th to 19th February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FIAGROP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International Agroindustrial Food F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>Recinto Ferial de Rancho Boyeros, Havana</w:t>
        <w:br/>
        <w:t>March 17-25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CUBAGUA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Exhibition of Water Technologies and Products</w:t>
        <w:br/>
        <w:t>PABEXPO, Havana</w:t>
        <w:br/>
        <w:t>March 20-24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FITCUBA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International Tourism Convention</w:t>
        <w:br/>
        <w:t>may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HOSTELCUBA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Second International Fair of Equipment for Hospitality and Tourism Services</w:t>
        <w:br/>
        <w:t>PABEXPO, Havana</w:t>
        <w:br/>
        <w:t>May 23-25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RENEWABLE ENERGY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First International Fair of Energy, Water and Energy Storage</w:t>
        <w:br/>
        <w:t>PABEXPO, Havana</w:t>
        <w:br/>
        <w:t>June 27th to 29th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SECURTEC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First International Exhibition of Security and Emergency Systems</w:t>
        <w:br/>
        <w:t>PABEXPO, Havana</w:t>
        <w:br/>
        <w:t>September 19-2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35 FIHAV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International Fair of Havana</w:t>
        <w:br/>
        <w:t>EXPOCUBA, Havana</w:t>
        <w:br/>
        <w:t>October 30 - November 3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s-ES"/>
        </w:rPr>
        <w:t>FIART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"/>
        </w:rPr>
        <w:t xml:space="preserve"> - International Craft Fair</w:t>
        <w:br/>
        <w:t>PABEXPO, Havana</w:t>
        <w:br/>
        <w:t>Decem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tfttext">
    <w:name w:val="gt-ft-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41:00Z</dcterms:created>
  <dc:creator>Belkis Barnet Izquierdo</dc:creator>
  <dc:description/>
  <dc:language>en-US</dc:language>
  <cp:lastModifiedBy>Belkis Barnet Izquierdo</cp:lastModifiedBy>
  <dcterms:modified xsi:type="dcterms:W3CDTF">2016-12-19T19:45:00Z</dcterms:modified>
  <cp:revision>1</cp:revision>
  <dc:subject/>
  <dc:title/>
</cp:coreProperties>
</file>