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b/>
          <w:szCs w:val="24"/>
          <w:lang w:val="en-GB"/>
        </w:rPr>
        <w:t>Food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Cs w:val="24"/>
          <w:lang w:val="en-GB"/>
        </w:rPr>
        <w:t>Valley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2014 </w:t>
      </w:r>
      <w:r>
        <w:rPr>
          <w:rFonts w:eastAsia="Times New Roman" w:cs="Times New Roman" w:ascii="Times New Roman" w:hAnsi="Times New Roman"/>
          <w:b/>
          <w:szCs w:val="24"/>
          <w:lang w:val="bg-BG"/>
        </w:rPr>
        <w:t>,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 xml:space="preserve">23 октомври 2014 г. 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>Конгресен център Папендал в гр. Арнем, Холандия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Cs w:val="24"/>
          <w:lang w:val="bg-BG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Cs w:val="24"/>
          <w:lang w:val="bg-BG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Cs w:val="24"/>
          <w:lang w:val="bg-BG"/>
        </w:rPr>
        <w:t>Пакети за участие: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Cs w:val="24"/>
          <w:lang w:val="bg-BG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Cs w:val="24"/>
          <w:lang w:val="bg-BG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Cs w:val="24"/>
          <w:lang w:val="bg-BG"/>
        </w:rPr>
        <w:t>Всеки един от пакетите включва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>Името на Вашата фирма, както и логото, което ще бъде поставено в официалната документация на изложението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>Логото на Вашата компания с кратко описание на сайта:   www.foodvalleyexpo.nl, официален уеб сайт на изложението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>Вашето лого ще бъде изложено в Пленарната зала за срещи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>Възможност да оставите  рекламни материали на входа на изложението (макс. 250 копия)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Cs w:val="24"/>
          <w:lang w:val="bg-BG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Cs w:val="24"/>
          <w:lang w:val="bg-BG"/>
        </w:rPr>
        <w:t>Базов пакет  750 евро (без ДДС)  включва: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>Един билет за изложението  на стоиност € 225 (с включен обяд)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>Сесия / Семинар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Можете д</w:t>
      </w:r>
      <w:r>
        <w:rPr>
          <w:rFonts w:eastAsia="Times New Roman" w:cs="Times New Roman" w:ascii="Times New Roman" w:hAnsi="Times New Roman"/>
          <w:szCs w:val="24"/>
          <w:lang w:val="bg-BG"/>
        </w:rPr>
        <w:t>а ръководите сесията или да проведете семинар, за да представите Вашата организация, както и производството на продукта или услугите, които предлагате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>30-минутна сесия 750 Евро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 xml:space="preserve">(Включва:  лаптоп, екран и два билета за организацията) 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>60-минутна сесия 1500 Евро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 xml:space="preserve">(Включва:  лаптоп, екран и 3 билета за организацията) 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Cs w:val="24"/>
          <w:lang w:val="bg-BG"/>
        </w:rPr>
        <w:t>Ново: Дегустация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 xml:space="preserve">Бихме могли да представим Вашия продукт на гостите въс Food Valley House. 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 xml:space="preserve">В тази услуга са включени съоръжения за готвене, охлаждане и съхранение, цената е 500 Евро. 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Cs w:val="24"/>
          <w:lang w:val="bg-BG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Cs w:val="24"/>
          <w:lang w:val="bg-BG"/>
        </w:rPr>
        <w:t xml:space="preserve">Компактен пакет от 1,750 евро (без ДДС) 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 xml:space="preserve">2.25 m2 щанд пространство (1.5 х 1.5 м) 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 xml:space="preserve">Включва симетрична задна стена, Вашето лого както и масичка, където да поставите продукта 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>Два билета, като стойността на всеки един от тях е  225 евро (включен обяд)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>Допълнителна екстра:  Вашето лого да бъде принтирано на гърба на стената (цените започват от 65 евро)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Cs w:val="24"/>
          <w:lang w:val="bg-BG"/>
        </w:rPr>
        <w:t xml:space="preserve">Още допълнителни екстри 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>Ленти, на които да може да се закачат значките 2,500 евро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 xml:space="preserve">Финансиран обяд  2500 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Cs w:val="24"/>
          <w:lang w:val="bg-BG"/>
        </w:rPr>
        <w:t xml:space="preserve">Допълнителен пакет - 3,000 Евро (без ДДС) 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Times New Roman" w:hAnsi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 xml:space="preserve">6 кв м щанд пространство (3mx2m) 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Times New Roman" w:hAnsi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 xml:space="preserve">Включва симетрична задна стена, Вашето лого и масичка, където да поставите продукта 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Times New Roman" w:hAnsi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 xml:space="preserve">Два билета, като стойността на всеки един от тях е € 225 (с включен обяд) 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Times New Roman" w:hAnsi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 xml:space="preserve">50% отстъпка за допълнителни билети (макс. 5) 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Times New Roman" w:hAnsi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>Включване в промоционална кореспонденция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Times New Roman" w:hAnsi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 xml:space="preserve">Поставяне на Вашите рекламни материали на всички столове (в началото на пленарната програма) 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Cs w:val="24"/>
          <w:lang w:val="bg-BG"/>
        </w:rPr>
        <w:t>Допълнителна екстра</w:t>
      </w:r>
      <w:r>
        <w:rPr>
          <w:rFonts w:eastAsia="Times New Roman" w:cs="Times New Roman" w:ascii="Times New Roman" w:hAnsi="Times New Roman"/>
          <w:szCs w:val="24"/>
          <w:lang w:val="bg-BG"/>
        </w:rPr>
        <w:t>: отпечатване на  логото върху стената, цените  започват от 65 евро.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Cs w:val="24"/>
          <w:lang w:val="bg-BG"/>
        </w:rPr>
        <w:t xml:space="preserve">Бонус пакет 5,000 (без ДДС)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>Пазарна изкючителност, с други думи, няма да имате пряк конкурент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 xml:space="preserve">6 кв м щанд пространство на видно място (3м х 2 м)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>Включва симетрична задна стена, Вашето лого и масичка, където да поставите продукта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 xml:space="preserve">Пет билета, като стойността на всеки един от тях е € 225 (с включен обяд)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 xml:space="preserve">50% отстъпка за допълнителни билети (макс. 10)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>Включване в промоционалната кореспонденция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 xml:space="preserve">Поставяне на Вашите рекламни листовки по всички столове (в началото на пленарната програмата) 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  <w:lang w:val="bg-BG"/>
        </w:rPr>
      </w:pPr>
      <w:bookmarkStart w:id="0" w:name="h.gjdgxs"/>
      <w:bookmarkEnd w:id="0"/>
      <w:r>
        <w:rPr>
          <w:rFonts w:eastAsia="Times New Roman" w:cs="Times New Roman" w:ascii="Times New Roman" w:hAnsi="Times New Roman"/>
          <w:b/>
          <w:szCs w:val="24"/>
          <w:lang w:val="bg-BG"/>
        </w:rPr>
        <w:t>Допълнителна екстра:</w:t>
      </w:r>
      <w:r>
        <w:rPr>
          <w:rFonts w:eastAsia="Times New Roman" w:cs="Times New Roman" w:ascii="Times New Roman" w:hAnsi="Times New Roman"/>
          <w:szCs w:val="24"/>
          <w:lang w:val="bg-BG"/>
        </w:rPr>
        <w:t> отпечатване на  логото върху стената, цените започват от 65 евро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Cs w:val="24"/>
          <w:lang w:val="bg-BG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Cs w:val="24"/>
          <w:lang w:val="bg-BG"/>
        </w:rPr>
        <w:t xml:space="preserve">Частна сесия на изложението Food Valley </w:t>
      </w:r>
    </w:p>
    <w:p>
      <w:pPr>
        <w:pStyle w:val="Normal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>Организирайте своя собствен щанд, като комбинирате това с посещение на изложението. Включват се 20 билета на стойност 5000 евро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Cambria"/>
      <w:color w:val="000000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8:55:00Z</dcterms:created>
  <dc:creator>DirectorBS</dc:creator>
  <dc:description/>
  <cp:keywords/>
  <dc:language>en-US</dc:language>
  <cp:lastModifiedBy>DirectorBS</cp:lastModifiedBy>
  <dcterms:modified xsi:type="dcterms:W3CDTF">2014-10-02T08:56:00Z</dcterms:modified>
  <cp:revision>1</cp:revision>
  <dc:subject/>
  <dc:title>Food Valley 2014 ,</dc:title>
</cp:coreProperties>
</file>