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мирный конгресс предпринимате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— это площадка, где ежегодно встречаются предприниматели, представители власти, инвесторы, исследователи и идеологи для обсуждения идей по стимулированию экономического роста и улучшению благосостояния, а также раскрытию новаторского потенциала молод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в рамках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гресса 201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ода пройдут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 17 по 20 марта </w:t>
        <w:br/>
        <w:t>в г. Москве, в ЦВЗ «Манеж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Организаторами выступают Правительство Москвы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онд Эвинга Мариона Кауффмана (СШ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13 году Конгресс принимала Бразилия (г.Рио-де-Жанейро), где собралось порядка 2 000 участников из более 130 стран мира. Политические деятели, успешные предприниматели, инвесторы, исследователи, эксперты и другие заинтересованные лица обменялись мнениями по вопросам развития предприниматель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2014 году в ходе Конгресса состоятся мероприятия, призванные объединить деловые круги для выработки единой концепции успешного развития бизнеса в условиях текущего состояния мировой экономи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КЛЮЧЕВЫЕ НАПРАВЛЕНИЯ ДИСКУСС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ые предпринимательские экосистемы: факторы, определяющие будущ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ации в организации финансирования и обеспечения лучшими ноу-хау для развития бизне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ль предпринимательской инициативы в развитии инновационного производ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висы как дополнительные ресурсы для роста бизне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екта — опыт ключевых отрас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рамках Конгресса запланировано обсуждение ярких примеров историй предпринимателей из самых перспективных и быстрорастущих отраслей, среди которых – IT и цифровые технологии, строительство и инфраструктура, услуги, агробизнес и др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5 ПРИЧИН СТАТЬ УЧАСТНИКАМИ ВСЕМИРНОГО КОНГРЕССА ПРЕДПРИНИМАТЕЛЕЙ 2014 Г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ть о передовых программах, тенденциях и исследова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ышать точку зрения успешных предпринимателей по вопросам развития бизне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титься с потенциальными партне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 основателем нового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адровы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грессе бесплатное по предваритель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дробную информацию о мероприятии можно найти на официальном сайте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e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014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о вопросам участия в Конгрессе обращайтесь к:</w:t>
      </w:r>
    </w:p>
    <w:tbl>
      <w:tblPr>
        <w:tblW w:w="92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4"/>
        <w:gridCol w:w="53"/>
      </w:tblGrid>
      <w:tr>
        <w:trPr/>
        <w:tc>
          <w:tcPr>
            <w:tcW w:w="91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стужевой Анастас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ел. +7 (495) 660-06-68, доб. 404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a.bestuzheva@forinnovations.org</w:t>
              </w:r>
            </w:hyperlink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сачевой Вик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 +7 (495) 660-06-68, доб. 409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v.kosacheva@forinnovations.org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ератором Всемирного конгресса предпринимателей 2014 является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Фонд «Форум инноваций»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л.: +7 (495) 660-06-68, +7 (800) 700-06-68</w:t>
      </w:r>
      <w:r>
        <w:rPr>
          <w:rFonts w:cs="Times New Roman" w:ascii="Times New Roman" w:hAnsi="Times New Roman"/>
          <w:sz w:val="26"/>
          <w:szCs w:val="26"/>
        </w:rPr>
        <w:t>; 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кс: +7 (495) 664-83-99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-mail: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gec2014@forinnovations.org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2014.com/" TargetMode="External"/><Relationship Id="rId3" Type="http://schemas.openxmlformats.org/officeDocument/2006/relationships/hyperlink" Target="mailto:a.bestuzheva@forinnovations.org" TargetMode="External"/><Relationship Id="rId4" Type="http://schemas.openxmlformats.org/officeDocument/2006/relationships/hyperlink" Target="mailto:v.kosacheva@forinnovations.org" TargetMode="External"/><Relationship Id="rId5" Type="http://schemas.openxmlformats.org/officeDocument/2006/relationships/hyperlink" Target="http://www.forinnovations.ru/fund/" TargetMode="External"/><Relationship Id="rId6" Type="http://schemas.openxmlformats.org/officeDocument/2006/relationships/hyperlink" Target="mailto:gec2014@forinnovation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8:00Z</dcterms:created>
  <dc:creator>Храмова Анна Юрьевна</dc:creator>
  <dc:description/>
  <dc:language>en-US</dc:language>
  <cp:lastModifiedBy>Якуничева</cp:lastModifiedBy>
  <dcterms:modified xsi:type="dcterms:W3CDTF">2014-02-06T12:08:00Z</dcterms:modified>
  <cp:revision>2</cp:revision>
  <dc:subject/>
  <dc:title/>
</cp:coreProperties>
</file>