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481, пара. 1 от Митническия кодекс на Украйна, на титуляра ще бъде наложена глоба в размер на 850 украински гривни (UAH) (около 85 евро), в случай че срокът за реекспорт на стоките е превишен с по-малко от три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481, пара. 2 от Митническия кодекс на Украйна, за повторно нарушение на същия титуляр в рамките на една и съща година, ще бъде наложена глоба в размер на 5100 украински гривни (UAH) (около 503 евр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същия параграф, такава ще е глобата и за титуляри на карнети, които са превишили срока за реекспорт на стоките си с повече от три дни, но не повече от 10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ъгласно чл. 481, пара. 3 от Митническия кодекс на Украйна, глобата за превишаване на срока за реекспорт на стоките с повече от 10 дни ще бъде в размер на 17 000 украински гривни (UAH) (около 1700 евр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464, пара. 2 от Митническия кодекс на Украйна, няма да бъде налагана глоба на титулярите на АТА карнети, които са превишили срока за реекспорт на стоките поради конфискация на стоките или превозното сред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5:00Z</dcterms:created>
  <dc:creator>3221</dc:creator>
  <dc:description/>
  <cp:keywords/>
  <dc:language>en-US</dc:language>
  <cp:lastModifiedBy>3221</cp:lastModifiedBy>
  <dcterms:modified xsi:type="dcterms:W3CDTF">2012-10-30T08:45:00Z</dcterms:modified>
  <cp:revision>1</cp:revision>
  <dc:subject/>
  <dc:title>ГЛОБИ</dc:title>
</cp:coreProperties>
</file>