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ГРАФИК НА ОБУЧЕНИЯТА ДО 31.12.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111"/>
        <w:gridCol w:w="4139"/>
        <w:gridCol w:w="1568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БИТИЕ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-28 септ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грирани системи за управлени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 септ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ъгла маса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ндартите в областта на водолазната дейност. Път към успех. Добри практик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12 окто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грирани системи за управлени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19 окто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ият Регламент за строителни продукти и стандарти от приложното поле на Регламент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26 окто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ндарти за действия при кризи и извънредни ситуац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но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на проект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 но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ият Регламент за строителни продукти и стандарти от приложното поле на Регламент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16 но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ият Регламент за строителни продукти и стандарти от приложното поле на Регламент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-30 но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на устойчиви съби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-14 декемвр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 стандартизац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грирани системи за управлени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0:00Z</dcterms:created>
  <dc:creator>3221</dc:creator>
  <dc:description/>
  <cp:keywords/>
  <dc:language>en-US</dc:language>
  <cp:lastModifiedBy>3221</cp:lastModifiedBy>
  <dcterms:modified xsi:type="dcterms:W3CDTF">2012-09-18T09:21:00Z</dcterms:modified>
  <cp:revision>1</cp:revision>
  <dc:subject/>
  <dc:title>ГРАФИК НА ОБУЧЕНИЯТА ДО 31</dc:title>
</cp:coreProperties>
</file>