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ГРАФИК ЗА ПРОВЕЖДАНЕ НА ИНФОРМАЦИОННИ ДНИ ПО НИФ, ИНИЦИАТИВА „ЕВРИКА“ И ПРОГРАМА „ЕВРОСТАРС“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996"/>
        <w:gridCol w:w="1033"/>
        <w:gridCol w:w="1712"/>
        <w:gridCol w:w="4494"/>
      </w:tblGrid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АТА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ЕН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Д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РЕМЕТРАЕНЕ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ЗАЛА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 – 16.30ч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ла на Областната администрация гр. Плевен</w:t>
            </w:r>
            <w:r>
              <w:rPr/>
              <w:t>Адрес: 5800 Плевен, пл.“Възраждане” №1, ет.4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2.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– 12.30ч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ла на Областната администрация гр. Велико Търново</w:t>
            </w:r>
            <w:r>
              <w:rPr/>
              <w:t>Адрес: 5000 Велико Търново, пл. „Център“ 2, п.к. 443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2.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– 12.30ч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-л Голдън Тюлип Варна,Конферентна зала „Дали”</w:t>
            </w:r>
            <w:r>
              <w:rPr/>
              <w:t>Адрес:</w:t>
            </w:r>
            <w:r>
              <w:rPr>
                <w:rStyle w:val="StrongEmphasis"/>
              </w:rPr>
              <w:t xml:space="preserve"> </w:t>
            </w:r>
            <w:r>
              <w:rPr/>
              <w:t>9000 Варна, бул. „Христо Ботев“ 3 А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2.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– 12.30ч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ла на Областната администрация гр. Бургас</w:t>
            </w:r>
            <w:r>
              <w:rPr/>
              <w:t>Адрес: 8000 Бургас, ул. „Цар Петър“ №1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2.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– 12.30ч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ла на Областна администрация гр. Пловдив, </w:t>
            </w:r>
            <w:r>
              <w:rPr/>
              <w:t>адрес: 4002 Пловдив, пл. „Никола Мошанов“ № 1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2.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– 12.30ч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ла Аула на Лесотехническия университет,</w:t>
            </w:r>
            <w:r>
              <w:rPr/>
              <w:t>Адрес: 1756 София, бул. „Климент Охридски”№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7:00Z</dcterms:created>
  <dc:creator>3221</dc:creator>
  <dc:description/>
  <cp:keywords/>
  <dc:language>en-US</dc:language>
  <cp:lastModifiedBy>3221</cp:lastModifiedBy>
  <dcterms:modified xsi:type="dcterms:W3CDTF">2014-02-03T09:18:00Z</dcterms:modified>
  <cp:revision>1</cp:revision>
  <dc:subject/>
  <dc:title>ГРАФИК ЗА ПРОВЕЖДАНЕ НА ИНФОРМАЦИОННИ ДНИ ПО НИФ, ИНИЦИАТИВА „ЕВРИКА“ И ПРОГРАМА „ЕВРОСТАРС“ </dc:title>
</cp:coreProperties>
</file>