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/>
      </w:pPr>
      <w:r>
        <w:rPr>
          <w:rStyle w:val="Emphasis"/>
          <w:b/>
          <w:bCs/>
          <w:u w:val="single"/>
        </w:rPr>
        <w:t>Информационните дни са открити  и ще се проведат по следния график: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rStyle w:val="StrongEmphasis"/>
        </w:rPr>
        <w:t>Враца – 11 май 2015 г.</w:t>
      </w:r>
      <w:r>
        <w:rPr/>
        <w:t xml:space="preserve"> (понеделник), от 10.00 до 14.00 часа (регистрация: 9.30 - 10.00 ч.), в залата на Общински съвет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Style w:val="StrongEmphasis"/>
        </w:rPr>
        <w:t>Велико  Търново - 12 май 2015 г.</w:t>
      </w:r>
      <w:r>
        <w:rPr/>
        <w:t xml:space="preserve"> (вторник), от 10.00 до 14.00 часа (регистрация: 9.30 - 10.00 ч.), в Голяма зала на Община Велико Търново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rStyle w:val="StrongEmphasis"/>
        </w:rPr>
        <w:t>Варна - 14 май 2015 г.</w:t>
      </w:r>
      <w:r>
        <w:rPr/>
        <w:t xml:space="preserve"> (четвъртък), от 10.00 до 14.00 часа (регистрация: 9.30 - 10.00 ч.), в Зала хотел „Черно море“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Style w:val="StrongEmphasis"/>
        </w:rPr>
        <w:t>Бургас - 15 май 2015 г.</w:t>
      </w:r>
      <w:r>
        <w:rPr/>
        <w:t xml:space="preserve"> (петък), от 10.00 до 14.00 часа (регистрация: 9.30 - 10.00 ч.), в Бизнес инкубатор Бургас, ул. „Ал. Батенберг“ № 28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</w:rPr>
        <w:t>Пловдив - 18 май 2015 г.</w:t>
      </w:r>
      <w:r>
        <w:rPr/>
        <w:t xml:space="preserve"> (понеделник), от 10.00 до 14.00 часа (регистрация: 9.30 - 10.00 ч.), в залата на Общински съвет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rStyle w:val="StrongEmphasis"/>
        </w:rPr>
        <w:t>София - 19 май 2015 г.</w:t>
      </w:r>
      <w:r>
        <w:rPr/>
        <w:t xml:space="preserve"> (вторник), от 10.00 до 14.00 часа (регистрация: 9.30 - 10.00 ч.) , в Зала „Сердика“, хотел „Балкан“ (Шератон)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7:00Z</dcterms:created>
  <dc:creator>3221</dc:creator>
  <dc:description/>
  <cp:keywords/>
  <dc:language>en-US</dc:language>
  <cp:lastModifiedBy>3221</cp:lastModifiedBy>
  <dcterms:modified xsi:type="dcterms:W3CDTF">2015-05-08T11:47:00Z</dcterms:modified>
  <cp:revision>1</cp:revision>
  <dc:subject/>
  <dc:title>Информационните дни са открити  и ще се проведат по следния график:</dc:title>
</cp:coreProperties>
</file>