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>Българска търговско – промишлена палата, съвместно с Посолството на Република Унгария в България и Българо – унгарската търговска камара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имат удоволствието да Ви поканят на бизнес семинар на те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едставяне на новите възможности за финансиране на българските вносители – Споразумение на ЕксимБанк Унгария и Българската банка за развитие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октомври 2013г. /четвъртък/ от 10.00ч.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ТПП, гр. София, ул. „Искър”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ъм 08 октомври 2013 г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3697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95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09.3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и каф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ългарска търговско-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ИВЕТСТВ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.Пр. г-н Андраш Клейн,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осланик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публика Унгария в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20 - 1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ж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  <w:t>Лиана Петров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  <w:t xml:space="preserve">, 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  <w:t>Българо-унгарска търговска кама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25 – 1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ЯНЕ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Унгарска кредитна ли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ЕксимБанк Ун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45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ЯНЕ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Кредитен проду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вързан с унгарската кредитна ли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Мартин Ганчев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пълнителен директор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крофинансираща Институция Джобс ЕА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0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91.1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09.30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каф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00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Българска търговско-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.Пр. г-н Андраш Клейн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сланик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публика Унгария в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20 - 10.2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ж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Лиана Петро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, 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Българо-унгарска търговска к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25 – 10.4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ЯНЕ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а Унгарска кредитна ли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ЕксимБанк Ун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45 – 11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ЯНЕ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Кредитен продук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вързан с унгарската кредитна ли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Мартин Ганче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ълнителен директор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финансираща Институция Джобс 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/</w:t>
            </w:r>
            <w:r>
              <w:rPr>
                <w:sz w:val="22"/>
                <w:szCs w:val="22"/>
                <w:lang w:val="bg-BG"/>
              </w:rPr>
              <w:t>Organization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-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Web site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………………………………</w:t>
            </w:r>
            <w:r>
              <w:rPr>
                <w:sz w:val="22"/>
                <w:szCs w:val="22"/>
                <w:lang w:val="en-US"/>
              </w:rPr>
              <w:t>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ctivity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....................................................</w:t>
            </w:r>
            <w:r>
              <w:rPr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articipant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…………................................</w:t>
            </w:r>
            <w:r>
              <w:rPr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osition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………………………………</w:t>
            </w:r>
            <w:r>
              <w:rPr>
                <w:sz w:val="22"/>
                <w:szCs w:val="22"/>
                <w:lang w:val="en-US"/>
              </w:rPr>
              <w:t>……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torg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09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октомври 2013 /сряда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79, </w:t>
            </w:r>
            <w:r>
              <w:rPr>
                <w:sz w:val="22"/>
                <w:szCs w:val="22"/>
                <w:lang w:val="ru-RU"/>
              </w:rPr>
              <w:t>8117 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дирекция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bg-BG"/>
              </w:rPr>
              <w:t>Международно сътрудничество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и организации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bg-BG"/>
              </w:rPr>
              <w:t>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2:00Z</dcterms:created>
  <dc:creator>Gabriela</dc:creator>
  <dc:description/>
  <cp:keywords/>
  <dc:language>en-US</dc:language>
  <cp:lastModifiedBy>InterOrgBS</cp:lastModifiedBy>
  <cp:lastPrinted>2012-11-29T09:52:00Z</cp:lastPrinted>
  <dcterms:modified xsi:type="dcterms:W3CDTF">2013-10-08T08:33:00Z</dcterms:modified>
  <cp:revision>7</cp:revision>
  <dc:subject/>
  <dc:title>         БЪЛГАРСКА ТЪРГОВСКО-ПРОМИШЛЕНА ПАЛАТА</dc:title>
</cp:coreProperties>
</file>