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оже да се заплати в брой, на касата на БТПП или по банков път (в лева)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ТПП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РЕДИТ БУЛБАНК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. Света Неделя №7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Соф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C: UNCRBGSF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 BG 25 UNCR 7630 1000 3081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3221</dc:creator>
  <dc:description/>
  <cp:keywords/>
  <dc:language>en-US</dc:language>
  <cp:lastModifiedBy>3221</cp:lastModifiedBy>
  <dcterms:modified xsi:type="dcterms:W3CDTF">2014-02-26T12:37:00Z</dcterms:modified>
  <cp:revision>2</cp:revision>
  <dc:subject/>
  <dc:title>БТПП </dc:title>
</cp:coreProperties>
</file>