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тоящи мисии, организирани по линия 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BTC</w:t>
      </w:r>
      <w:r>
        <w:rPr>
          <w:rFonts w:cs="Times New Roman" w:ascii="Times New Roman" w:hAnsi="Times New Roman"/>
          <w:b/>
          <w:sz w:val="24"/>
          <w:szCs w:val="24"/>
        </w:rPr>
        <w:t xml:space="preserve"> в Индия до края на 2012 г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а 7-9 ноември 2012 г. в Делхи, Индия ще пребивава европейска бизнес мисия с фирми от енергийния сектор. Повод за посещението е „6-то Международно изложение за възобновяема енергия – Индия 2012”. Изложението се осъществява с подкрепата на правителството на Индия – Министерство за нови и възобновяеми източници и Министерство на енергетика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ериода 6 – 8 декември 2012 г. в Делхи ще се състои европейска бизнес мисия с фирми от транспортния сектор. Тя ще съвпадне с изложение </w:t>
      </w:r>
      <w:r>
        <w:rPr>
          <w:rFonts w:cs="Times New Roman" w:ascii="Times New Roman" w:hAnsi="Times New Roman"/>
          <w:sz w:val="24"/>
          <w:szCs w:val="24"/>
          <w:lang w:val="en-US"/>
        </w:rPr>
        <w:t>Urba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obility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di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12</w:t>
      </w:r>
      <w:r>
        <w:rPr>
          <w:rFonts w:cs="Times New Roman" w:ascii="Times New Roman" w:hAnsi="Times New Roman"/>
          <w:sz w:val="24"/>
          <w:szCs w:val="24"/>
        </w:rPr>
        <w:t xml:space="preserve"> – за устойчив градски транспорт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имуществата при участие в тези мисии са следните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съответното международно изложение и съпътстващата го конференция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яне дейността на българските компании – изследвания, технологии и решения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знаване с частния и публичен сектор в Индия в конкретната област – енергетика или транспорт, активни проекти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ване на информация за различни финансови източници за реализиране на проекти в сектора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ъществяване на срещи с потенциални индийски партньори, избрани според конкретни изисквания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на местни обекти и компании от съответния секто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ълнителна информация за мисиит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ропейска бизнес мисия с фирми от енергийния сектор, 7-9 ноември 2012 г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ропейска бизнес мисия с фирми от транспортния сектор, 6 – 8 декември 201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3:02:00Z</dcterms:created>
  <dc:creator>3221</dc:creator>
  <dc:description/>
  <cp:keywords/>
  <dc:language>en-US</dc:language>
  <cp:lastModifiedBy>3221</cp:lastModifiedBy>
  <dcterms:modified xsi:type="dcterms:W3CDTF">2012-10-25T13:03:00Z</dcterms:modified>
  <cp:revision>2</cp:revision>
  <dc:subject/>
  <dc:title>Предстоящи мисии, организирани по линия на EBTC в Индия до края на 2012 г</dc:title>
</cp:coreProperties>
</file>