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  <w:lang w:val="ru-RU"/>
        </w:rPr>
      </w:pPr>
      <w:r>
        <w:rPr>
          <w:b/>
          <w:color w:val="000000"/>
          <w:sz w:val="32"/>
          <w:szCs w:val="32"/>
        </w:rPr>
        <w:t>Допълнителна информация за изказани мнения и становища по време на конференцията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Участниците в конференцията имаха възможност да научат за опита на Хърватия като най-младата страна - членка на ЕС - какво е въздействието върху търговията на страната с ЦЕФТА след присъединяването. </w:t>
      </w:r>
      <w:r>
        <w:rPr>
          <w:b/>
          <w:sz w:val="28"/>
          <w:szCs w:val="28"/>
        </w:rPr>
        <w:t>Даниела Печевски от Хърватската търговска палата</w:t>
      </w:r>
      <w:r>
        <w:rPr>
          <w:sz w:val="28"/>
          <w:szCs w:val="28"/>
        </w:rPr>
        <w:t xml:space="preserve"> очерта някои проблеми в селското стопанство в нейната страна – по-малък износ на продукция, а по-голям внос от ЕС. Тя информира, че се поддържа доброто съседство в търговията с Босна и Херцеговина, както и с Македония и се поставя акцент върху либерализацията на услугит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ф. Томе Неновск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едседател на Икономическия съвет на Часезово-българската стопанска камара, представи бъдещите предизвикателства и възможности пред ЦЕФТА 2006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на Министерството на външните работи на България, на Секретариата на ОЧИС и Бизнес съвета към ОЧИС споделиха с участниците своята визия за с</w:t>
      </w:r>
      <w:r>
        <w:rPr>
          <w:b/>
          <w:sz w:val="28"/>
          <w:szCs w:val="28"/>
        </w:rPr>
        <w:t xml:space="preserve">ътрудничеството в Черноморския регион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 w:val="28"/>
          <w:szCs w:val="28"/>
        </w:rPr>
        <w:t>Н. Пр. Александър Пришчепов</w:t>
      </w:r>
      <w:r>
        <w:rPr>
          <w:i/>
          <w:sz w:val="28"/>
          <w:szCs w:val="28"/>
        </w:rPr>
        <w:t xml:space="preserve">, зам. гл. секретар на Организацията на Черноморското икономическо сътрудничество, каза, </w:t>
      </w:r>
      <w:r>
        <w:rPr>
          <w:sz w:val="28"/>
          <w:szCs w:val="28"/>
        </w:rPr>
        <w:t>че ОЧИС предоставя платформа за многостранен разговор, който бизнесът може да използва. Той отбеляза отличното сътрудничество и работа със Секретариата на Бизнес съвета към ОЧИС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Григор Порожанов</w:t>
      </w:r>
      <w:r>
        <w:rPr>
          <w:sz w:val="28"/>
          <w:szCs w:val="28"/>
        </w:rPr>
        <w:t xml:space="preserve">, директор Външноикономически отношения в Министерството на външните работи, разясни, кои са основните цели на ОЧИС и българското председателство по отношение на бизнеса – създаване на благоприятна бизнес среда, бърз обмен на информация, изграждане на високотехнологични паркове, създаване на клъстери. Също така той сподели, че има идея за превръщането на Черноморския регион в зона за свободна търгов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и примери за ролята на бизнеса за реализирането на трансгранични инфраструктурни проекти - обновени гранично-пропускателни пунктове на Турция с помощта на публично-частно партньорство - бяха представени от  </w:t>
      </w:r>
      <w:r>
        <w:rPr>
          <w:b/>
          <w:sz w:val="28"/>
          <w:szCs w:val="28"/>
        </w:rPr>
        <w:t>Ертугрул Зия Четинташ</w:t>
      </w:r>
      <w:r>
        <w:rPr>
          <w:sz w:val="28"/>
          <w:szCs w:val="28"/>
        </w:rPr>
        <w:t>, председател на Къркларели ТПП в Турция. Той заяви, че в ОЧИС границите не ни разделят, а ни свързва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Зам.-министърът на транспорта, информационните технологии и комуникациите на Р България </w:t>
      </w:r>
      <w:r>
        <w:rPr>
          <w:b/>
          <w:sz w:val="28"/>
          <w:szCs w:val="28"/>
        </w:rPr>
        <w:t>Петър Киров</w:t>
      </w:r>
      <w:r>
        <w:rPr>
          <w:sz w:val="28"/>
          <w:szCs w:val="28"/>
        </w:rPr>
        <w:t xml:space="preserve"> бе гост на сесията за политиките и проектите в транспорта. Той засегна паневропейската транспортна политика в своето изказване. Направи връзка между нуждата от много добро планиране при транспортните проекти и се фокусира върху нуждата от постоянен информационен поток. Той отбеляза, че мобилността в региона и в света нараства постоянно и това изисква обновяване на съществуващите транспортни връзки и изграждане на нов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й постави няколко основни цели пред държавите от региона по отношение на транспорта - модернизиране на инфраструктурата, приложение на интелигентни системи и намаляване на отрицателното влияние върху околната сре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. Георги Бакалов</w:t>
      </w:r>
      <w:r>
        <w:rPr>
          <w:sz w:val="28"/>
          <w:szCs w:val="28"/>
        </w:rPr>
        <w:t>, председател на Съюза на архитектите в България, представи проекта за изграждането на Черноморски магистрален пръстен, който обхваща много по-малки проекти, между които се търси синергия и хармонизация. Те касаят туризъм, производство, услуги, транспорт и т.н. Заинтересовани са бизнеса, политиците, браншовите организации. Търси се най-добрият вариант за осъществяването му чрез публично-частно партньор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кспертът по транспорт и логистика </w:t>
      </w:r>
      <w:r>
        <w:rPr>
          <w:b/>
          <w:sz w:val="28"/>
          <w:szCs w:val="28"/>
        </w:rPr>
        <w:t>Пламен Петров</w:t>
      </w:r>
      <w:r>
        <w:rPr>
          <w:sz w:val="28"/>
          <w:szCs w:val="28"/>
        </w:rPr>
        <w:t xml:space="preserve"> направи презентация за разработването на мрежа от мултимоделен транспорт на база на дигитални услуги и информационни системи. Целта на този проект е осигуряване на достъпност и търговия в съществуващите транспортни коридори. Като основна задача в проекта е изграждането на железопътните интегрирани коридор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от Външнотърговската палата на Босна и Херцеговина </w:t>
      </w:r>
      <w:r>
        <w:rPr>
          <w:b/>
          <w:sz w:val="28"/>
          <w:szCs w:val="28"/>
        </w:rPr>
        <w:t>Жиад Синанович</w:t>
      </w:r>
      <w:r>
        <w:rPr>
          <w:sz w:val="28"/>
          <w:szCs w:val="28"/>
        </w:rPr>
        <w:t xml:space="preserve"> презентира транспортната политика на своята страна в контекста на ЦЕФТА. В момента преминаването през границите на страните от споразумението изисква виза за шофьорите и оторизация на транспортното средство. Според него е необходимо постигане на свободно движение на хората в региона и либерализация на транспорта на стоки. В тази връзка по проект между ТПП от ЦЕФТА и Асоциацията на германските ТПП през 2014 година се планира транспортна конференция в Сараево, която да обхване всички проблеми в региона на ЦЕФТА, свързани с логистиката и тран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ите на конференцията бяха представени и политиките в информационните и комуникационни технологии. Очаква се в края на май тази година да се подпише меморандум за създаване на ИКТ клъстер в региона на ЮИЕ. Това информира </w:t>
      </w:r>
      <w:r>
        <w:rPr>
          <w:b/>
          <w:sz w:val="28"/>
          <w:szCs w:val="28"/>
        </w:rPr>
        <w:t>Петър Статев</w:t>
      </w:r>
      <w:r>
        <w:rPr>
          <w:sz w:val="28"/>
          <w:szCs w:val="28"/>
        </w:rPr>
        <w:t>, председател на УС на ИКТ клъс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ква е системата за управление на иновациите представи зам.-председателят на ТПП Солун, Гърция </w:t>
      </w:r>
      <w:r>
        <w:rPr>
          <w:b/>
          <w:sz w:val="28"/>
          <w:szCs w:val="28"/>
        </w:rPr>
        <w:t>Емануел Влахогианис</w:t>
      </w:r>
      <w:r>
        <w:rPr>
          <w:sz w:val="28"/>
          <w:szCs w:val="28"/>
        </w:rPr>
        <w:t xml:space="preserve">. Според него иновациите позволяват повишаване на производителността, но те трябва да са пазарно ориентиран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ект, изпълняван от Агенцията за насърчаване на МСП,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en-GB"/>
        </w:rPr>
        <w:t>mar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Clust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Polici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fo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South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Eas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Europe</w:t>
      </w:r>
      <w:r>
        <w:rPr>
          <w:sz w:val="28"/>
          <w:szCs w:val="28"/>
        </w:rPr>
        <w:t xml:space="preserve"> също бе във фокуса на конференци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9:00Z</dcterms:created>
  <dc:creator>3221</dc:creator>
  <dc:description/>
  <cp:keywords/>
  <dc:language>en-US</dc:language>
  <cp:lastModifiedBy>3221</cp:lastModifiedBy>
  <dcterms:modified xsi:type="dcterms:W3CDTF">2014-05-16T13:55:00Z</dcterms:modified>
  <cp:revision>3</cp:revision>
  <dc:subject/>
  <dc:title>Участниците в конференцията имаха възможност да научат за опита на Хърватия като най-младата страна - членка на ЕС - какво е въздействието върху търговията на страната с ЦЕФТА след присъединяването</dc:title>
</cp:coreProperties>
</file>