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Web"/>
        <w:jc w:val="both"/>
        <w:rPr/>
      </w:pPr>
      <w:r>
        <w:rPr/>
        <w:drawing>
          <wp:inline distT="0" distB="0" distL="0" distR="0">
            <wp:extent cx="4761865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rStyle w:val="StrongEmphasis"/>
        </w:rPr>
        <w:t>Инфраструктура</w:t>
      </w:r>
    </w:p>
    <w:p>
      <w:pPr>
        <w:pStyle w:val="Web"/>
        <w:jc w:val="both"/>
        <w:rPr/>
      </w:pPr>
      <w:r>
        <w:rPr/>
        <w:t>Поради известната статичност на част от индикаторите в категория „Инфраструктура” (като например гъстотата на пътната мрежа), важна роля в крайната оценка на областите играят данните за качеството на пътната настилка и достъпът на населението но интернет. Съсредоточаването на повечето ключови проекти в Южна България е причина за задълбочаване на дисбалансите в инфраструктурното развитие на територията на страната. Остават неяснотите по отношение на финансирането и крайните срокове за изграждането на съоръжения от стратегическо значение, които имат потенциала да подобрят конкурентоспособността на част от областите като автомагистралите „Хемус” и „Струма”. На фона на пускането в експлоатация на автомагистрала „Тракия” са притеснителни и данните на Агенция „Пътна инфраструктура” за спадащ относителен дял на пътната настилка в добро състояние – от 2012 г. .</w:t>
      </w:r>
    </w:p>
    <w:p>
      <w:pPr>
        <w:pStyle w:val="Web"/>
        <w:jc w:val="both"/>
        <w:rPr/>
      </w:pPr>
      <w:r>
        <w:rPr/>
        <w:drawing>
          <wp:inline distT="0" distB="0" distL="0" distR="0">
            <wp:extent cx="4761865" cy="372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rStyle w:val="StrongEmphasis"/>
        </w:rPr>
        <w:t>Демография</w:t>
      </w:r>
    </w:p>
    <w:p>
      <w:pPr>
        <w:pStyle w:val="Web"/>
        <w:jc w:val="both"/>
        <w:rPr/>
      </w:pPr>
      <w:r>
        <w:rPr/>
        <w:t>Въпреки че София (столица) е единствената област, в която демографската картина е определена като „много добра”, възрастовата структура на населението в нея не се отличава особено от тази в областите Варна, Бургас и Благоевград. Основното предимство на столицата е в съотношението между броя на лицата в работна възраст и този на лицата над 65 години. С други думи – столицата е най-силно привлекателния център за работоспособното население, което личи и от постоянния положителен механичен прираст на населението. Варна остава единствената област в Северна България, в която демографското състояние може да бъде определено като „добро”. Тревожещо е, че категорията Демография регистрира най-многобройната група с незадоволителна оценка, което не дава положителна перспектива за общо развитие на тези области.</w:t>
      </w:r>
    </w:p>
    <w:p>
      <w:pPr>
        <w:pStyle w:val="Web"/>
        <w:jc w:val="both"/>
        <w:rPr/>
      </w:pPr>
      <w:r>
        <w:rPr/>
        <w:drawing>
          <wp:inline distT="0" distB="0" distL="0" distR="0">
            <wp:extent cx="4761865" cy="378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rStyle w:val="StrongEmphasis"/>
        </w:rPr>
        <w:t>Образование</w:t>
      </w:r>
    </w:p>
    <w:p>
      <w:pPr>
        <w:pStyle w:val="Web"/>
        <w:jc w:val="both"/>
        <w:rPr/>
      </w:pPr>
      <w:r>
        <w:rPr/>
        <w:t>Областите, които получават оценка „добро” и „много добро” в сферата на образованието, могат да бъдат условно разделени на две групи: водещи университетски центрове (като столицата, Благоевград и Велико Търново) и области с добри традиции и резултати в сферата на училищното образование – Кърджали и Смолян. В точно половината от областите на страната образованието е оценено като „средно” като тук влизат големи области като Бургас, Варна и Пловдив. Въпреки че тези три области са сред водещите в сферата на висшето образование, броят на студентите в тях постепенно намалява. Добрата новина е, че в сравнение с предишната година, не се наблюдава влошаване на цялостната оценка за качеството на образованието в нито една от 28-те области на страната. По-висока оценка получават Бургас, Велико Търново, Видин и Плевен.</w:t>
      </w:r>
    </w:p>
    <w:p>
      <w:pPr>
        <w:pStyle w:val="Web"/>
        <w:jc w:val="both"/>
        <w:rPr/>
      </w:pPr>
      <w:r>
        <w:rPr/>
        <w:drawing>
          <wp:inline distT="0" distB="0" distL="0" distR="0">
            <wp:extent cx="4761865" cy="378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rStyle w:val="StrongEmphasis"/>
        </w:rPr>
        <w:t>Здравеопазване</w:t>
      </w:r>
    </w:p>
    <w:p>
      <w:pPr>
        <w:pStyle w:val="Web"/>
        <w:jc w:val="both"/>
        <w:rPr/>
      </w:pPr>
      <w:r>
        <w:rPr/>
        <w:t>Категорията „Здравеопазване” е една от най-динамичните. Традиционно висока оценка в сферата на здравеопазването получават области, в които се наблюдава добра кадрова обезпеченост на здравната система, ниска заболеваемост на населението и достатъчно широка леглова база в многопрофилните болници. Това предопределя и високата оценка на някои от областите, в които се намират здравни заведения с национално или регионално значение – като София (столица), Пловдив, Варна и Плевен. Най-голям спад в общата оценка в категорията през тази година регистрират областите Ловеч (повишаване на детската смъртност) и Смолян (ръст на заболеваемостта, загуба на кадри и леглова база).</w:t>
      </w:r>
    </w:p>
    <w:p>
      <w:pPr>
        <w:pStyle w:val="Web"/>
        <w:jc w:val="both"/>
        <w:rPr/>
      </w:pPr>
      <w:r>
        <w:rPr/>
        <w:drawing>
          <wp:inline distT="0" distB="0" distL="0" distR="0">
            <wp:extent cx="4761865" cy="377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rStyle w:val="StrongEmphasis"/>
        </w:rPr>
        <w:t>Околна среда</w:t>
      </w:r>
    </w:p>
    <w:p>
      <w:pPr>
        <w:pStyle w:val="Web"/>
        <w:jc w:val="both"/>
        <w:rPr/>
      </w:pPr>
      <w:r>
        <w:rPr/>
        <w:t>Благодарение на успешната реализация на редица проекти за опазване на околната среда оценката на гражданите за нейното качество се повишава. В периода 2003-2012 г. делът на населението с достъп до канализация, което е свързано с пречиствателни станции, нараства от 40,1% на 56,1%. В края на периода пречиствателна станция няма единствено в област Видин, но в момента има проект за изграждането на такава. През тези 10 години, областите на страната, в които за пръв път бяха изградени пречиствателни станции са: Благоевград, Кърджали, Ловеч, Пазарджик, Русе, Силистра, Смолян, Търговище, Хасково и Ямбол. Въпреки че в някои от тях (Силистра, Кърджали и Ямбол) достъпът на населението остава нисък, тенденциите са безспорно положителни. Очаквано – високата концентрация на вредни емисии в областите София (столица), Варна и Стара Загора ги нареждат на едни от последните места по качество на околната среда.</w:t>
      </w:r>
    </w:p>
    <w:p>
      <w:pPr>
        <w:pStyle w:val="Web"/>
        <w:jc w:val="both"/>
        <w:rPr/>
      </w:pPr>
      <w:r>
        <w:rPr/>
        <w:drawing>
          <wp:inline distT="0" distB="0" distL="0" distR="0">
            <wp:extent cx="476186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rStyle w:val="StrongEmphasis"/>
        </w:rPr>
        <w:t>Социална среда</w:t>
      </w:r>
    </w:p>
    <w:p>
      <w:pPr>
        <w:pStyle w:val="Web"/>
        <w:jc w:val="both"/>
        <w:rPr/>
      </w:pPr>
      <w:r>
        <w:rPr/>
        <w:t>Оценката в категория „Социална среда” се формира на база три групи индикатори: 1) данни за социалното включване и стандарт на живот на населението; 2) оценки на гражданите за цялостно удовлетворение и работата на местните институции и 3) индикатори, имащи отношение към качеството на живот и спокойствието в района. Този подход води до сравнително равномерно разпределение на областите в отделните оценки, но при всяка една от тях крайната оценка е повлияна в различна степен от характеристиките на социалната среда. Например, незадоволителната оценка за област Варна се дължи на сравнително високата престъпност и близките, но по-ниски оценки на гражданите за работата на институциите и цялостното им удовлетворение от живота в областта. В същото време, област Пазарджик получава сходна оценка, но тук причината е високият относителен дял на бедното население и на населението, живеещо с материални лишения. В национален план през 2013 г. се наблюдава известен спад на престъпността, регистрираните посещения в кината и театрите достигат рекордни за последните години нива – тенденция, която важи дори за по-малки области като например Търгов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2:00Z</dcterms:created>
  <dc:creator>3221</dc:creator>
  <dc:description/>
  <cp:keywords/>
  <dc:language>en-US</dc:language>
  <cp:lastModifiedBy>3221</cp:lastModifiedBy>
  <dcterms:modified xsi:type="dcterms:W3CDTF">2014-11-17T09:32:00Z</dcterms:modified>
  <cp:revision>1</cp:revision>
  <dc:subject/>
  <dc:title> </dc:title>
</cp:coreProperties>
</file>