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ИНФОРМАЦИЯ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 xml:space="preserve">                                                                   </w:t>
      </w:r>
      <w:r>
        <w:rPr>
          <w:color w:val="333333"/>
        </w:rPr>
        <w:t>от</w:t>
      </w:r>
    </w:p>
    <w:p>
      <w:pPr>
        <w:pStyle w:val="Normal"/>
        <w:shd w:fill="FFFFFF" w:val="clear"/>
        <w:ind w:firstLine="708"/>
        <w:jc w:val="center"/>
        <w:rPr>
          <w:color w:val="333333"/>
        </w:rPr>
      </w:pPr>
      <w:r>
        <w:rPr>
          <w:color w:val="333333"/>
        </w:rPr>
        <w:t>Илия Деков, съветник, ръководител СТИВ-Делхи</w:t>
      </w:r>
    </w:p>
    <w:p>
      <w:pPr>
        <w:pStyle w:val="Normal"/>
        <w:shd w:fill="FFFFFF" w:val="clear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33333"/>
        </w:rPr>
        <w:t>ОТНОСНО: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Развитието на информационните технологии в Индия през 2017 г. </w:t>
      </w:r>
    </w:p>
    <w:p>
      <w:pPr>
        <w:pStyle w:val="Normal"/>
        <w:shd w:fill="FFFFFF" w:val="clear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Индустрията на информационните технологии и управлението на бизнес процеси (ИТ и БПО) в Индия отбелязва ръст от 8% през индийската финансова 2016-17 г.</w:t>
      </w:r>
      <w:r>
        <w:rPr/>
        <w:t xml:space="preserve"> (април 2016 – март 2017 г.), съответно от 143 млрд. щат. долара през финансовата 2015-16 г. до 154 млрд.щ.д. през изминалата година (без електронната търговия, приходите от  която  в Индия се оценяват на 33 млрд.щ.д.) или увеличение от над 11 млрд.щ.д. на годишна база според Националната асоциация  на компаниите за софтуер и услуги в Индия  (NASSCOM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елът на </w:t>
      </w:r>
      <w:r>
        <w:rPr>
          <w:lang w:val="en-US"/>
        </w:rPr>
        <w:t xml:space="preserve">ИТ и БПО </w:t>
      </w:r>
      <w:r>
        <w:rPr/>
        <w:t xml:space="preserve">индустрията в общия износ на услуги се оценява на близо 49%, а приносът и към БВП на страната надхвърля 7.7%. В индустрията са заети близо 3.9 млн. души, което е с 170 000 повече спрямо предходната финансова годи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ред данни на NASSCOM през 2017 г. в Индия оперират над 16 000 ИТ компании, от които половината се развиват в областта на дигиталните решения. Водещите компании в индийската индустрия на информационните технологии са TATA Consultancy Services Ltd, Infosys Ltd, Wipro Ltd, HCL Technologies Ltd, Tech Mahindra Ltd и т.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ез финансовата 2016-17 г. ИТ и БПО индустрията в Индия реализира износ</w:t>
      </w:r>
      <w:r>
        <w:rPr/>
        <w:t xml:space="preserve"> </w:t>
      </w:r>
      <w:r>
        <w:rPr>
          <w:b/>
        </w:rPr>
        <w:t>на стойност 117 млрд.щ.д.,</w:t>
      </w:r>
      <w:r>
        <w:rPr/>
        <w:t xml:space="preserve"> което е с 7.6% или с 8.2 млрд.щ.д. повече спрямо предходната финансова год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кторът на развойната и изследователска дейност, както и продуктовото развитие продължава да бъде най-бързо развиващият се сегмент с ръст на износа от 10.5% и експортен обем от 25 млрд.щ.д., стимулиран от растящото глобално търсене на нови софтуерни услуги и продук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Индийският износ, реализиран от сектора на  услугите в сферата на информационните технологии, расте с близо 7%  поради нарастващото търсене на нови софтуерни продукти в световен мащаб и достига близо 65 млрд. щ. д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кторът на управлението на бизнес процеси реализира с 7.5% повече износ на годишна база, стимулиран от развитието на „облачните системи“, мобилността и търсенето на аналитични системи за обработване на така наречените големи масиви от информация (</w:t>
      </w:r>
      <w:r>
        <w:rPr>
          <w:lang w:val="en-US"/>
        </w:rPr>
        <w:t>B</w:t>
      </w:r>
      <w:r>
        <w:rPr/>
        <w:t xml:space="preserve">ig Data), като достига 26 млрд.щ.д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ързото навлизане на технологиите във всички аспекти на бизнес процесите налага дигиталните решения като необходимо условие за растежа на компаниите. Индийската индустрия на инфромационните технологии и управлението на бизнес процесите се променя в съответствие с  дигиталната трансформация на глобалната и вътрешна бизнес среда. Технологичните компании в Индия инвестират значителни ресурси в развитие на дигиталните възможности. Новите изисквания на бизнеса и еволюцията на пазара на високите технологии са двигателят за трансформацията на индийската индустрия на информационните технолог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ъщевременно навлизането на дигиталните технологии в Индия е все още в начален етап, като най-бързо е развитието на социалните медии, докато сигурността и анализите заемат по-малко от 5% от бюджета за информационни технологии</w:t>
      </w:r>
      <w:r>
        <w:rPr/>
        <w:t xml:space="preserve">. Финансовите и телекомуникационни услуги и интернет търговията са секторите, в които дигиталните технологии навлизат с по-бързи темпове, а здравеопазването в Индия е все още на ранен етап на дигитализация, като предстои да се изработи стратегия за дигитализирането на този важен сектор. Въпреки това този пазар в Индия се оценява на 1 млрд.щ.д. към момента и се очаква до 2020г. да нарасне до 1.5 млрд.щ.д. според информация от NASSCOM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ез финансовата 2016-17 г. вътрешният пазар на индийската индустрия на информационните технологии и управлението на бизнес процесите по предварителни данни е нараснал с 8.5% на годишна база</w:t>
      </w:r>
      <w:r>
        <w:rPr/>
        <w:t>, достигайки 38 млрд.щ.д. без обема на електронната търговия. В него най-голям дял има сегментът на услугите (40.5%), следван от хардуера (37%), софтуерните продукти (12.5%) и управлението на бизнес процесите (10%). Най-висок е растежът в сегмента на услугите (11.4%), който достига близо 15 млрд.щ.д. и където двигатели са търсенето на мобилни приложения, разработването на уебсайтове и консултантските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гментът на софтуерните разработки, който се оценява на близо 5 млрд.щ.д. или една трета от услугите в сферата на информационните технологии, расте с 10.4%, стимулиран от търсенето на решения, базирани на „облачни системи“. Дигитализацията и предстоящото въвеждане на единната данъчна система (GST)  в Индия се очаква да бъдат допълнителни фактори за растеж, поради необходимостта от въвеждането на нови дигитални решения, които да улеснят оперативната дейност на компаниите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гментът на управлението на бизнес процесите се оценява на близо 4 млрд.щ.д., регистрирайки 6% растеж на годишна база, стимулиран от растящия пазар на електронна търговия в Индия и растящото търсене на решения от финансовия сектор, търговията и телекомуникационните услуги, както и от подкрепяните от правителството инициативи в рамките на концепцията „Digital India”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поред доклад на асоциацията „Internet and Mobile Association of India“ интернет потребителите в Индия ще достигнат 460 млн. през юни 2017 г.,</w:t>
      </w:r>
      <w:r>
        <w:rPr/>
        <w:t xml:space="preserve"> спрямо 432 млн. през декември 2016 г. Индия се нарежда на втора позиция в света след Китай по потребителска база, поради което страната заема водещи позиции във всички сфери на информационните технологии  и дигитализацията, било по брой на интернет потребители или притежатели на смартфони, както и по размер на онлайн разплащания. </w:t>
      </w:r>
    </w:p>
    <w:p>
      <w:pPr>
        <w:pStyle w:val="Normal"/>
        <w:ind w:firstLine="708"/>
        <w:jc w:val="both"/>
        <w:rPr/>
      </w:pPr>
      <w:r>
        <w:rPr/>
        <w:t xml:space="preserve">Същевременно Индийската организация за космически изследвания (ISRO) планира през следващите 18 месеца да пусне в орбита три комуникационни сателита - GSAT-19, GSAT-11 GAT-20, които с помощта на специална технология ще увеличат интернет скоростта и свързаността в Индия. Това ще  позволи на страната да се придвижи напред от 105-та понастоящем позиция в света по скорост на интернета и ще даде възможност за допълнителен ръст на дигиталните услуги.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b/>
        </w:rPr>
        <w:t xml:space="preserve">За увеличаването на интернет потребители в Индия съществен принос има и </w:t>
      </w:r>
      <w:r>
        <w:rPr>
          <w:b/>
          <w:bCs/>
        </w:rPr>
        <w:t>българският консорциум „</w:t>
      </w:r>
      <w:r>
        <w:rPr>
          <w:b/>
          <w:bCs/>
          <w:lang w:val="en-US"/>
        </w:rPr>
        <w:t>Intertainment Services”,</w:t>
      </w:r>
      <w:r>
        <w:rPr>
          <w:b/>
          <w:bCs/>
        </w:rPr>
        <w:t xml:space="preserve"> който оперира много успешно в Индия с регистрираните две компании „</w:t>
      </w:r>
      <w:r>
        <w:rPr>
          <w:b/>
          <w:bCs/>
          <w:lang w:val="en-US"/>
        </w:rPr>
        <w:t xml:space="preserve">Extreme Peering” Pvt. Ltd.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“Exci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oadband” Pvt. Ltd.</w:t>
      </w:r>
      <w:r>
        <w:rPr>
          <w:b/>
          <w:bCs/>
        </w:rPr>
        <w:t xml:space="preserve"> </w:t>
      </w:r>
      <w:r>
        <w:rPr>
          <w:bCs/>
        </w:rPr>
        <w:t>Консорциумът стартира дейността си в Индия през 2010 г. с регистрираната съгласно индийското законодателство компания „</w:t>
      </w:r>
      <w:r>
        <w:rPr>
          <w:bCs/>
          <w:lang w:val="en-US"/>
        </w:rPr>
        <w:t>Extreme Peering” Pvt. Ltd.</w:t>
      </w:r>
      <w:r>
        <w:rPr>
          <w:bCs/>
        </w:rPr>
        <w:t>, предлагаща технология за усилване скоростта на интернета в Индия. П</w:t>
      </w:r>
      <w:r>
        <w:rPr>
          <w:rFonts w:eastAsia="MS Mincho;ＭＳ 明朝"/>
          <w:bCs/>
        </w:rPr>
        <w:t>онастоящем „</w:t>
      </w:r>
      <w:r>
        <w:rPr>
          <w:rFonts w:eastAsia="MS Mincho;ＭＳ 明朝"/>
          <w:bCs/>
          <w:lang w:val="en-US"/>
        </w:rPr>
        <w:t>Extreme Peering” Pvt. Ltd.</w:t>
      </w:r>
      <w:r>
        <w:rPr>
          <w:rFonts w:eastAsia="MS Mincho;ＭＳ 明朝"/>
          <w:bCs/>
        </w:rPr>
        <w:t xml:space="preserve"> работи с почти всички водещи доставчици на интернет в Индия (в 150 индийски града, с интернет доставчици с над 3 млн. крайни потребители), като предоставя и поддържа софтуера на индийските интернет доставчиците.</w:t>
      </w:r>
      <w:r>
        <w:rPr>
          <w:bCs/>
        </w:rPr>
        <w:t xml:space="preserve"> Същевременно през 2015 г. българският консорциум „</w:t>
      </w:r>
      <w:r>
        <w:rPr>
          <w:bCs/>
          <w:lang w:val="en-US"/>
        </w:rPr>
        <w:t>Intertainment Services”</w:t>
      </w:r>
      <w:r>
        <w:rPr>
          <w:bCs/>
        </w:rPr>
        <w:t xml:space="preserve"> регистрира в Индия и компанията </w:t>
      </w:r>
      <w:r>
        <w:rPr>
          <w:bCs/>
          <w:lang w:val="en-US"/>
        </w:rPr>
        <w:t>“Excitel</w:t>
      </w:r>
      <w:r>
        <w:rPr>
          <w:bCs/>
        </w:rPr>
        <w:t xml:space="preserve"> </w:t>
      </w:r>
      <w:r>
        <w:rPr>
          <w:bCs/>
          <w:lang w:val="en-US"/>
        </w:rPr>
        <w:t>Broadband” Pvt. Ltd.</w:t>
      </w:r>
      <w:r>
        <w:rPr>
          <w:bCs/>
        </w:rPr>
        <w:t xml:space="preserve"> като получи лиценз от началото на 2016 г. за директен доставчик на интернет в Делхи и понастоящем има над 110 хил. крайни интернет потребители в Делхи. Българската компания планира да разшири дейността си и в други индийски мегаполиси, като вече стартира дейност и в гр. Хайдерабад. </w:t>
      </w:r>
      <w:r>
        <w:rPr>
          <w:b/>
          <w:bCs/>
        </w:rPr>
        <w:t xml:space="preserve">Успешно на индийския пазар оперира и българската ИТ корпорация </w:t>
      </w:r>
      <w:r>
        <w:rPr>
          <w:b/>
          <w:bCs/>
          <w:lang w:val="en-US"/>
        </w:rPr>
        <w:t>“Software Group”</w:t>
      </w:r>
      <w:r>
        <w:rPr>
          <w:b/>
          <w:bCs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приетата в края на 2016 г. от индийското правителство инициатива по </w:t>
      </w:r>
      <w:r>
        <w:rPr>
          <w:b/>
        </w:rPr>
        <w:t xml:space="preserve">демонетаризация е в основата на значителния ръст на дигиталните плащания и разрастването на електронните платформи </w:t>
      </w:r>
      <w:r>
        <w:rPr/>
        <w:t>като „Paytm“, „MobiKwik“, „Oxigen“, което ще продължава и в бъдеще и ще доведе до разширяване на електронни транз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ъщевременно </w:t>
      </w:r>
      <w:r>
        <w:rPr>
          <w:b/>
        </w:rPr>
        <w:t>в рамките на мярката „Digital India” правителството реализира редица проекти с цел улесняване на достъпа до интернет на населението,</w:t>
      </w:r>
      <w:r>
        <w:rPr/>
        <w:t xml:space="preserve"> в това число ограмотяване на населението за работа в интернет, откриване на безплатни „wi-fi“ точки на достъп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firstLine="708"/>
        <w:jc w:val="both"/>
        <w:outlineLvl w:val="3"/>
        <w:rPr/>
      </w:pPr>
      <w:r>
        <w:rPr>
          <w:b/>
          <w:color w:val="000000"/>
        </w:rPr>
        <w:t>Потенциалът на информационните технологии в Индия привлича значителни инвестиции в сектора.</w:t>
      </w:r>
      <w:r>
        <w:rPr>
          <w:color w:val="000000"/>
        </w:rPr>
        <w:t xml:space="preserve"> От 2000 г. досега индийският сектор за производство на софтуер и хардуер е привлякъл преки чуждестранни инвестиции в Индия, които кумулативно възлизат на близо 23 млрд.щ.д. според данни на Министерството на търговията и индустрията на Инд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firstLine="708"/>
        <w:jc w:val="both"/>
        <w:outlineLvl w:val="3"/>
        <w:rPr/>
      </w:pPr>
      <w:r>
        <w:rPr/>
        <w:t>Водещите индийски компании като  Infosys, Wipro, Tata Consultancy Services и Tech Mahindra не само предоставят ИТ услуги, но отделят ресурси  и акцентират върху разработването на нови идеи в областта на „облачните системи“ и изкуствения интелект, създавайки специални центрове за иновация и развойна дейност.</w:t>
      </w:r>
    </w:p>
    <w:p>
      <w:pPr>
        <w:pStyle w:val="Normal"/>
        <w:shd w:fill="FFFFFF" w:val="clear"/>
        <w:spacing w:before="280" w:after="0"/>
        <w:ind w:firstLine="708"/>
        <w:jc w:val="both"/>
        <w:rPr>
          <w:b/>
          <w:b/>
        </w:rPr>
      </w:pPr>
      <w:r>
        <w:rPr>
          <w:b/>
        </w:rPr>
        <w:t>Някои от последните по-значими инвестиции в тази индийска индустрия 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09" w:hanging="283"/>
        <w:jc w:val="both"/>
        <w:rPr/>
      </w:pPr>
      <w:r>
        <w:rPr/>
        <w:t>„</w:t>
      </w:r>
      <w:r>
        <w:rPr/>
        <w:t>Google“ планира да отвори център за база-данни в гр. Мумбай до края на 2017 г. с цел подобряване на услугите към местните клиенти и ефективна конкуренция с другите големи мултинационални  компании на индийския пазар като „Amazon“ и „Microsoft“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базираната в Тайван компания, доставчик на части за „Apple“,  „Winstron“ е отворила фабрика за сглобяване на телефони „Apple“ в  Бангалор, където през май 2017 г.  за първи път в Индия стартира производството на телефони „Apple“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индийската платформа за електронни разплащания „Paytm“ привлече капитал на стойност 200 млн.щ.д., от които 177 млн.щ.д. от китайския гигант  „Alibaba Group Holding“ Ltd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„</w:t>
      </w:r>
      <w:r>
        <w:rPr/>
        <w:t>Intel Corporation“ стартира инвестиции в редица държавни проекти в Индия свързани с дигитализацията, част от инициативата „Digital India“, включително в създаването на електронно правителство в страна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/>
      </w:pPr>
      <w:r>
        <w:rPr/>
        <w:t>водещата индийска компания „Reliance Industries“ Ltd планира да изгради центрове за развойна дейност в ключови градове в страната, както и да създаде фонд на стойност 748 млн.щ.д. под името „Jio Digital India Startup Fund“, който да подпомага стартиращи компании в областта на информационните тех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firstLine="36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редприетите от индийското правителство инициативи за развитие на ИТ и БПО индустрията 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в държавния Бюджет 2017-18 индийското правителство  e заложило 1.5 млрд.щ.д. за  проекта „BharatNet“, чиято цел е осигуряването на високоскоростен интернет до повече от 150 000 населени места в страна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предстои  Регулаторният орган на Индия в областта на телекомуникациите да подготви рамката за навлизане на пето поколение ( 5G) интернет услуги в страна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Министерството на железопътния транспорт на Индия планира да въведе билети с бар кодове и GPS система, както и други технологични подобрения с цел увеличаване на пътникопото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 xml:space="preserve">Министерството за развитието на човешките ресурси в Индия е сключило договор за публично-частно партньорство с индийските частни компании „Tata Motors“ Ltd, „Tata Consultancy Services“ Ltd и „Hubtown“ Ltd за строителството и оперирането на три нови ИТ университета в Индия (Indian Institutes of Information Technology), по линия на публично-частното партньорство, в индийските градове Нагпур, Пуне и Ранчи;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/>
      </w:pPr>
      <w:r>
        <w:rPr/>
        <w:t>индийското правителство ще създаде пет инкубационни  центъра за стартиращи компании в областта на информационните технологии в изпълнение на инициативите „Digital India“ и „Startup India“, като поне два от тях ще бъдат в селски райони с цел предлагане на високотехнологични решения за селското стопанство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55"/>
        <w:ind w:left="708" w:hanging="0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Перспективи за развитие на ИТ индустрията в Индия</w:t>
      </w:r>
    </w:p>
    <w:p>
      <w:pPr>
        <w:pStyle w:val="ListParagraph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>Според прогнозни данни на NASSCOM до 2020 г. индустрията на информационните технологии и управлението на бизнес процесите в Индия ще достигне 200-225 млрд.щ.д. и съответно 350-400 млрд.щ.д. до 2025 г. Секторът ще продължи да се трансформира в посока ориентиране към дигиталните технологии, които се очаква да заемат 20% дял до 2020 г. и над 38% дял  от индустрията до 2030 г.</w:t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 xml:space="preserve">Засилващата се трансформация в ИТ и БПО индустрията в глобален мащаб представлява сериозно предизвикателство пред индийските компании, ориентирани традиционно към предоставяне на услуги и софтуер. Понастоящем индийските компании в този сектор са изправени пред необходимостта да насочат усилия и ресурси към преквалифициране на работната  ръка, за да отговорят на изискванията на дигиталните технологии, „облачните системи“ и навлизането на изкуствения интелект. Глобалната промяна в индустрията на информационните технологии оказва своя ефект и върху индийската индустрия, която е водещ износител на услуги в областта на високите технологии, с дял от 55% в световния пазар на аутосорсинг. </w:t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 xml:space="preserve">Поради горепосочените причини  ИТ компаниите  в  Индия в  момента се ориентират не само към намаляване на броя на служителите, които наемат или планират да наемат, но и към съкращаване на персонала, а също и към намаляване на възнагражденията на висшия и среден мениджърски състав.  Водещи анализаторски компании считат, че в резултат на трансформацията на пазара близо една пета от софтуерните инженери в Индия, чийто брой понастоящем достига 4 млн. души, могат да загубят работните си места. </w:t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>Според информация от медиите, големите ИТ компании TCS, INFOSYS, WIPRO, TECH MAHINDRA вече са предприели съкращаване на служителите си  поради преориентация на дейността си в съответствие с променящите се пазарни изисквания.</w:t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 xml:space="preserve">Голяма част от индийските компании в ИТ индустрията не инвестират достатъчно в преквалификацията на служителите си, а според представители на високотехнологичните среди около 60-65% от служителите  не подлежат изобщо на преквалификация поради съвършено различните по своето естество технологии на бъдещето. Автоматизацията на все по-голяма част от процесите също представлява заплаха за работната сила  в тази индустрия. </w:t>
      </w:r>
    </w:p>
    <w:p>
      <w:pPr>
        <w:pStyle w:val="ListParagraph"/>
        <w:shd w:fill="FFFFFF" w:val="clear"/>
        <w:ind w:left="0" w:firstLine="708"/>
        <w:jc w:val="both"/>
        <w:rPr/>
      </w:pPr>
      <w:r>
        <w:rPr/>
        <w:t xml:space="preserve">Предизвикателство пред индийската индустрия на информационни технологии представлява и усложнения през 2017 г. режим за получаване на работни визи за ИТ специалисти, наложен от американската администрация, който затруднява достъпа на индийските аутсорсинг компании до САЩ - техният най-голям пазар за информационни услуги и продукти. Очаква се всички тези фактори да доведат през втората половина на 2017г. до  усложнена ситуация на индийския пазар на труда в сферата на информационните технологии.  </w:t>
      </w:r>
    </w:p>
    <w:p>
      <w:pPr>
        <w:pStyle w:val="ListParagraph"/>
        <w:shd w:fill="FFFFFF" w:val="clear"/>
        <w:spacing w:lineRule="atLeast" w:line="300" w:before="280" w:after="280"/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spacing w:lineRule="atLeast" w:line="300"/>
        <w:ind w:left="0" w:hanging="0"/>
        <w:jc w:val="both"/>
        <w:rPr/>
      </w:pPr>
      <w:r>
        <w:rPr>
          <w:b/>
        </w:rPr>
        <w:t xml:space="preserve">Изготвил: </w:t>
      </w:r>
      <w:r>
        <w:rPr/>
        <w:t>Илия Деков, ръководител СТИВ-Делхи</w:t>
      </w:r>
    </w:p>
    <w:p>
      <w:pPr>
        <w:pStyle w:val="ListParagraph"/>
        <w:shd w:fill="FFFFFF" w:val="clear"/>
        <w:spacing w:lineRule="atLeast" w:line="300"/>
        <w:ind w:left="0" w:hanging="0"/>
        <w:jc w:val="both"/>
        <w:rPr/>
      </w:pPr>
      <w:r>
        <w:rPr/>
        <w:t>Делхи, 01 юни 2017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ME</dc:creator>
  <dc:description/>
  <cp:keywords/>
  <dc:language>en-US</dc:language>
  <cp:lastModifiedBy>admin</cp:lastModifiedBy>
  <cp:lastPrinted>2017-06-01T13:31:00Z</cp:lastPrinted>
  <dcterms:modified xsi:type="dcterms:W3CDTF">2017-06-01T09:20:00Z</dcterms:modified>
  <cp:revision>14</cp:revision>
  <dc:subject/>
  <dc:title>LATEST INFORMATION ABOUT ECONOMIC DEVELOPMENT AND</dc:title>
</cp:coreProperties>
</file>